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-ЗАЧЁТ. ОБОСОБЛЕННЫЕ И УТОЧНЯЮЩИЕ ЧЛ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ЕДЛОЖЕНИЯ (8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Учитель объявляет тему урока и знакомит с его задачам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ние теоретического материала по 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ированность умения расставлять знаки препинания в предложениях с обособленными член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использовать указанные конструкции в связной реч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Исходя из задач намечается три этапа работы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1 –й этап</w:t>
      </w:r>
      <w:r>
        <w:rPr>
          <w:i/>
          <w:sz w:val="28"/>
          <w:szCs w:val="28"/>
        </w:rPr>
        <w:t>. На этом этапе проверяется знание теретического материала и проводится 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доске вызываются два ученика, которые расставляют знаки в записанных на доске предложениях. Чертят схемы. Остальные работают по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ьды растаяв становятся синью в реке. Птицы взлетая становятся стаей упругой. Люди рождаясь кричат на одном языке заклиная взрослых людей понимать друг друг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ю жизнь бабушка работала не покладая ру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рогу решено было вести через гору несмотря на сложность рельеф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ловек путешествующий по Волге не перестаёт удивляться красоте её бере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он мятежный просит бур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 врачей поражает это поистине безграничное терп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центре Москвы у Кремлёвской стены могила неизвестного солда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йдя через несколько озёр ручей набирает силу превращаясь в ре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омлённые долгой ходьбой туристы отдыхали на берегу оз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2-й этап.</w:t>
      </w:r>
      <w:r>
        <w:rPr>
          <w:i/>
          <w:sz w:val="28"/>
          <w:szCs w:val="28"/>
        </w:rPr>
        <w:t xml:space="preserve"> На этом этапе учащиеся применяют теоретические знания на практи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ётся задание: выписать на листочках номера тех предложений. В которых знаки поставлены:</w:t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ьно;</w:t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10 данных предложений на каждый вариант приходится по 5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рмочет, остывая самова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ргей вышел, потирая руки, и , кивнув мне, уселся ряд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ит остановился и, прислушавшись к удаляющимся шагам, пошёл дальш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нко бросился вперёд, высоко держа горящее сердце, и, освещая путь людя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тер казавшийся слабым в лесу, в поле подул сильне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влечённые светом, бабочки прилетали и кружились около фонар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на совсем измученная дорогой, не могла идти дальш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тальон, не замеченный противником, зашёл в тыл и ворвался на вокза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имирязев, замечательный ботаник открыл законы жизни расте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 облаками, заливая воздух серебряными звуками, дрожали жаворонк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Ключ. </w:t>
      </w:r>
      <w:r>
        <w:rPr>
          <w:sz w:val="28"/>
          <w:szCs w:val="28"/>
        </w:rPr>
        <w:t>10 ответов правильно – «5»; 8 – «4»; 6 – «3»; 4 – «2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.- 2; 3; 6; 8; 1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. – 1; 4; 5; 7; 9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После выполнения этого задания учащиеся получают тесты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3-й этап.</w:t>
      </w:r>
      <w:r>
        <w:rPr>
          <w:i/>
          <w:sz w:val="28"/>
          <w:szCs w:val="28"/>
        </w:rPr>
        <w:t xml:space="preserve"> Уч-ся получают задание на развитие реч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Записать предложения, внеся в них прав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Подъезжая к дому, собаки встретили нас громким ла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Войдя в лес, стало совсем тем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Замените придаточное предложение синонимическими конструкциями с обособленными член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адник остановился передохнуть только тогда, когда оказался вне опас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ётся задание: выписать на листочках номера тех предложений. В которых знаки поставлены: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правильно;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не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10 данных предложений на каждый вариант приходится по 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Бормочет, остывая самова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Сергей вышел, потирая руки, и , кивнув мне, уселся ряд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Тит остановился и, прислушавшись к удаляющимся шагам, пошёл дальш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Данко бросился вперёд, высоко держа горящее сердце, и, освещая путь людя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Ветер казавшийся слабым в лесу, в поле подул сильне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Привлечённые светом, бабочки прилетали и кружились около фонар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Она совсем измученная дорогой, не могла идти дальш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Батальон, не замеченный противником, зашёл в тыл и ворвался на вокза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Тимирязев, замечательный ботаник открыл законы жизни растен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Под облаками, заливая воздух серебряными звуками, дрожали жаворо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ётся задание: выписать на листочках номера тех предложений. В которых знаки поставлены:</w:t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>1-правильно;</w:t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>2-не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10 данных предложений на каждый вариант приходится по 5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Бормочет, остывая самова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Сергей вышел, потирая руки, и , кивнув мне, уселся рядо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Тит остановился и, прислушавшись к удаляющимся шагам, пошёл дальш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Данко бросился вперёд, высоко держа горящее сердце, и, освещая путь людя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Ветер казавшийся слабым в лесу, в поле подул сильне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Привлечённые светом, бабочки прилетали и кружились около фонар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Она совсем измученная дорогой, не могла идти дальш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Батальон, не замеченный противником, зашёл в тыл и ворвался на вокза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Тимирязев, замечательный ботаник открыл законы жизни растен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Под облаками, заливая воздух серебряными звуками, дрожали жаворо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ётся задание: выписать на листочках номера тех предложений. В которых знаки поставлены: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правильно;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не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10 данных предложений на каждый вариант приходится по 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Бормочет, остывая самова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Сергей вышел, потирая руки, и , кивнув мне, уселся ряд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Тит остановился и, прислушавшись к удаляющимся шагам, пошёл дальш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Данко бросился вперёд, высоко держа горящее сердце, и, освещая путь люд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Ветер казавшийся слабым в лесу, в поле подул сильне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Привлечённые светом, бабочки прилетали и кружились около фонар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Она совсем измученная дорогой, не могла идти дальш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Батальон, не замеченный противником, зашёл в тыл и ворвался на вокз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Тимирязев, замечательный ботаник открыл законы жизни раст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Под облаками, заливая воздух серебряными звуками, дрожали жаворо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ётся задание: выписать на листочках номера тех предложений. В которых знаки поставлены: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правильно;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не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10 данных предложений на каждый вариант приходится по 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Бормочет, остывая самова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Сергей вышел, потирая руки, и , кивнув мне, уселся ряд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Тит остановился и, прислушавшись к удаляющимся шагам, пошёл дальш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Данко бросился вперёд, высоко держа горящее сердце, и, освещая путь люд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Ветер казавшийся слабым в лесу, в поле подул сильне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Привлечённые светом, бабочки прилетали и кружились около фонар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Она совсем измученная дорогой, не могла идти дальш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Батальон, не замеченный противником, зашёл в тыл и ворвался на вокз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Тимирязев, замечательный ботаник открыл законы жизни раст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Под облаками, заливая воздух серебряными звуками, дрожали жаворо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ётся задание: выписать на листочках номера тех предложений. В которых знаки поставлены: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правильно;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не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10 данных предложений на каждый вариант приходится по 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Бормочет, остывая самова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Сергей вышел, потирая руки, и , кивнув мне, уселся ряд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Тит остановился и, прислушавшись к удаляющимся шагам, пошёл дальш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Данко бросился вперёд, высоко держа горящее сердце, и, освещая путь люд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Ветер казавшийся слабым в лесу, в поле подул сильне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Привлечённые светом, бабочки прилетали и кружились около фонар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Она совсем измученная дорогой, не могла идти дальш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Батальон, не замеченный противником, зашёл в тыл и ворвался на вокз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Тимирязев, замечательный ботаник открыл законы жизни раст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Под облаками, заливая воздух серебряными звуками, дрожали жаворо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ётся задание: выписать на листочках номера тех предложений. В которых знаки поставлены: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правильно;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не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10 данных предложений на каждый вариант приходится по 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Бормочет, остывая самова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Сергей вышел, потирая руки, и , кивнув мне, уселся ряд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Тит остановился и, прислушавшись к удаляющимся шагам, пошёл дальш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Данко бросился вперёд, высоко держа горящее сердце, и, освещая путь люд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Ветер казавшийся слабым в лесу, в поле подул сильне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Привлечённые светом, бабочки прилетали и кружились около фонар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Она совсем измученная дорогой, не могла идти дальш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Батальон, не замеченный противником, зашёл в тыл и ворвался на вокз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Тимирязев, замечательный ботаник открыл законы жизни раст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Под облаками, заливая воздух серебряными звуками, дрожали жаворо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Ключ. </w:t>
      </w:r>
      <w:r>
        <w:rPr>
          <w:sz w:val="28"/>
          <w:szCs w:val="28"/>
        </w:rPr>
        <w:t>10 ответов правильно – «5»; 8 – «4»; 6 – «3»; 4 – «2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.- 2; 3; 6; 8; 1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. – 1; 4; 5; 7; 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Ключ. </w:t>
      </w:r>
      <w:r>
        <w:rPr>
          <w:sz w:val="28"/>
          <w:szCs w:val="28"/>
        </w:rPr>
        <w:t>10 ответов правильно – «5»; 8 – «4»; 6 – «3»; 4 – «2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.- 2; 3; 6; 8; 1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. – 1; 4; 5; 7; 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Ключ. </w:t>
      </w:r>
      <w:r>
        <w:rPr>
          <w:sz w:val="28"/>
          <w:szCs w:val="28"/>
        </w:rPr>
        <w:t>10 ответов правильно – «5»; 8 – «4»; 6 – «3»; 4 – «2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.- 2; 3; 6; 8; 1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. – 1; 4; 5; 7; 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Ключ. </w:t>
      </w:r>
      <w:r>
        <w:rPr>
          <w:sz w:val="28"/>
          <w:szCs w:val="28"/>
        </w:rPr>
        <w:t>10 ответов правильно – «5»; 8 – «4»; 6 – «3»; 4 – «2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.- 2; 3; 6; 8; 1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. – 1; 4; 5; 7; 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Ключ. </w:t>
      </w:r>
      <w:r>
        <w:rPr>
          <w:sz w:val="28"/>
          <w:szCs w:val="28"/>
        </w:rPr>
        <w:t>10 ответов правильно – «5»; 8 – «4»; 6 – «3»; 4 – «2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.- 2; 3; 6; 8; 1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. – 1; 4; 5; 7; 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Ключ. </w:t>
      </w:r>
      <w:r>
        <w:rPr>
          <w:sz w:val="28"/>
          <w:szCs w:val="28"/>
        </w:rPr>
        <w:t>10 ответов правильно – «5»; 8 – «4»; 6 – «3»; 4 – «2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.- 2; 3; 6; 8; 1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. – 1; 4; 5; 7;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Записать предложения, внеся в них прав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Подъезжая к дому, собаки встретили нас громким ла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Войдя в лес, стало совсем тем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Замените придаточное предложение синонимическими конструкциями с обособленными член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адник остановился передохнуть только тогда, когда оказался вне опас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Записать предложения, внеся в них прав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Подъезжая к дому, собаки встретили нас громким ла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Войдя в лес, стало совсем тем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Замените придаточное предложение синонимическими конструкциями с обособленными член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адник остановился передохнуть только тогда, когда оказался вне опас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Записать предложения, внеся в них прав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Подъезжая к дому, собаки встретили нас громким ла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Войдя в лес, стало совсем тем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Замените придаточное предложение синонимическими конструкциями с обособленными член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адник остановился передохнуть только тогда, когда оказался вне опас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Записать предложения, внеся в них прав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Подъезжая к дому, собаки встретили нас громким ла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Войдя в лес, стало совсем тем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Замените придаточное предложение синонимическими конструкциями с обособленными член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адник остановился передохнуть только тогда, когда оказался вне опасност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Записать предложения, внеся в них прав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Подъезжая к дому, собаки встретили нас громким ла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Войдя в лес, стало совсем тем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Замените придаточное предложение синонимическими конструкциями с обособленными член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адник остановился передохнуть только тогда, когда оказался вне опас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Записать предложения, внеся в них прав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Подъезжая к дому, собаки встретили нас громким ла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Войдя в лес, стало совсем тем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Замените придаточное предложение синонимическими конструкциями с обособленными член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адник остановился передохнуть только тогда, когда оказался вне опас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Записать предложения, внеся в них прав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Подъезжая к дому, собаки встретили нас громким ла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Войдя в лес, стало совсем тем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Замените придаточное предложение синонимическими конструкциями с обособленными член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адник остановился передохнуть только тогда, когда оказался вне опас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Записать предложения, внеся в них прав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Подъезжая к дому, собаки встретили нас громким ла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Войдя в лес, стало совсем тем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Замените придаточное предложение синонимическими конструкциями с обособленными член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адник остановился передохнуть только тогда, когда оказался вне опасност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2:51:00Z</dcterms:created>
  <dc:creator>111</dc:creator>
  <dc:description/>
  <cp:keywords/>
  <dc:language>en-US</dc:language>
  <cp:lastModifiedBy>111</cp:lastModifiedBy>
  <dcterms:modified xsi:type="dcterms:W3CDTF">2008-05-04T03:49:00Z</dcterms:modified>
  <cp:revision>2</cp:revision>
  <dc:subject/>
  <dc:title>УРОК-ЗАЧЁТ</dc:title>
</cp:coreProperties>
</file>