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АМОАНАЛИЗ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ЕДАГОГИЧЕСК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выполнила: учитель русского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языка и литературы высш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нисова Жанна Михайло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Ключевая цель работы нашего учебного заведения – совершенствование учебно-воспитательного процесса на основе принципа гуманизации образования. Мы обращаемся к ребёнку как к субъекту учебной деятельности, как к личности, стремящейся к самореализации и самоопределению, поэтому я  чётко представляю то, что представляет собой ребёнок, какие структуры определяют его субъективные позиции, какие качества следует у него развив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К происходящим изменениям я отношусь позитивно и готова работать в новых условиях. Ведущий принцип моих взаимоотношений с учащимися – сотрудничество. Ответственность за качество лежит в первую очередь на мне и моих учениках, именно им необходима помощь и поддержка в работе над развитием качества. Для решения указанной проблемы необходимы повышение моей квалификации ( в методической, социальной, коммуникативной областях), регулярность информационной связи с родителями, изменение работы с общественностью, внедрение инноваций в школьную жиз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подход отражает основные направления работы школы: в отношении учащихся – подготовка выпускников к жизни в семье и обществе, поддержка мотивации учения; в отношении педагогического коллектива – повышение квалификации педагогов, модернизация методической работы, внедрение в учебный процесс современных образовательных технолог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тношении социального окружения – формирование соответствующего имиджа школы в глазах потенциальных потребителей усл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и цели как учителя- предметника – обеспечить уровень подготовки обучающихся согласно требованиям государственных образовательных стандартов, способствовать развитию мыслительных навыков учащихся, необходимых не только в учёбе, но и в обычной жизни, формировать стремление к сотрудничеству, помочь созданию устойчивой познавательной мотивации, которая может стать условием профессионального, жизненного и личностного самоопред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ая моя задача, решаемая не только в межаттестационный период, но и на протяжении всех 20 лет работы в школе – дать ученику максимум знаний по предмету, переросла в проблему поиска эффективных методов и приёмов  овладения и совершенствования ребёнком путей постижения коммуникативной, языковой и лингвистической, культуроведческой ключевых компетенций. Опыт работы с детьми позволил обобщить некоторые закономерности: из класса в класс увеличивается количество и качество освоенных учеником элементов компетенции; происходит изменение или расширение объектов, к которым относится данная компетенция; компетенции интегрируются, взаимодействуют между собой, образуя комплексные личностные образования. Я пришла к глубокому убеждению, что узловой пункт новой культуры учения составляет работу и учёбу на основе собственной ответственности учеников. Цель – эффективное достижение вершины всего пути учения – ключевых компетенций. При такой форме организации преподавания, когда учитель выделяет главное, анализирует, спрашивает, контролирует, организует обучение какими-то иными методами, ученики могут приобрести ключевые компетенции в незначительной степени, поэтому, на мой взгляд, обучение на основе собственной ответственности крайне необходим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>Результаты разрешения пробле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700"/>
        <w:gridCol w:w="3421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общения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уч. г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 в новых условия преподавания литератур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 на методическом совете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фессионального самоопредел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совете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успеха на уроках русского язы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 на методическом совете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одителе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пленарной часть кустового МО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этапы, направления, содержание, формы и методы работы с родителями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едсовет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формирования критического мышления у школьник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оведение методического совет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ебный го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критерии успешности учит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совете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изация работы с учебнико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методическом совете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любов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общешкольном родительском собрании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такого подхода к обучению учащихся: повышение ответственности за конечный результат; умение организовывать свою работу; входить в группу, вносить свой вклад; стабильность качества знаний; возможность реализовывать свои интеллектуальные и творческие способности; позитивное отношение родителе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к искусства по теме « Театр и устройство государственных построек Древней Греции» в 10 классе я представляла в 2009 году на районный конкурс методических разработок по направлению: формирование культуроведческих компетенций, за что получила благодарность; участвовала в краевом конкурсе методических разработок «Большой Алтай» в 2008году; в ноябре 2008 года я награждена </w:t>
      </w:r>
      <w:r>
        <w:rPr>
          <w:sz w:val="28"/>
        </w:rPr>
        <w:t>за плодотворный и творческий труд в системе образования района грамотой Комитета по образованию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ровень своего мастерства я повышаю регулярно путём посещения курсов АКИПКРО(</w:t>
      </w:r>
      <w:r>
        <w:rPr/>
        <w:t>2000г.- Инновации в содержании и методике обучения русскому языку в 5-9 кл., 2004г. –Система подготовки выпускника к итоговой аттестации по русскому языку и литературе, 2008г. – Введение в должность. Управление школой в условиях реализации КПМО, 2009г.- Личностно-ориентированный подход к обучению в профессиональной деятельности учителя русского языка и литературы)</w:t>
      </w:r>
      <w:r>
        <w:rPr>
          <w:sz w:val="28"/>
        </w:rPr>
        <w:t>общение с коллегами, посещения их уроков, участия в педсоветах, методических советах (описано выше), чтение педагогических изданий (изучение методических и научных статей по педагогике, психологии, филологии), самообразование. Я активно участвую в работе МО, являюсь руководителем ШМО гуманитарного цикла, являюсь членом школьной аттестационной комиссии, членом медико-педагогического консилиума, членом районной экспертной комиссии ГИА. Готовлю и провожу открытые уроки</w:t>
      </w:r>
      <w:r>
        <w:rPr/>
        <w:t>(«Причастие» в 7 кл., «Внимая ужасам войны…».</w:t>
      </w:r>
      <w:r>
        <w:rPr>
          <w:sz w:val="28"/>
          <w:szCs w:val="28"/>
        </w:rPr>
        <w:t xml:space="preserve"> «Севастопольские </w:t>
      </w:r>
      <w:r>
        <w:rPr/>
        <w:t>рассказы» Л.Н. Толстого в 10 кл., Смотр знаний (урок систематизации и обощения). Синтаксис в 5 кл., Обособленные и уточняющие члены предложения  в 8 кл., Употребление наречий в речи в 7 кл.и др.)</w:t>
      </w:r>
      <w:r>
        <w:rPr>
          <w:sz w:val="28"/>
        </w:rPr>
        <w:t xml:space="preserve">и внеклассные мероприятия </w:t>
      </w:r>
      <w:r>
        <w:rPr/>
        <w:t>( о них сказано ниже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держанием образования детей на моих уроках является поиск знаний самостоятельно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 решение орфографических задач; применение знаний и умений в практике правописания; развитие интеллектуальных и творческих способностей; самореализация; самовыражение в различных областях человеческой деятельности; совершенствование коммуникативных способностей; развитие готовности к речевому взаимодействию; осознание русского языка как духовной, нравственной и культурной ценности народа; приобщение к ценностям национальной и мировой культур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условиях реализации мною личностно-ориентированного подхода в обучении обеспечивается вариативность содержания, методов, форм, приёмов. Основу вариативности составляют ориентация на удовлетворение различных образовательных потребностей учащихся, учёт их интересов через организацию изучения элективных курсов, оказание индивидуальной педагогической и психологической помощи детям, имеющим различного рода проблемы. Время требует от меня максимального содействия развитию потенциальных возможностей личности ученика, способной к творческой мысли, стремящейся к духовному самосовершенствованию, независимости, обладающей чувством собственного достоинства, умеющей принимать решение и нести ответственность за свои поступки. Для диагностики мотивации учебной деятельности учащихся и выявления их познавательного интереса использую методики, описанные Долженко Ю.А.: познавательный интерес, изучение читательских интересов школьников, изучение признаков мотивац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аждый ученик имеет право на получение качественного образования, которое в полной мере должно учитывать образовательные запросы и потребности. Методы обучения, которые я использую, опираются на деятельное начало, формирующее у детей основы рефлексивного, диалектического мышления: самостоятельная работа с литературой</w:t>
      </w:r>
    </w:p>
    <w:p>
      <w:pPr>
        <w:pStyle w:val="Normal"/>
        <w:spacing w:lineRule="auto" w:line="360"/>
        <w:rPr/>
      </w:pPr>
      <w:r>
        <w:rPr>
          <w:sz w:val="28"/>
        </w:rPr>
        <w:t>при изучении нового материала, выполнение творческих заданий, введение тематических зачётов, укрупнение блоков усвоения, индивидуальная работа с учащимися, создание атмосферы доверия, сотрудничества, настроя на учение</w:t>
      </w:r>
    </w:p>
    <w:p>
      <w:pPr>
        <w:pStyle w:val="Normal"/>
        <w:spacing w:lineRule="auto" w:line="360"/>
        <w:rPr/>
      </w:pPr>
      <w:r>
        <w:rPr>
          <w:sz w:val="28"/>
        </w:rPr>
        <w:t>Вззаимодействие отношений детей нахожу в сочетании форм групповой и фронтальной работы, индивидуальной и фронтальной, индивидуальной и коллективной. Часто провожу нестандартные уроки: лекция, практикум, ролевая игра, семинар, «мозговой штурм» и т.д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о типу организации и управления познавательно деятельностью я опираюсь, прежде всего, на личностно-ориентированные технологии, так как они способны обеспечить комфортные, бесконфликтные и безопасные условия развития личности, реализацию её потенциалов. Я достигаю следующие цели: </w:t>
      </w:r>
    </w:p>
    <w:p>
      <w:pPr>
        <w:pStyle w:val="Normal"/>
        <w:spacing w:lineRule="auto" w:line="360"/>
        <w:rPr/>
      </w:pPr>
      <w:r>
        <w:rPr>
          <w:sz w:val="28"/>
        </w:rPr>
        <w:t>формирование и стимулирование субъектной позиции учащихся; создание условий для проявления и развития индивидуальности; ориентация на формирование учебной деятельности;  формирование эмоционально-ценностного отношения к миру, миру, окружающим, себе; создание атмосферы взаимной заинтересованности в работе друг друга; обеспечение обратной связи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Я работаю по программе М.М. Разумовской. Очень часто использую</w:t>
      </w:r>
      <w:r>
        <w:rPr>
          <w:bCs/>
          <w:color w:val="000000"/>
          <w:sz w:val="28"/>
          <w:szCs w:val="28"/>
        </w:rPr>
        <w:t xml:space="preserve"> технологию формирования критического мышления, которая предполагает построить обучение так, чтобы ученик в процессе познания нового, стремлении понять незнакомое постоянно анализировал, классифицировал, систематизировал, </w:t>
      </w:r>
      <w:r>
        <w:rPr>
          <w:color w:val="000000"/>
          <w:sz w:val="28"/>
          <w:szCs w:val="28"/>
        </w:rPr>
        <w:t>выделял главное и второстепенное,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опоставлял и обобщал. Т.е. школьник всё время упражняется в логическом мышлении, что является одной из моих главных педагогических целей.</w:t>
      </w:r>
      <w:r>
        <w:rPr>
          <w:color w:val="000000"/>
          <w:sz w:val="28"/>
          <w:szCs w:val="28"/>
        </w:rPr>
        <w:t xml:space="preserve">      Ниже перечислены некоторые стратегии и приемы, которые помогли мне успешно развивать умение задавать вопросы у своих учеников: с</w:t>
      </w:r>
      <w:r>
        <w:rPr>
          <w:bCs/>
          <w:iCs/>
          <w:color w:val="000000"/>
          <w:sz w:val="28"/>
          <w:szCs w:val="28"/>
        </w:rPr>
        <w:t xml:space="preserve">тратегия «Вопросительные слова», прием «Толстый и тонкий вопросы», прием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en-US"/>
        </w:rPr>
        <w:t>W</w:t>
      </w:r>
      <w:r>
        <w:rPr>
          <w:bCs/>
          <w:color w:val="000000"/>
          <w:sz w:val="28"/>
          <w:szCs w:val="28"/>
        </w:rPr>
        <w:t>», п</w:t>
      </w:r>
      <w:r>
        <w:rPr>
          <w:iCs/>
          <w:color w:val="000000"/>
          <w:sz w:val="28"/>
          <w:szCs w:val="28"/>
        </w:rPr>
        <w:t xml:space="preserve">риём </w:t>
      </w:r>
      <w:r>
        <w:rPr>
          <w:bCs/>
          <w:iCs/>
          <w:color w:val="000000"/>
          <w:sz w:val="28"/>
          <w:szCs w:val="28"/>
        </w:rPr>
        <w:t>«Ромашка вопросов»  («Ромашка Блума»), стратегия ИНСЕРТ («Условные значки»)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реднем звене использую игровые технологии. Игровую форму создаю на уроках при помощи приёмов и ситуаций, которые выступают как средство побуждения, стимулирования учащихся к учебной деятельности. Провожу развивающие, поисковые, творческие игр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За время работы в школе мною собран и систематизирован по классам и темам методический материал, который я использую на уроках, он постоянно пополняется. </w:t>
      </w:r>
      <w:r>
        <w:rPr>
          <w:bCs/>
          <w:iCs/>
          <w:color w:val="000000"/>
          <w:sz w:val="28"/>
          <w:szCs w:val="28"/>
        </w:rPr>
        <w:t xml:space="preserve">Использование ИКТ на уроках позволяет мне разнообразить формы работы с детьми, заниматься исследовательской работой, быть в курсе современных событий. Я использую </w:t>
      </w:r>
      <w:r>
        <w:rPr>
          <w:sz w:val="28"/>
          <w:szCs w:val="28"/>
        </w:rPr>
        <w:t>тестирование как  один из методов контроля усвоения знаний, умений и навыков, т.к. он  имеет ряд преимуществ перед традиционными методами контроля, а именно: обеспечивает объективность контроля, исключает субъективный фактор, лёгкая обработка материала, развивает логическое мышление учащихся, внимательность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Планируя урок, я всегда обдумываю, как будет осуществляться обратная связь, какие коммуникативные компетенции я буду формировать. Стремлюсь создать атмосферу открытости, доверия, сотрудничества. Учебное сотрудничество: учитель-ученик, ученик-ученик ( в парах, тройках, группах),</w:t>
      </w:r>
    </w:p>
    <w:p>
      <w:pPr>
        <w:pStyle w:val="Normal"/>
        <w:shd w:fill="FFFFFF" w:val="clear"/>
        <w:ind w:left="7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 – учебный коллектив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трудничество является гибким общением, оно всегда предполагает возможность смены позиции ведущего и ведомого, демонстрирует готовность учеников к  процессу совместной деятельности. Использую приёмы взаимопроверки, взаимоконтроля, назначаю консультантов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/>
        <w:t>Динамика качества по предмету</w:t>
      </w:r>
    </w:p>
    <w:tbl>
      <w:tblPr>
        <w:tblW w:w="6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50"/>
        <w:gridCol w:w="1430"/>
        <w:gridCol w:w="143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6-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7-2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ература Алт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Х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Динамика успеваемости по предмету</w:t>
      </w:r>
    </w:p>
    <w:tbl>
      <w:tblPr>
        <w:tblW w:w="6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50"/>
        <w:gridCol w:w="1430"/>
        <w:gridCol w:w="143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6-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7-2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ература Алт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Х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Результаты итоговой аттестации обучаемых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         </w:t>
      </w:r>
      <w:r>
        <w:rPr/>
        <w:t>ГИА по русскому языку</w:t>
      </w:r>
    </w:p>
    <w:tbl>
      <w:tblPr>
        <w:tblW w:w="6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76"/>
        <w:gridCol w:w="1183"/>
        <w:gridCol w:w="1827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ий бал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4 и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Огромное значение для развития личности имеют приёмы и методы оценивания деятельности уч-ся. В основе моей оценки работ детей лежит не их сравнение, а видение сдвига, развития. В своей работе я применяю методы: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щадящий (гуманный) подход, бесконфликтность, вера в творческие силы детей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и направлены, прежде всего, на формирование у детей чувства успеха, уверенности в своих силах, защищённости; бесконфликтность учебной ситуации; участие коллектива в оценивании; постоянную возможность исправления и улучшения оценки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Важным фактором, влияющим на развитие детей и на выявление их скрытых способностей, является внеклассная работа, поэтому вне занятий сотрудничество учащихся друг с другом и со мной продолжается: проведение предметных недель; проведение конкурсов сочинений, стенгазет; участие в конкурсах исследовательских работ; поездка с детьми на родину В.М. Шукшина; оформление стенда в школе к юбилею В.М. Шукшина; подготовка и проведение общешкольных мероприятий: « Он жизнь свою как песню спел»( посвящённое В.М. Шукшину), «Знаете ли вы русских лингвистов?», «Дом, в котором ждут солдата» и др.; подготовка учащихся к районным, краевым, Всероссийским  конкурсам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/>
        <w:t>Участие учащихся в мероприятиях и уровень их достижений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294"/>
        <w:gridCol w:w="2078"/>
        <w:gridCol w:w="1732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чинений</w:t>
            </w:r>
          </w:p>
          <w:p>
            <w:pPr>
              <w:pStyle w:val="Normal"/>
              <w:rPr/>
            </w:pPr>
            <w:r>
              <w:rPr/>
              <w:t>«Мой класс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Н.</w:t>
            </w:r>
          </w:p>
          <w:p>
            <w:pPr>
              <w:pStyle w:val="Normal"/>
              <w:rPr/>
            </w:pPr>
            <w:r>
              <w:rPr/>
              <w:t>Шипкова 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>Свидетельство</w:t>
            </w:r>
          </w:p>
        </w:tc>
      </w:tr>
      <w:tr>
        <w:trPr>
          <w:trHeight w:val="6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</w:t>
            </w:r>
          </w:p>
          <w:p>
            <w:pPr>
              <w:pStyle w:val="Normal"/>
              <w:rPr/>
            </w:pPr>
            <w:r>
              <w:rPr/>
              <w:t>«Рождественская звезд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иссея разума» районная интеллектуальная иг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ебя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 конкурс сочин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бы в армию пошёл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ук Н.</w:t>
            </w:r>
          </w:p>
          <w:p>
            <w:pPr>
              <w:pStyle w:val="Normal"/>
              <w:rPr/>
            </w:pPr>
            <w:r>
              <w:rPr/>
              <w:t>Шипкова 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>Свидетельство</w:t>
            </w:r>
          </w:p>
        </w:tc>
      </w:tr>
      <w:tr>
        <w:trPr>
          <w:trHeight w:val="6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интеллектуальный марафо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6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рвые шаги в науку» </w:t>
            </w:r>
          </w:p>
          <w:p>
            <w:pPr>
              <w:pStyle w:val="Normal"/>
              <w:rPr/>
            </w:pPr>
            <w:r>
              <w:rPr/>
              <w:t>Районный конкурс исследовательских рабо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ук 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Письмо водителю-нарушителю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ников И.</w:t>
            </w:r>
          </w:p>
          <w:p>
            <w:pPr>
              <w:pStyle w:val="Normal"/>
              <w:rPr/>
            </w:pPr>
            <w:r>
              <w:rPr/>
              <w:t>Шипкова 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6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чин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й классный –</w:t>
            </w:r>
          </w:p>
          <w:p>
            <w:pPr>
              <w:pStyle w:val="Normal"/>
              <w:rPr/>
            </w:pPr>
            <w:r>
              <w:rPr/>
              <w:t>самый классный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ук А.</w:t>
            </w:r>
          </w:p>
          <w:p>
            <w:pPr>
              <w:pStyle w:val="Normal"/>
              <w:rPr/>
            </w:pPr>
            <w:r>
              <w:rPr/>
              <w:t>Шипкова 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иссея разума» районная интеллектуальная иг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ебя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колого-туристический слёт</w:t>
            </w:r>
          </w:p>
          <w:p>
            <w:pPr>
              <w:pStyle w:val="Normal"/>
              <w:rPr/>
            </w:pPr>
            <w:r>
              <w:rPr/>
              <w:t>- краеведческая виктори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еб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матерных Ники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чин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я Республик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кова 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-презентация</w:t>
            </w:r>
          </w:p>
          <w:p>
            <w:pPr>
              <w:pStyle w:val="Normal"/>
              <w:rPr/>
            </w:pPr>
            <w:r>
              <w:rPr/>
              <w:t>«Моя Республик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чев 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научно-исследовательских работ «Родословие моей земл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ук 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6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чинений</w:t>
            </w:r>
          </w:p>
          <w:p>
            <w:pPr>
              <w:pStyle w:val="Normal"/>
              <w:rPr/>
            </w:pPr>
            <w:r>
              <w:rPr/>
              <w:t>«Слово о природ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ников И.</w:t>
            </w:r>
          </w:p>
          <w:p>
            <w:pPr>
              <w:pStyle w:val="Normal"/>
              <w:rPr/>
            </w:pPr>
            <w:r>
              <w:rPr/>
              <w:t>Волобуева К.</w:t>
            </w:r>
          </w:p>
          <w:p>
            <w:pPr>
              <w:pStyle w:val="Normal"/>
              <w:rPr/>
            </w:pPr>
            <w:r>
              <w:rPr/>
              <w:t>Шипкова 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6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Русский медвежонок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ел. -7кл.</w:t>
            </w:r>
          </w:p>
          <w:p>
            <w:pPr>
              <w:pStyle w:val="Normal"/>
              <w:rPr/>
            </w:pPr>
            <w:r>
              <w:rPr/>
              <w:t>4чел.-9кл.</w:t>
            </w:r>
          </w:p>
          <w:p>
            <w:pPr>
              <w:pStyle w:val="Normal"/>
              <w:rPr/>
            </w:pPr>
            <w:r>
              <w:rPr/>
              <w:t>10 чел. -10 к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ами участия становятся не только призовые места, но и радость общения со сверстниками, педагогическое сотрудниче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аимодействие с родителями стараюсь также строить на принципах сотрудничества, оказываю им квалифицированную помощь по вопросам обучения и воспитания. Информация об учебных достижениях сообщается родителям. Для успешного воспитания учащихся  я соединяю воедино свои усилия учителя, школы, семьи, снижая тем самым уровень стихийности семейного воспитания. В рамках работы с родителями использую следующие формы: родительские собрания, семинары, беседы, лектории, индивидуальные консультации, посещения на до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ности в моей профессии имеют субъективный и объективный характе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очисленность классов в сельской школе, слабая материально-техническая база, отдалённость от города, отсутствие работы в селе для родителей учеников, насаждение чуждых норм поведения и жизненных установок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худшение здоровья учащихся, книжная продукция «вредного» качества ( краткое содержание произведений, сочинения по произведениям школьной программы, готовые домашние задания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59:00Z</dcterms:created>
  <dc:creator>111</dc:creator>
  <dc:description/>
  <cp:keywords/>
  <dc:language>en-US</dc:language>
  <cp:lastModifiedBy>user</cp:lastModifiedBy>
  <cp:lastPrinted>2009-12-10T22:18:00Z</cp:lastPrinted>
  <dcterms:modified xsi:type="dcterms:W3CDTF">2015-01-08T15:07:00Z</dcterms:modified>
  <cp:revision>23</cp:revision>
  <dc:subject/>
  <dc:title>                     Результаты разрешения проблем</dc:title>
</cp:coreProperties>
</file>