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лькина Маргарита Николаевна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sz w:val="36"/>
          <w:szCs w:val="36"/>
        </w:rPr>
        <w:t>русского языка в 5 классе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ушевленные и неодушевленны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мена существительны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Для общеобразовательной школы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санаторного типа для детей 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неврологическими заболева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к изучения нового материала, составленный на основе Программы по русскому языку к учебнику 5 класса (Баранов М.Т., Ладыженская Т.А., Шанский Н.М. М.: «Просвещение». 2007г.) Методическая разработка демонстрирует формы и методы ведения урока в обучении детей с проблемами в психомоторике; развивающие устную и письменную речь, их интеллектуальные способности; воспитывающие позитивное отношение к учебной деятельности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ояснительная записк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методическая разработка урока русского языка раскрывает формы, методы обучения детей с диагнозом ММД (минимальные мозговые дисфункции). Неврологи и дефектологи считают психологическую проблематику детей с ММД весьма серьезной. При ММД можно ожидать следующие отклонения от возрастной нормы: 1) снижение умственной работоспособности , 2) цикличность интеллектуальной активности, 3) сниженные возможности самоуправления и волевой регуляции поведения, 4) замедление формирования произвольности психических процессов (низкая концентрация и устойчивость внимания, отвлекаемость), 5) снижение объема оперативной памяти и оперативного внимания. Как правило, симптомы минимальной мозговой дисфункции начинают проявляться и осложнять жизнь ребенка при поступлении его в школу. Резкое увеличение умственной нагрузки, сокращение времени на отдых, ограничение двигательной активности отрицательно сказываются на работе головного мозга детей с ММД - происходит перегруз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анаторно-лесной школе №1 обучаются дети с данным диагнозом.  Педагогами нашего учреждения изучается литература о специфике этого серьезного заболевания,  разрабатываются приёмы обучения, позволяющие скорректировать общеобразовательную программу Государственного стандарта с учётом особенностей детей и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едагога в  условиях нашей школы в первую очередь должна нести в себе здоровьесберегающую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составная часть здоровьесберегающей деятельности – это рациональная организация урока.  Существующий режим обучения - 40-минутные уроки, в течение которых требуется постоянное внимание и продуктивная работа, без отвлечений, с соблюдением дисциплинарных требований - оказывается непреодолимым препятствием для ребенка с ММД. Специфика интеллектуальной деятельности таких детей состоит в цикличности. Время, в течение которого они могут произвольно продуктивно работать, как правило, не превышает 5-15 минут, по истечении которых дети теряют контроль над умственной активностью. Мозг отдыхает, накапливая энергию для следующего рабочего цикла. Если интеллектуальная работа ребенка хорошо организована, продумана и осуществляется только в эти активные периоды, то его обучение проходит очень эффективно. Поэтому необходимо предусмотреть обязательную физкультминутку в середине урока, которая будет направлена на снятие напряжения с мышц опорно-двигательного аппарата и формирования правильного дыхания. Необходимо  создать благоприятную психологическую атмосферу, гуманно относиться к каждому ученику, не забывая о том, что каждый из них – это личность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sz w:val="28"/>
          <w:szCs w:val="28"/>
        </w:rPr>
        <w:t xml:space="preserve">А самое главное - применяемые физкультминутки включают упражнения на улучшение мозгового кровообращения. В их разработке участвовали психологи и медицинские работники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мною урок направлен на обучение детей с ММ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, выбранная мной,  актуальна в изучении курса русского языка – «Одушевленные и неодушевленные имена существительные»(5 класс), так как она имеет связь с предшествующим и последующим материалом при дальнейшем изучении всего имени существительного. На нее в программе курса отводится 1 час. В целом на тему «Имя существительное» в курсе 5 класса выделяется 24 ча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оего опыта работы «вытекают» подходы, которые  способствуют повышению эффективности обучения детей  предмету, повышают мотивацию обучения, облегчают усвоение материала и развивают  интеллектуальные способ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урока должен быть выстроен динамически.  Важно удерживать внимание детей до конца урока. Поэтому я разработала свой урок со сменой различных видов деятельности: творческие задания, работа в паре и по вариантам, проблемные ситуации, поисковая деятельность, коллективная работа, игровые моменты («Семафор», «Третий лишний», «Телеграмма») и занимательный материал. При этом важно было запланировать материал для записи в тетради, позволяющий не только познакомить с категорией «одушевленный» - «неодушевленный», но повторить орфограммы, упражнять употребление слов данной категории в письменной и устной речи учащихся, расширяя границы грамотности, развивая устную и письменную речь детей с проблемами в психомотор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ясь совместным поиском, они учатся общаться и получать радость от совместного творчества, а также, принимая условия поиска, дисциплин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рок построен с учетом индивидуальных возможностей и способностей учащихся. И у мен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.</w:t>
      </w:r>
      <w:r>
        <w:rPr/>
        <w:t xml:space="preserve"> </w:t>
      </w:r>
      <w:r>
        <w:rPr>
          <w:sz w:val="28"/>
          <w:szCs w:val="28"/>
        </w:rPr>
        <w:t>В классе существуют уже сформированные группы, в зависимости от своих успехов в знаниях, которые при выполнении дифференцированных заданий работают вместе. Эти группы меняются своим составом на протяжении учебного года, в связи с изменением уровня и способностей учеников в данном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 внимание в разработке уделено  системе заданий, способам организации самостоятельной деятельности на уроке, приемам повышения мотивации к учебной деятельности, в частности, к потребности в усвоении конкретного материала учащ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о всем классом представляет собой большую сложность. Поэтому, немаловажным является на уроке информационно-технологическое обеспечение, которое способствует повышению внимания учащихся, активизации мыслительной деятельности. Система заданий направлена на то, чтобы в эту мыслительную деятельность были включены различные мыслительные операции (конкретизация, систематизация, анализ и т.д.). Системность подачи информации создает системно организованную память, облегчает поиск необходимой информации, развивает мышление. Это значит, что существенно облегчается поиск и  систематизация материала, а также создание алгоритма запоминания. В презентации соблюдена лаконичность формулировок, оформления, иллюстраций, которые не должны содержать ничего лишнего, незначащего, отвлек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аботке урока мною предусмотрено, какова должна быть копия записи на доске и в тетради, какой материал должен быть презентован на экране и в тетради. На уроке я демонстрирую постепенное усложнение заданий и всегда стараюсь с детьми анализировать проделанную работу, проговаривать материал вслух. Включаю в урок игровые моменты, которые должны быть функциональны. Используя видеоряд, учитываю, что он должен работать в нескольких направлениях:1) привлекать внимание; 2) активизировать внимание; 3) переключать внимание (от анализа текста к анализу рисунка и наоборот). Этому способствует обращение к учебникам Татьяны Рик, материал которых я использую на своих уроках. Таким образом, мы проходим  «путь» от первого знакомства с материалом до творческой работы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На уроке продемонстрирована межпредметная связь с литературой и обращение к УНТ (загадки, пословицы). Это помогает оживить урок, повысить его познавательное значение, привить любовь к языку. На данном уроке загадки не только помогают приблизиться к новой теме, но и развлечь учеников, проверяя их сообразительность. Ведь загадка развивает ум, смекалку и будит мыс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этапов урока определяется его целью и содержанием. Однако комфортное благополучие возможно при условии, что каждый урок содержит  все элементы от приветствия до прощ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</w:rPr>
        <w:t>урока русского языка в 5 классе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Цель разработ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«копилки» (банк учебно-методических разработок, демонстрирующих успешность в обучении русскому языку) уроков для обучения детей с диагнозом ММД (минимальная мозговая дисфунк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дачи разрабо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формы и методы ведения урока, способствующие обучению детей с проблемами в психомоторике, развивающие устную и письменную речь, их интеллектуальные возможности, воспитывающие позитивное отношение к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32"/>
          <w:szCs w:val="32"/>
        </w:rPr>
        <w:t>Тип урока:</w:t>
      </w:r>
      <w:r>
        <w:rPr>
          <w:sz w:val="28"/>
          <w:szCs w:val="28"/>
        </w:rPr>
        <w:t xml:space="preserve"> урок изучения нового учебного материала.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32"/>
          <w:szCs w:val="32"/>
        </w:rPr>
        <w:t>Вид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 (несколько видов деятельности) с элементами игры на определенном этапе урока (закрепление).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32"/>
          <w:szCs w:val="32"/>
        </w:rPr>
        <w:t>Цель методическ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ормирования знаний, умений и навыков; развития способностей; воспитания качеств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Тема: Одушевленные и неодушевленные имена существительные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категории одушевленности и неодушевленности существительных, познакомить с существительными, которые могут быть одушевленными и неодушевленными и в зависимости от употребления в предложении меняют свое лексическое значение, уметь определять категорию существительного и его семантику в живой устной и письменной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зличать одушевленные и неодушевленные имена существительные, развивать связную речь, творчество, углублять словарный зап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дисциплинированность, любовь к предмету, создать атмосферу радости совместного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Оборудование:</w:t>
      </w:r>
      <w:r>
        <w:rPr>
          <w:sz w:val="28"/>
          <w:szCs w:val="28"/>
        </w:rPr>
        <w:t xml:space="preserve"> учебник, карточки с дифференцированными заданиями, презентация урока, экран, проектор, компьютер,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Ход урок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en-US"/>
        </w:rPr>
        <w:t>I</w:t>
      </w:r>
      <w:r>
        <w:rPr>
          <w:color w:val="0000FF"/>
          <w:sz w:val="32"/>
          <w:szCs w:val="32"/>
        </w:rPr>
        <w:t>. Организационный момент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Сейчас у нас урок русского языка. Но чтобы начать его, давайте повернёмся к соседу и подарим ему хорошее настроение, а для этого нужно просто улыбнуться. Вот теперь можно и начин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n-US"/>
        </w:rPr>
        <w:t>II</w:t>
      </w:r>
      <w:r>
        <w:rPr>
          <w:color w:val="0000FF"/>
          <w:sz w:val="32"/>
          <w:szCs w:val="32"/>
        </w:rPr>
        <w:t>. Основная часть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1. Оформление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ткройте свои рабочие тетради и запишите число, классн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2. Разми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посмотрите внимательно вокруг. Какие предметы нас окружают?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й части речи мы можем отнести все эти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. Это имена существительные, с которыми мы познакомились на прошлом уроке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1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, что такое имя существи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сколько учеников проговаривают прави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бы узнать тему сегодняшнего урока, отгадаем загадки, которые я для вас придумала. А отгадки запишите в столбик в ваших тетрадях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я в тетради слова-отгадки, ребята объясняют орфограммы, которые встречаются в данных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Цв</w:t>
      </w:r>
      <w:r>
        <w:rPr>
          <w:sz w:val="36"/>
          <w:szCs w:val="36"/>
          <w:u w:val="single"/>
        </w:rPr>
        <w:t>е</w:t>
      </w:r>
      <w:r>
        <w:rPr>
          <w:sz w:val="36"/>
          <w:szCs w:val="36"/>
        </w:rPr>
        <w:t>ток, мяч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, с</w:t>
      </w:r>
      <w:r>
        <w:rPr>
          <w:sz w:val="36"/>
          <w:szCs w:val="36"/>
          <w:u w:val="single"/>
        </w:rPr>
        <w:t>о</w:t>
      </w:r>
      <w:r>
        <w:rPr>
          <w:sz w:val="36"/>
          <w:szCs w:val="36"/>
        </w:rPr>
        <w:t xml:space="preserve">бака, </w:t>
      </w:r>
      <w:r>
        <w:rPr>
          <w:sz w:val="36"/>
          <w:szCs w:val="36"/>
          <w:u w:val="single"/>
        </w:rPr>
        <w:t>К</w:t>
      </w:r>
      <w:r>
        <w:rPr>
          <w:sz w:val="36"/>
          <w:szCs w:val="36"/>
        </w:rPr>
        <w:t>а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хает у вор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дома он в горшке цветет. </w:t>
      </w:r>
      <w:r>
        <w:rPr>
          <w:i/>
          <w:sz w:val="28"/>
          <w:szCs w:val="28"/>
        </w:rPr>
        <w:t>(Цветок)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яешь по нему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 плачет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ли он со мной игра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 ли я его веду? </w:t>
      </w:r>
      <w:r>
        <w:rPr>
          <w:i/>
          <w:sz w:val="28"/>
          <w:szCs w:val="28"/>
        </w:rPr>
        <w:t>(Мяч)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ает, и кус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дом не пускает. </w:t>
      </w:r>
      <w:r>
        <w:rPr>
          <w:i/>
          <w:sz w:val="28"/>
          <w:szCs w:val="28"/>
        </w:rPr>
        <w:t>(Собака)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имя девочки по начальным буквам следующих сл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нига, альбом, тюлень, ястреб. </w:t>
      </w:r>
      <w:r>
        <w:rPr>
          <w:i/>
          <w:sz w:val="28"/>
          <w:szCs w:val="28"/>
        </w:rPr>
        <w:t>(Катя)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6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3. Новая тема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давайте обратимся к словам-отгадкам и их рисункам, чтобы приблизиться к теме нашего сегодняшнего урока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к существительным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уществительные отвечают на вопрос КТО?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– на вопрос ЧТО?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мы можем сделать выв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? – так спрашивают про живые существа: про людей, животных, насекомых. Такие существительные называются одушевл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А на вопрос ЧТО? отвечают все остальные существительные, их называют неодушевл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основе проделанной работы в тетради и на доске составляется схе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14300" cy="3670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08080"/>
                            <a:gd name="textAreaBottom" fmla="*/ 20268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2.05pt;width:8.95pt;height:2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Цветок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              - ЧТО?  -  </w:t>
      </w:r>
      <w:r>
        <w:rPr>
          <w:sz w:val="32"/>
          <w:szCs w:val="32"/>
        </w:rPr>
        <w:t>Неодушевленные имена существительны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114300" cy="3670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08080"/>
                            <a:gd name="textAreaBottom" fmla="*/ 20268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4.45pt;width:8.95pt;height:2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я              - КТО?  -   </w:t>
      </w:r>
      <w:r>
        <w:rPr>
          <w:sz w:val="32"/>
          <w:szCs w:val="32"/>
        </w:rPr>
        <w:t>Одушевленные имена существительны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, цели.</w:t>
      </w:r>
    </w:p>
    <w:p>
      <w:pPr>
        <w:pStyle w:val="Normal"/>
        <w:jc w:val="both"/>
        <w:rPr/>
      </w:pPr>
      <w:r>
        <w:rPr>
          <w:sz w:val="28"/>
          <w:szCs w:val="28"/>
        </w:rPr>
        <w:t>(в тетради на доске записывается тема урока)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нашего урока «Одушевленные и неодушевленные имена существительные». Сегодня на уроке мы  углубим знания об одушевленных и неодушевленных именах существительных, будем учиться различать их в речи, а впереди у нас много интересных заданий. И начнем мы, конечно, с правила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накомство с правилом в учебнике. Чтение и проговаривание  правила учениками вслу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n-US"/>
        </w:rPr>
        <w:t>III</w:t>
      </w:r>
      <w:r>
        <w:rPr>
          <w:color w:val="0000FF"/>
          <w:sz w:val="32"/>
          <w:szCs w:val="32"/>
        </w:rPr>
        <w:t>. Закреплени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Игра «Семафор»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давайте поиграем в игру «Семафор». Каждый из вас по цепочке будет называть существительное, а какое оно (одушевленное или неодушевленное), вы мне будете показывать при помощи сигнальных карточек. Когда называют одушевленное существительное, поднимаете красную карточку,  неодушевленное – синю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м самым, учитель контролирует правильность ответа каждого учени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Работа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на карточке на каждой па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Карточка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 озаглавьте текст. Запишите второй абзац. Над одушевленными существительными напишите букву О, над неодушевленными – Н.</w:t>
      </w:r>
    </w:p>
    <w:p>
      <w:pPr>
        <w:pStyle w:val="Normal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уманным весенним утром шел лесом, возвращался с глухариного тока человек. Он отправился в лес с вечера и коротал ночь у кост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н глядел в огонь, прислушивался к звукам: тихо ворохнулся прошлогодний листик – это шмыгнула под валежину лесная мышь; легкими скачками умчалась в темноту небольшая зверушка – это ласка завернула «на огонь», испугалась сидевшего у костра охотника; подала голос ут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(В. Чернышев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оллективная проверка с учителем. Текст с правильными ответами презентован на слайде.)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11</w:t>
      </w:r>
    </w:p>
    <w:p>
      <w:pPr>
        <w:pStyle w:val="Normal"/>
        <w:jc w:val="both"/>
        <w:rPr/>
      </w:pPr>
      <w:r>
        <w:rPr>
          <w:sz w:val="28"/>
          <w:szCs w:val="28"/>
        </w:rPr>
        <w:t>- Вам встретилось слово л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лексическое значение этого слова в тексте?</w:t>
      </w:r>
    </w:p>
    <w:p>
      <w:pPr>
        <w:pStyle w:val="Normal"/>
        <w:jc w:val="both"/>
        <w:rPr/>
      </w:pPr>
      <w:r>
        <w:rPr>
          <w:sz w:val="28"/>
          <w:szCs w:val="28"/>
        </w:rPr>
        <w:t>- К каким существительным относится это слово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- Верно! Это одушевлённое имя существительное, потому что отвечает на вопрос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сли бы это слово имело значение чувства (ласка – ласковый), то к каким существительным мы бы его отне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неодушевлённое имя сущ., так как отвечает на вопрос ч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русском языке много таких слов, которые бывают одушевлённые и неодушевлённые. Они меняют своё лексическое значение в зависимости от предложения, в котором употребляются. Найти такие слова – и будет 1-м из заданий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3. Физкультминутка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мыш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шла мышка как-то раз </w:t>
      </w:r>
      <w:r>
        <w:rPr>
          <w:i/>
          <w:sz w:val="28"/>
          <w:szCs w:val="28"/>
        </w:rPr>
        <w:t>(ходьба на месте или продвигаясь вперед в колонн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лядеть, который час </w:t>
      </w:r>
      <w:r>
        <w:rPr>
          <w:i/>
          <w:sz w:val="28"/>
          <w:szCs w:val="28"/>
        </w:rPr>
        <w:t>(повороты головой влево, вправо; пальцы «трубочкой» перед глаз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, два, три, четыре </w:t>
      </w:r>
      <w:r>
        <w:rPr>
          <w:i/>
          <w:sz w:val="28"/>
          <w:szCs w:val="28"/>
        </w:rPr>
        <w:t>(хлопки над головой в ладо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шки дернули за гири </w:t>
      </w:r>
      <w:r>
        <w:rPr>
          <w:i/>
          <w:sz w:val="28"/>
          <w:szCs w:val="28"/>
        </w:rPr>
        <w:t>(руки вверх и приседание с опусканием рук – «дернули за гири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друг раздался страшный звон </w:t>
      </w:r>
      <w:r>
        <w:rPr>
          <w:i/>
          <w:sz w:val="28"/>
          <w:szCs w:val="28"/>
        </w:rPr>
        <w:t>(хлопки перед соб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бежали мышки вон </w:t>
      </w:r>
      <w:r>
        <w:rPr>
          <w:i/>
          <w:sz w:val="28"/>
          <w:szCs w:val="28"/>
        </w:rPr>
        <w:t>(бег на месте или к своему мест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4. Работа по карточкам </w:t>
      </w:r>
      <w:r>
        <w:rPr>
          <w:sz w:val="28"/>
          <w:szCs w:val="28"/>
        </w:rPr>
        <w:t>в ранее сформированных группах («сильные» и «слабые» ученики в группе). Задания дифференцированы по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для слабых учеников.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  <w:u w:val="single"/>
        </w:rPr>
        <w:t>Карточка 1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ьте с данными словами словосочетания и укажите категорию  одушевленности и неодушевленности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очка, море,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для сильных учеников. 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  <w:u w:val="single"/>
        </w:rPr>
        <w:t>Карточк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текста слова в 2 столбика – одушевленные и неодушевленные имена существительные, но только те, которые стоят в имен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пел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 нас в клетке жила ручная перепелка. Такая маленькая дикая курочка. Вся коричневая в светлых полосках. И на горле у нее нагрудничек из перышек, будто ребячий слюнявч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проверка кажд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аживаемся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5.  Грамматическая игра «Третий лишни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 взаимопроверкой в классе по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Карточка с заданием.</w: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sz w:val="28"/>
          <w:szCs w:val="28"/>
        </w:rPr>
        <w:t>Найдите «лишнее» слово. Подчеркните его.</w: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а, ковшик, черепаха,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фли, тапочки, собака,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, кабанчик, кабачок,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тье, белка, пиджачок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13 (ответы к заданию с анализом)</w:t>
      </w:r>
    </w:p>
    <w:p>
      <w:pPr>
        <w:pStyle w:val="Normal"/>
        <w:ind w:right="284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6. Деформированный текст. </w:t>
      </w:r>
      <w:r>
        <w:rPr>
          <w:sz w:val="28"/>
          <w:szCs w:val="28"/>
        </w:rPr>
        <w:t>(с игровым моментом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м пришла телеграмма от Совушки, в которой она вас очень просит помочь ей составить пословицы и устно объяснить их смысл.</w:t>
      </w:r>
    </w:p>
    <w:p>
      <w:pPr>
        <w:pStyle w:val="Normal"/>
        <w:ind w:right="284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.    не вытащишь// из пруда// без труда// и рыб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.    слова// добрые// золота// дорож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.     Без труда не вытащишь и рыбку из п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.     Добрые слова дороже зол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нимаете смысл этих пословиц?</w:t>
      </w:r>
    </w:p>
    <w:p>
      <w:pPr>
        <w:pStyle w:val="Normal"/>
        <w:jc w:val="both"/>
        <w:rPr/>
      </w:pPr>
      <w:r>
        <w:rPr>
          <w:sz w:val="28"/>
          <w:szCs w:val="28"/>
        </w:rPr>
        <w:t>- Вот и вы сегодня хорошо потрудились и заслуживаете добрых слов и похвалы. Подведем итоги наш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en-US"/>
        </w:rPr>
        <w:t>IV</w:t>
      </w:r>
      <w:r>
        <w:rPr>
          <w:color w:val="0000FF"/>
          <w:sz w:val="32"/>
          <w:szCs w:val="32"/>
        </w:rPr>
        <w:t>. Заключительная часть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Итоги урока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признаками имен существительным мы сегодня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вопрос отвечают одушевлённые имена существ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вопрос отвечают неодушевлённые имена существ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Домашнее задание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граф 90; упражнение 480 (письменно); найти слова, которые в зависимости от лексического значения могут быть одушевленными и неодушевл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, ребята, я хочу поблагодарить вас за хорошую работу. Вы молодцы, и за ваше старание получаете заслуженные оценки, желаю успехов в учёбе!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Слайд №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по русскому языку к учебникам 5-9 классов (авторы Баранов М.Т., Ладыженская Т.А., Шанский Н.М. М.: «Просвещение» 2007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ик. Русский язык. 5 класс. Баранов М.Т., Ладыженская Т.А., Шанский Н.М. М.: «Просвещение». 2007г.</w:t>
      </w:r>
    </w:p>
    <w:p>
      <w:pPr>
        <w:pStyle w:val="Normal"/>
        <w:jc w:val="both"/>
        <w:rPr/>
      </w:pPr>
      <w:r>
        <w:rPr>
          <w:sz w:val="28"/>
          <w:szCs w:val="28"/>
        </w:rPr>
        <w:t>3. Шарапановская Е.В. Воспитание и обучение детей с ММД и ПШОП. — М.: ТЦ Сфера, 2005. — 9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Щебланова Е.И., Аверина И.С. Краткий тест творческого мышления. Фигурная форма: пособие для школьных психологов. М, 1995. </w:t>
      </w:r>
    </w:p>
    <w:p>
      <w:pPr>
        <w:pStyle w:val="Normal"/>
        <w:jc w:val="both"/>
        <w:rPr/>
      </w:pPr>
      <w:r>
        <w:rPr>
          <w:sz w:val="28"/>
          <w:szCs w:val="28"/>
        </w:rPr>
        <w:t>5. Яковлева Е.Л. Психология развития творческого потенциала личности. М., "Флинта", 1997.</w:t>
      </w:r>
    </w:p>
    <w:p>
      <w:pPr>
        <w:pStyle w:val="Normal"/>
        <w:jc w:val="both"/>
        <w:rPr/>
      </w:pPr>
      <w:r>
        <w:rPr>
          <w:sz w:val="28"/>
          <w:szCs w:val="28"/>
        </w:rPr>
        <w:t>6. Яковлева Е.Л. Развитие творческого потенциала личности школьника // Вопросы психологии. - 1996. - №3. - с. 28-33.</w:t>
      </w:r>
    </w:p>
    <w:p>
      <w:pPr>
        <w:pStyle w:val="Normal"/>
        <w:jc w:val="both"/>
        <w:rPr/>
      </w:pPr>
      <w:r>
        <w:rPr>
          <w:sz w:val="28"/>
          <w:szCs w:val="28"/>
        </w:rPr>
        <w:t>7. Ясюкова Л. А. Оптимизация обучения и развития детей с минимальными мозговыми дисфункциями. СПб., 1997. 78 с</w:t>
      </w:r>
    </w:p>
    <w:p>
      <w:pPr>
        <w:pStyle w:val="Normal"/>
        <w:jc w:val="both"/>
        <w:rPr/>
      </w:pPr>
      <w:r>
        <w:rPr>
          <w:sz w:val="28"/>
          <w:szCs w:val="28"/>
        </w:rPr>
        <w:t>8. Ясюкова Л. А. Оптимизация обучения и развития детей с ММД. Диагностика и компенсация минимальных мозговых дисфункций. Методическое руководство. СПб.: ГП "ИМАТОН", 2000. 100 с</w:t>
      </w:r>
    </w:p>
    <w:p>
      <w:pPr>
        <w:pStyle w:val="Normal"/>
        <w:jc w:val="both"/>
        <w:rPr/>
      </w:pPr>
      <w:r>
        <w:rPr>
          <w:sz w:val="28"/>
          <w:szCs w:val="28"/>
        </w:rPr>
        <w:t>9. Рик Т. Г. Пособия для дополнительного образования в серии «Веселые учебники». – М.: РИО «Самовар»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User</dc:creator>
  <dc:description/>
  <cp:keywords/>
  <dc:language>en-US</dc:language>
  <cp:lastModifiedBy>Preinstallation</cp:lastModifiedBy>
  <dcterms:modified xsi:type="dcterms:W3CDTF">2010-10-04T20:10:00Z</dcterms:modified>
  <cp:revision>59</cp:revision>
  <dc:subject/>
  <dc:title/>
</cp:coreProperties>
</file>