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ризис отношения к природе – экологическая проблема ( исчерпываемость природных ресурсов, необратимые изменения в среде обитания)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кризис- преодоление отсталости развивающихся стран ( необходимо способствовать сокращению разрыва в уровне экономического развития между развитыми странами Запада и развивающимися странами «Третьего мира»)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й кризис (деструктивное развитие множества конфликтов, этнические и расовые конфликты как выражение неуправляемости социальных процессов; задачей человечества является предотвращение угрозы мировой войны и борьба с международным терроризмом).</w:t>
      </w:r>
    </w:p>
    <w:p>
      <w:pPr>
        <w:pStyle w:val="Normal"/>
        <w:numPr>
          <w:ilvl w:val="0"/>
          <w:numId w:val="1"/>
        </w:numPr>
        <w:rPr/>
      </w:pPr>
      <w:r>
        <w:rPr/>
        <w:t>Кризис условий выживания человека ( истощение продовольственных ресурсов, энергии, питьевой воды, чистого воздуха, запасов мин. веществ).</w:t>
      </w:r>
    </w:p>
    <w:p>
      <w:pPr>
        <w:pStyle w:val="Normal"/>
        <w:numPr>
          <w:ilvl w:val="0"/>
          <w:numId w:val="1"/>
        </w:numPr>
        <w:rPr/>
      </w:pPr>
      <w:r>
        <w:rPr/>
        <w:t>Демографический кризис – проблема народонаселения ( неравномерный и неуправляемый рост населения в развивающихся странах; требуется стабилизация демографической ситуации на планете).</w:t>
      </w:r>
    </w:p>
    <w:p>
      <w:pPr>
        <w:pStyle w:val="Normal"/>
        <w:numPr>
          <w:ilvl w:val="0"/>
          <w:numId w:val="1"/>
        </w:numPr>
        <w:rPr/>
      </w:pPr>
      <w:r>
        <w:rPr/>
        <w:t>Угроза термоядерной войны (гонка вооружений, загрязнения, вызванные испытаниями ядерного оружия, генетические последствия этих испытаний, неуправляемое развитие ядерных технологий, возможность термоядерного терроризма на межгосударственном уровне)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охраны здоровья, предотвращение распространения СПИДА, наркомании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ризис духовности человека (идеологическая ломка, утрата нравственных ценностей, зависимость от алкоголя и наркотиков). Все большее значение в последнее десятилетие приобретает возрождение культурных и нравственных це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8:00Z</dcterms:created>
  <dc:creator>пк</dc:creator>
  <dc:description/>
  <dc:language>en-US</dc:language>
  <cp:lastModifiedBy>пк</cp:lastModifiedBy>
  <dcterms:modified xsi:type="dcterms:W3CDTF">2014-04-14T14:23:00Z</dcterms:modified>
  <cp:revision>2</cp:revision>
  <dc:subject/>
  <dc:title/>
</cp:coreProperties>
</file>