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82"/>
        <w:gridCol w:w="707"/>
        <w:gridCol w:w="709"/>
        <w:gridCol w:w="7"/>
        <w:gridCol w:w="844"/>
        <w:gridCol w:w="7"/>
        <w:gridCol w:w="843"/>
        <w:gridCol w:w="7"/>
        <w:gridCol w:w="843"/>
        <w:gridCol w:w="8"/>
        <w:gridCol w:w="846"/>
        <w:gridCol w:w="855"/>
        <w:gridCol w:w="850"/>
        <w:gridCol w:w="851"/>
        <w:gridCol w:w="850"/>
        <w:gridCol w:w="855"/>
        <w:gridCol w:w="850"/>
        <w:gridCol w:w="851"/>
      </w:tblGrid>
      <w:tr>
        <w:trPr>
          <w:trHeight w:val="1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-ти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0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Введение в психологию общ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встреча с психологи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утешествия в Страну 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зять с собой в путешествие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знаю о себе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СИХОЛОГИЯ ОТНОШЕНИЙ: ТЫ — Я — ОН/ОНА = МЫ</w:t>
            </w:r>
          </w:p>
        </w:tc>
      </w:tr>
      <w:tr>
        <w:trPr>
          <w:trHeight w:val="1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почему начинаются ссоры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о конфликте и контак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, важные для 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мы в общении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бщительный или замкнутый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тво Разорванных Связ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и чуж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чонки + мальчишки = 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 и недр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СОКРОВИЩА И ТАЙНЫ ДРУЖБЫ</w:t>
            </w:r>
          </w:p>
        </w:tc>
      </w:tr>
      <w:tr>
        <w:trPr>
          <w:trHeight w:val="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 — это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— дружная команда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брожелательного 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ая стр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все похожи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мы все разные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о Другой Точке З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2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 мне, кто твой друг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ПОДДЕРЖКА В ОБЩЕНИИ</w:t>
            </w:r>
          </w:p>
        </w:tc>
      </w:tr>
      <w:tr>
        <w:trPr>
          <w:trHeight w:val="1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имент — это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ругие ценят во мне? Что я ценю в себе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говорить друг другу комплименты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СОЧУВСТВИЕ И СОПЕРЕЖИВАНИЕ</w:t>
            </w:r>
          </w:p>
        </w:tc>
      </w:tr>
      <w:tr>
        <w:trPr>
          <w:trHeight w:val="1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переживаем эмоции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меем выражать свои эмоции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понимаем эмоции других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меем сопереживать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 ДИАГНОСТИЧЕСКИЙ</w:t>
            </w:r>
          </w:p>
        </w:tc>
      </w:tr>
      <w:tr>
        <w:trPr>
          <w:trHeight w:val="1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тревожности. Самопозн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 учения. Самопозн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нимания, памяти, мышления. Самопозн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нутреннего Мира. Как я изменился в течение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7:00Z</dcterms:created>
  <dc:creator>Пользователь</dc:creator>
  <dc:description/>
  <cp:keywords/>
  <dc:language>en-US</dc:language>
  <cp:lastModifiedBy>Пользователь</cp:lastModifiedBy>
  <dcterms:modified xsi:type="dcterms:W3CDTF">2014-09-10T08:35:00Z</dcterms:modified>
  <cp:revision>1</cp:revision>
  <dc:subject/>
  <dc:title/>
</cp:coreProperties>
</file>