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Письмо олимпийскому чемпи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русского языка в 6 класс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ашникова Ольг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Алтайский край,  Барна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Барнау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2014</w:t>
      </w:r>
    </w:p>
    <w:p>
      <w:pPr>
        <w:pStyle w:val="Style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сьмо олимпийскому чемпио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 в 6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развития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 закрепить знания о том, что такое письмо, как оно строится, о его языковых особенностях; познакомить с правилами написания пись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учить умению письменно излагать свои мысли, развивать навыки правильного написания пись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ывать культуру мышления и общения; способствовать возрождению традиций эпистолярного жанр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33" w:before="0" w:after="280"/>
        <w:ind w:left="20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ультимедийная установка; </w:t>
      </w:r>
      <w:r>
        <w:rPr>
          <w:rFonts w:cs="Times New Roman" w:ascii="Times New Roman" w:hAnsi="Times New Roman"/>
          <w:sz w:val="24"/>
          <w:szCs w:val="24"/>
        </w:rPr>
        <w:t>раздаточный материал (2 информационных карты), 5  комплектов фотографий «Мгновения Олимпиад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(проблемный, исследовательский, объяснительно-иллюстративны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рганизации познавательной деятельности (фронтальная, коллективная, индивидуальна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работы: тетради, доска, раздаточный материа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дукт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напишите о себе, о качествах, которыми вы гордитесь  </w:t>
      </w: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На листах обвести свою руку. Написать 5 самых сильных качеств своей личности на пяти обведенных пальцах руки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. Сколько замечательных человеческих качеств появилось на ваших рисунках! Доброта, отзывчивость, трудолюбие, терпеливость, любознательност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какими качествами должен обладать человек, чтобы стать олимпийским чемпион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 предложение: «Чтобы стать олимпийским чемпионом, нужно быть…» Социализ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у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ово учителя. Мне кажется, что у нас в классе есть будущие олимпийские чемпионы, потому что многими чемпионскими качествами вы уже обладаете – трудолюбием, настойчивостью, силой во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учителя.  2014 год – особенный год для нашей страны. Совсем недавно мы встречали спортсменов всего мира на 22 Олимпийских зимних  играх в городе Сочи. Захватывающие по накалу страстей, эмоций дни. Мы переживали за наших спортсменов, вместе с ними желали побед. Это были счастливые, прекрасные мгновения, которые мы не забудем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невник Олимпи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пробуем создать свой Дневник Олимпиады. Перед вами папки с фотографиями, на которых запечатлены мгновения олимпийских состязаний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те фотографии, которые произвели на вас наибольшее впечатление, которые  в полной мере отражают олимпийский дух, атмосферу соревнований. Какой вы увидели Олимпиаду?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реп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тм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н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тмане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ирование. Социализация. Помест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ке. (Работа ведется в 5 группах)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о учителя. Никого не оставило равнодушным выступление самой юной спортсменки  Олимпиады – фигуристки Юлии Липницкой. Давайте еще раз посмотрим ее выступление в командных соревнованиях в коротк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 кем из олимпийских чемпионов вам, ребята, хотелось бы познакомиться?  О чем бы хотелось спросить, что хотелось бы пожелать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учителя.  Задать интересующий вопрос, пожелать успехов любимому спортсмену, хоть он и находится далеко от нас…Такая возможность у нас есть! Мы всегда можем написать письмо человеку, который нам интересен. Тема нашего урока – «Письмо олимпийскому чемпиону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прежде чем сесть за письмо, нужно знать некоторые секреты его написания.  Но сначала – физкультминутка с нашим другом,  веселой пандой. Пусть это будет нашим вкладом в олимпийскую копил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ьтесь с правилами написания  письма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амятку для человека, который собирается написать письмо. (Раздаются информационные листы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обсуждение раб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 письмо  с обращения к тому, кому адресовано письм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 ясно, четко, грамот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ь дату написания письм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исьмо пожеланием здоровья, успех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ши дурного и безвкусног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ерживай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учителя. Сегодня нам предстоит написать письмо олимпийскому чемпиону. Давайте обратим внимание на традиционный план письм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ьтесь с содержанием информационного листа №2                                                 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Слово учителя. </w:t>
      </w:r>
      <w:r>
        <w:rPr>
          <w:color w:val="000000"/>
        </w:rPr>
        <w:t>Что может содержать письмо олимпийскому чемпиону?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ое письмо может содержать: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вопросы к спортсмену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 рассказ о своих успехах в спорте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ожелания успехов, здоровья, новых побед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флексия. Закончите предложение «Сегодня на уроке я узнал…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Индивиду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. Социализ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исьмо олимпийскому чемпиону. Чтение нескольких работ по желанию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ово учителя. Ребята! Написание письма – целая наука. Но получать письма очень приятно, ведь письмо – это всегда демонстрация нашей любви, заботы, внимания, поддержки. Пишите чаще пись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машнее задание. Закончить письмо, отредактировать выполненную на уроке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ый лист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исать разборчиво, ваши оправдания: „Очень спешу, поэтому такой плохой почерк“ – вряд ли послужат извинением. </w:t>
        <w:br/>
        <w:t>Некрасиво отправлять письма с орфографическими ошибками. Если вы не отличаетесь большой грамотностью, при написании письма вооружитесь словарем. </w:t>
        <w:br/>
        <w:t>Даже если адресат – близкий вам человек, постарайтесь выстроить свое письмо логически, иначе может показаться, что вы ленитесь собраться с мыслями и потому пишете все подряд. Подобное письмо может показаться невежливым. </w:t>
        <w:br/>
        <w:t>Если письмо личного характера имеет большую важность, сначала нужно сделать черновик. Обязательно перечитайте письмо перед тем, как запечатать в конверт. Это нужно делать даже в том случае, если вы очень торопитесь с отправкой. </w:t>
        <w:br/>
        <w:t>Письмо начинай с обращений: «Здравствуй…», «Добрый день…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му человеку можно писать в тех выражениях, в каких ты привык с ним говорить. Человеку малознакомому пиши сдержа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дату написания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потребляй безвкусных выражений: «Лети с приветом – вернись с ответ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быть осторожным и никогда ни о ком не писать ничего дур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ишешь под влиянием гнева, то лучше отправку письма отложить до следующего дня. Этим средством можно сохранить дружб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ь предписывает не задерживать ответное пись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ый лист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остоит из 4-х частей, составляющих связную целостность, удобную для чтен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 начинается разнообразно, с какой-нибудь любезности, пожелания или извинения утруждением письм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о предметах, интересующих адреса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стоит из изъявления чувств преданности, почтения, слов прощания.</w:t>
      </w:r>
    </w:p>
    <w:p>
      <w:pPr>
        <w:pStyle w:val="Normal"/>
        <w:suppressAutoHyphens w:val="true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урока.  Эти слова вы наверняка будете употреблять при написании своего послания! Пишите грамотно!</w:t>
      </w:r>
    </w:p>
    <w:p>
      <w:pPr>
        <w:pStyle w:val="Normal"/>
        <w:suppressAutoHyphens w:val="true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</w:t>
      </w:r>
    </w:p>
    <w:p>
      <w:pPr>
        <w:pStyle w:val="Normal"/>
        <w:suppressAutoHyphens w:val="true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</w:t>
      </w:r>
    </w:p>
    <w:p>
      <w:pPr>
        <w:pStyle w:val="Normal"/>
        <w:suppressAutoHyphens w:val="true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 свидания</w:t>
      </w:r>
    </w:p>
    <w:p>
      <w:pPr>
        <w:pStyle w:val="Normal"/>
        <w:suppressAutoHyphens w:val="true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</w:t>
      </w:r>
    </w:p>
    <w:p>
      <w:pPr>
        <w:pStyle w:val="Normal"/>
        <w:suppressAutoHyphens w:val="true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</w:t>
      </w:r>
    </w:p>
    <w:p>
      <w:pPr>
        <w:pStyle w:val="Normal"/>
        <w:suppressAutoHyphens w:val="true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ви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сточник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trog.spring-life.ru/statia/etiket_pisma.html</w:t>
        </w:r>
      </w:hyperlink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youtube.com/watch?v=abd1NWTWf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Arial"/>
      <w:i/>
      <w:sz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g.spring-life.ru/statia/etiket_pis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8:00Z</dcterms:created>
  <dc:creator>ADM</dc:creator>
  <dc:description/>
  <dc:language>en-US</dc:language>
  <cp:lastModifiedBy>ADM</cp:lastModifiedBy>
  <dcterms:modified xsi:type="dcterms:W3CDTF">2015-01-09T07:08:00Z</dcterms:modified>
  <cp:revision>2</cp:revision>
  <dc:subject/>
  <dc:title/>
</cp:coreProperties>
</file>