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образования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БПОУ МО «Аграрно-промышленны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гласовано»                                                                                               «Утверждаю»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структурным  подразде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. Зарайск, ул. Карла Маркса, д. 37)                                  Директор ГБПОУ МО АПТ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Филимонова Г. Н.                                            ____________Гусаков Ф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по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фессии  2608017.01 « Физиология питания с основами товароведения продовольственных товар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ано:  мастер п/о (а) ГБПОУ МО АП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артюшева Н.П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 на основную профессиональную образовательную программу по проф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приятие (организация) работо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)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аботодателя__________________________________________________________ должность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работодател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(расшифровка подписи)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приятие (организация) работо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)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аботодателя__________________________________________________________ должность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работодател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(расшифровка подписи)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211" w:right="14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изиология питания с основами товароведен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вольственных товаров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0"/>
        <w:ind w:left="1211" w:right="14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профессиональной образовательной программы по профессии повар-кондитер базового уровня подготовк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0"/>
        <w:ind w:left="142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профессиональной образовательной программы:  </w:t>
      </w:r>
      <w:r>
        <w:rPr>
          <w:rFonts w:cs="Times New Roman" w:ascii="Times New Roman" w:hAnsi="Times New Roman"/>
          <w:sz w:val="24"/>
          <w:szCs w:val="24"/>
        </w:rPr>
        <w:t>входит в цикл общепрофессиональных дисциплин, в соответствии с учебным планом проводится на 1 курс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0"/>
        <w:ind w:left="142" w:right="1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уметь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органолептическую оценку качества пищевого сырья и продуктов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читывать энергетическую ценность блюд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рационы питания.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 дисциплины обучающийся должен знать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ль пищи для организма человека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процессы обмена веществ в организме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точный расход энергии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, физиологическое значение, энергетическую и пищевую ценность различных продуктов питания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ль питательных и минеральных веществ, витаминов, микроэлементов и воды в структуре питания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ко-химические изменения пищи в процессе пищеварения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вояемость пищи, влияющие на нее факторы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ятие рациона питания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точную норму потребности человека в питательных веществах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ы и принципы рационального сбалансированного питания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ку составления рационов питания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ссортимент и характеристики основных групп продовольственных товаров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е требования к качеству сырья и продуктов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хранения, упаковки, транспортирования и реализации различных видов продовольственных товар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0"/>
        <w:ind w:left="1211" w:right="14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ое количество часов на освоение учебной дисциплины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105 часа, в том числе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 79 часов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- 26 час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right="14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и примерное содержание учебной дисциплины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изиология питания с основами товароведен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довольственных товаров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0"/>
        <w:ind w:left="1211" w:right="141" w:hanging="360"/>
        <w:jc w:val="both"/>
        <w:rPr/>
      </w:pPr>
      <w:r>
        <w:rPr/>
        <w:t>Объем учебной дисциплины и виды учебной работы</w:t>
      </w:r>
    </w:p>
    <w:tbl>
      <w:tblPr>
        <w:tblW w:w="988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1559"/>
        <w:gridCol w:w="15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70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70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70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70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, диф. 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в форме – дифференцированного зачета (зачета с оценкой)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992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2 Примерный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изиология питания с основами товароведения продовольственных товаров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57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6804"/>
        <w:gridCol w:w="1276"/>
        <w:gridCol w:w="1275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. раздело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и практические работы, самостоятельные работы обучающихся, курсовая работа (проек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своения.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Физиология пит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Пищевые вещества и их значе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ки, жиры, угле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тамины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еральные вещества, 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ищеварение и усвояемость пищ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цесс пищевар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вояемость пищ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бмен веществ и энерг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мене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расход энергии челове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 Питание взрослого насе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энергетической ценности пищ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ное п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. Особенности питания детей и подростк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нормы питания детей и подрост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требования к обработке блюд и режиму питания детей и подрост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6. Лечебное питание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е лечебного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 – профилактическ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иет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недельное меню для диеты по выбору преподава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недельное меню для детского са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 рефера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ая тематика рефер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«Модные  диеты». «Вегетарианство». «Раздельное питание». «Организация питания в учебных заведениях». «Пищевые добавки». «Питание современного человека». «Функциональное пит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бщие сведения о пищевых продукта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Качество пищевых продуктов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тов и методы его о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пищевых проду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 и подготовка и оформление практически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вежие овощи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ческий состав и пищевая ценн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качеству, упаковка и 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непл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епл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ные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овые овощи, салатно-шпинатные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сертные, пряные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квенные, томатные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бовые, зерновые, экзотические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работка конспектов занятий и подготовка и оформление практически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вежие грибы и плод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чковые, косточковые пл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пические и субтропические, экзотические пл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и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ехопла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 и подготовка и оформление практически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дукты переработки овощей, грибов, плодов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шеные (соленые) овощи и гри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шеные овощи, плоды, гри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ервы овощные и плодово-яг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строзамороженные овощи, плоды и кулинар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дополнительную литературу о способах консервирования и замораживания продукто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оформление практ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кусовые продукты и пищевые жиры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яности, приправы, поваренная сол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тительные масла.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вье масло, марга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ры животные топленые и кулинар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одготовить реферат о  пряностях и приправах по выбору преподав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ерно и продукты его переработк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п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нные изделия. Хлеб и хлебобулочные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олоко и молочные продукты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и слив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сло-молочные продук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е  на тему: « молоко и молочные продукты – полезное п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Яйца и яйцепродукт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йца куриные, яйцепродук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ыба и рыбные продукт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ение тела, химический состав и пищевая ценность. Семейства промысловых ры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вая, охлажденная и мороженая рыб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леная, вяленая, сушеная. копченая рыба и балычные издел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пченая рыба и балычные издел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ыбные консервы и пресервы, икра, нерыбные продукты мор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реферат о рыбе и нерыбных продуктов мо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ясо и мясные продукты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о убойны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о убойны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ясо птиц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ные полуфабрикаты и субпродукты, колбасные изделия, мясо копчености, мясные консер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дополнительную литературу виды производства колбасных изделий, мясокопчен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рахмал, сахар, кондитерские изделия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хмал, сахар, кондитерские издел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кусовые продукт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й, кофе и кофейные напит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когольные напитки.  Хлебный кв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е о горячих и холодных напитках по выбору преподав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Хлебопекарные дрожжи, химические разрыхлители, пищевые красител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жжи, разрыхлители, желирующие вещества, крас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ий план  учебной дисциплины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изиология питания с основами товароведения продовольственных товаров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  <w:gridCol w:w="1276"/>
        <w:gridCol w:w="1559"/>
        <w:gridCol w:w="20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. раздело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и практические работы, самостоятельные работы обучающихся, курсовая работа (проек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Физиология пит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Пищевые вещества и их значен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ки, жиры, угле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с.4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тамины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с.10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еральные вещества, 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-с.17-15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ищеварение и усвояемость пищ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цесс пищевар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с.18-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вояемость пищ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с.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бмен веществ и энерг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мене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с.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расход энергии челове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с.25-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 Питание взрослого населе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энергетической ценности пищ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с.28-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ное п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с.26-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. Особенности питания детей и подростк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нормы питания детей и подрост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с.34-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требования к обработке блюд и режиму питания детей и подрост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с.38-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6. Лечебное питан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е лечебного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с.40,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 – профилактическ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с.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иет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с.41-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недельное меню для диеты по выбору преподава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недельное меню для детского са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 рефера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ая тематика рефер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«Модные  диеты». «Вегетарианство». «Раздельное питание». «Организация питания в учебных заведениях». «Пищевые добавки». «Питание современного человека». «Функциональное пит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бщие сведения о пищевых продукт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Качество пищевых продук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тов и методы его о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.27-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пищевых проду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.29-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с.30-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 и подготовка и оформление практически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вежие овощ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ческий состав и пищевая ценн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.40-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к качеству, упаковка и хранение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.43-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непл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с.43-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епл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 с.47-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ные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.53-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овые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.57-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латно-шпинатные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.61-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сертные, пряные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.62-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квенные, томатные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.64-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бовые, зерновые, экзотические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с.71-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работка конспектов занятий и подготовка и оформление практически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вежие грибы и плод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чковые, косточковые пл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73-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пические и субтропические, экзотические пл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 78-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 84-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и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 87-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ехопла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 89-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 и подготовка и оформление практически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дукты переработки овощей, грибов, плод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вашеные (соленые) овощи и грибы...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.91-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шеные овощи, плоды, гри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.94-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ервы овощные и плодово-яг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.98-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строзамороженные овощи, плоды и кулинар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.105-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кусовые продукты и пищевые жир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яности, приправы, поваренная сол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.247-2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тительные масла.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.196-1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вье масло, марга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с.200-2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ры животные топленые и кулинар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с.203-2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 о  пряностях и приправах по выбору преподав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ерно и продукты его переработ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п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.212-2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.219-2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нные изделия. Хлеб и хлебобулочные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с.224-2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олоко и молочные продукт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и слив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.169-1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сло-молочные продук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.175-1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с.183-1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Яйца и яйцепродукт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йца куриные, яйцепродук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.190-1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ыба и рыбные продукт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ение тела, химический состав и пищевая ценность. Семейства промысловых ры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.107-1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вая, охлажденная и мороженая рыб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.115-1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леная, вяленая, сушеная. копченая рыба и балычные издел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.119-1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пченая рыба и балычные издел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.119-1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ыбные консервы и пресервы, икра, нерыбные продукты мор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.132-1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реферат о рыбе и нерыбных продуктов мо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ясо и мясные продук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о убойны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.143-1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о убойны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.143-1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ясо птиц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.155-1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ные полуфабрикаты и субпродукты, колбасные изделия, мясо копчености, мясные консер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.151-155, 159-1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дополнительную литературу виды производства колбасных изделий, мясокопчен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рахмал, сахар, кондитерские издел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хмал, сахар, кондитерские издел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.232-2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кусовые продукт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й, кофе и кофейные напит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– с.241-247,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когольные напитки.  Хлебный кв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-2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е о горячих и холодных напитках по выбору преподав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Хлебопекарные дрожжи, химические разрыхлители, пищевые красител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жжи, разрыхлители, желирующие вещества, крас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с.261-2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211" w:right="14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реализации программы учебной дисциплины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изиология питания с основами товароведен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довольственных товаров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14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атериально-техническому обеспечени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14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учебной дисциплины требует наличия учебного кабинета;  лаборатори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14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right="142" w:firstLine="720"/>
        <w:jc w:val="both"/>
        <w:rPr/>
      </w:pPr>
      <w:r>
        <w:rPr/>
        <w:t>комплект бланков технологической документа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right="142" w:firstLine="72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141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глядные пособ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142" w:right="14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.Информационное обеспечение обуче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ых учебных изданий, Интернет ресурсов, дополнительной литературы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хина З.П. «Основы физиологии питания, гигиены и санитарии» Москва издательский центр «Академия» 2011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хина З.П; Королькова Э.П. « Товароведение пищевых продуктов» Москва академия 2013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141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142" w:right="14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142" w:right="14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Нормы физиологических потребностей в пищевых веществах и энергии для различных групп населения СССР». Утверждены Главным Государственным санитарным врачом СССР 08.05.1991г №5786-91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142" w:right="14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142" w:right="14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142" w:right="14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142" w:right="14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142" w:right="14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142" w:right="14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142" w:right="14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142" w:right="14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142" w:right="14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142" w:right="14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142" w:right="14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142" w:right="14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142" w:right="14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142" w:right="14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142" w:right="14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142" w:right="14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142" w:right="14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142" w:right="14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142" w:right="14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142" w:right="14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142" w:right="14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211" w:right="14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211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211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211" w:right="14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и оценка результатов освоения учебной дисциплины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изиология питания с основами товароведен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довольственных товаров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, реализующее подготовку по учебной дисциплине, обеспечивает организацию и проведение промежуточной аттестации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екущего контроля индивидуальных образовательных достижений – демонстрируемых обучающимися знаний, умений и навык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, реализующее подготовку по учебной дисциплине, обеспечивает организацию и проведение промежуточной аттестации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екущего контроля индивидуальных образовательных достижений – демонстрируемых обучающимися знаний, умений и навык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учение по учебной дисциплине завершается промежуточной аттестацией, которую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методы промежуточной аттестации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екуще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межуточной аттестации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екущего контроля образовательными учреждениями создаются фонды оценочных средст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402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(освоенные умения, усвоенные зн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44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результатов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изиолог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44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щевые вещества и их знач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питательных и минеральных веществ, витаминов, микроэлементов и воды в структуре питания; роль пищи для организма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4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роли пищи для организма человека. Обоснование необходимости минеральных веществ, витаминов, микроэлементов и воды в питани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щеварение и усвояемость пищ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141" w:firstLine="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процессы обмена веществ в организме, физико-химические изменения пищи в процессе пищеварения;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141"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емость пищи, влияющие на нее факто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78" w:leader="none"/>
                <w:tab w:val="left" w:pos="304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сновных процессов обмена веществ в организме. Обосновать необходимость физико-химические изменения пищи в процессе пищева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-задания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 веществ и энерг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точный расход энергии; состав, физиологическое значение, энергетическую и пищевую ценность различных продуктов питания. Уметь рассчитывать энергетическую ценность блюд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44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энергетической ценности блюд. Определение энергетической ценности различных продуктов пит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044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044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; решение задач; ситуационные зада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е взрослого насе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141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понятие рациона питания; суточную норму потребности взрослого человека в питательных веществах. Уметь составлять рационы питания для взрослого населения, рассчитывать энергетическую ценность блю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44" w:leader="none"/>
              </w:tabs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точного расхода энергии для различных групп населения. Составление меню рационального питания для взрослого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 решение задач. Самостоятельная работ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итания детей и подрост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141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точную норму потребности детей и подростков в питательных веществах; нормы и принципы рационального сбалансированного питания. Уметь составлять рационы питания для детей и подростков, рассчитывать энергетическую ценность блю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54" w:leader="none"/>
                <w:tab w:val="left" w:pos="3044" w:leader="none"/>
              </w:tabs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точного расхода энергии для детей и подростков. Обосновать принципы рационального сбалансированного питания. Составить меню рационального питания для детей и подрос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. Самостоятельная работа.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чебное пит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141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истику основных лечебных диет; методику составления рационов питания для различных лечебных диет. Уметь составлять рационы лечебного питания, рассчитывать энергетическую ценность блю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44" w:leader="none"/>
              </w:tabs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характеристик основных лечебных и лечебно-профилактических диет. Составить меню диет при различных видах заболевани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044" w:leader="none"/>
              </w:tabs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их задан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ищев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44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ищевых продук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ие требования к качеству сырья, продуктов и их кулинарное использование. Уметь проводить органолептическую оценку качества пищевого сырья и проду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44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рганолептической оценки качества пищевого сырья и проду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их задан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жие овощ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органолептическую оценку качества свежих овощей. Знать классификацию  и характеристику свежих овощей, их кулинарное использование, условия их хранения, упаковки, транспортирования и реализ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44" w:leader="none"/>
              </w:tabs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способов органолептической оценки качества свежих овощей. Точное и правильное проведение органолептической оценки качества свежих овощей. Изложение классификации  и характеристики свежих овощ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-задания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жие грибы и плод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11" w:leader="none"/>
              </w:tabs>
              <w:spacing w:lineRule="auto" w:line="240" w:before="0" w:after="0"/>
              <w:ind w:left="34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органолептическую оценку кач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ежих грибов и пл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нать  требования к качеств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жих грибов и пл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словия их хранения, упаковки, транспортирования и реализации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способов органолептической оценки кач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ежих грибов и пл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очное и правильное проведение органолептической оценки кач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ежих грибов и пл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-задания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ы переработки овощей, грибов, плод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органолептическую оценку качества квашеных, солёных, сушёных овощей, плодов, грибов. Знать химический состав, классификацию, требования к их качеству, показатели качества баночных овощных и плодово-ягодных консервов; условия их хранения, упаковки, транспортирования и реал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44" w:leader="none"/>
                <w:tab w:val="left" w:pos="31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ая  и правильная расшифровка маркировки баночных овощных и плодово-ягодных консервов. Определение сорта и качества квашеных, солёных, сушёных овощей, плодов, гриб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усовые продукты и пищевые жир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органолептическую оценку кач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кусовых продуктов и пищевых жи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классификацию  и характеристику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усовых продуктов и пищевых жи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527" w:leader="none"/>
                <w:tab w:val="left" w:pos="3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а вкусовых продуктов. Точное и правильное проведение органолептической оценки кач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кусовых продуктов и пищевых жиров. Выявление дефектов пищевых жи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рно и продукты его переработ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органолептическую оценку качества зерновых культу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 химический состав, классификацию, требования к качеству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рна и продуктов его переработ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их хранения, упаковки, транспорт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4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упповой принадлежности и сортов зерновых культур. Точное и правильное проведение органолептической оценки качества зерновых культур и продуктов переработки зер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ко и молочные продук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водить органолептическую оцен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лока и молочных проду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 химический состав, классификацию, требования к качеств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лока и молочных проду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их хранения, упаковки, транспортирования и реализации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упповой принадлежности и сор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лока и молочных проду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ение классификации  и характерис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лока и молочных продуктов. Расшифровка маркировки сыров. Выявление дефектов молока и молочных проду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йца и яйцепродук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водить органолептическую оцен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яиц и яйцепроду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химический состав, классификацию, требования к качеств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иц и яйцепродуктов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их хранения, упаковки, транспортирования и реализации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и правильное проведение органолептической оценки кач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яиц и яйцепродук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р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яиц и яйцепродуктов. Выявление дефектов яиц и яйцепроду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а и рыбные продук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водить органолептическую оцен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ыбы и рыбных проду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химический состав, классификацию, требования к качеств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ыбы и рыбных проду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их хранения, упаковки, транспортирования и реализац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и правильное проведение органолептической оценки кач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ыбы и рыбных продуктов. Выявление дефектов рыбы и рыбных продуктов. Изложение классификации, химического состава рыбы и рыбных проду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-задания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о и мясные продук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водить органолептическую оцен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а и мясных проду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химический состав, классификацию, требования к качеств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яса и мясных продуктов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их хранения, упаковки, транспортирования и реализации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ожение  химического состава и энергетической ц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яса и мясных продук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тегории и сорта мяса. Точное и правильное проведение органолептической оценки кач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яса и мясных продуктов. Дать заключение о качестве и возможности кулинарного использования образцов колб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рахмал, сахар, кондитерские издел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водить органолептическую оцен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рахмала, сахара и кондитерских издел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химический состав, классификацию, требования к качеств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хмала, сахара и кондитерских издел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их хранения, упаковки, транспортирования и реализации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имического состава и энергетической ценности крахмала, сахара и кондитерских издел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ое и правильное проведение органолептической оценки кач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рахмала, сахара и кондитерских издел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кусовые продук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органолептическую оценку вкусовых продук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 химический состав, классификацию, требования к качеству  алкогольных и безалкогольных напит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кваса, чая, коф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их хранения, упаковки, транспортирования и реал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имического состава и энергетической ц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когольных и безалкогольных напит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кваса, чая, коф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калорийност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я, коф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ебопекарные дрожжи, химические разрыхлители, пищевые красител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водить органолептическую оцен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жжей, химических разрыхлителей, пищевых красите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химический состав, классификацию, требования к их качеств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их хранения, упаковки, транспортирования и реализации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имического состава и энергетической ценности дрожжей, химических разрыхлителей, пищевых красителей. Обоснование кулинарного использования химических разрыхлителей, пищевых красителей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right="14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показатели результатов подготовки: выполнение, демонстрация, определение, проектирование, создание, планирование, выделение, получение, изложение, решение, обоснование, формулирование, доказательства, изготовление, нахождени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/>
        <w:t>екущего контроля производится в соответствии с универсальной шкалой (таблица).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757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метка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учебной дисциплины.</w:t>
      </w:r>
    </w:p>
    <w:sectPr>
      <w:type w:val="nextPage"/>
      <w:pgSz w:w="11906" w:h="16838"/>
      <w:pgMar w:left="992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45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13:00Z</dcterms:created>
  <dc:creator>RWT</dc:creator>
  <dc:description/>
  <cp:keywords/>
  <dc:language>en-US</dc:language>
  <cp:lastModifiedBy>User</cp:lastModifiedBy>
  <cp:lastPrinted>2014-09-18T09:37:00Z</cp:lastPrinted>
  <dcterms:modified xsi:type="dcterms:W3CDTF">2014-12-24T18:23:00Z</dcterms:modified>
  <cp:revision>52</cp:revision>
  <dc:subject/>
  <dc:title/>
</cp:coreProperties>
</file>