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: Школьные де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знакомство со словами, обозначающими  название школьных принадле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тие фонетического слуха, умения произносить звуки; активизация  словарного запаса; отработка  правильного произ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воспитательная</w:t>
      </w:r>
      <w:r>
        <w:rPr>
          <w:sz w:val="28"/>
          <w:szCs w:val="28"/>
        </w:rPr>
        <w:t xml:space="preserve"> – прививать интерес к предмету, развивать любовь к учё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 Сообщение темы и целей уро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братада, шабат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за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Шабат, озада мазыста, ушедсаськ мокшень кялень урокть. </w:t>
      </w:r>
      <w:r>
        <w:rPr>
          <w:b/>
          <w:sz w:val="28"/>
          <w:szCs w:val="28"/>
        </w:rPr>
        <w:t>Слайд №1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ячиень урокть темац тяфтама:  Школань тефне. </w:t>
      </w:r>
      <w:r>
        <w:rPr>
          <w:b/>
          <w:sz w:val="28"/>
          <w:szCs w:val="28"/>
        </w:rPr>
        <w:t>Слайд №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ат, панжесть тетрадентень, сермадость тячиень числать, классонь тевть, темать.: Школань тефне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, ребята, на уроке узнаете, как называются по-мокшански школьные принадлежнос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вами уже говорили, что в мокшанском языке много слов, заимствованных из русского, татарского и других языков. Так, например, все учебные принадлежности  в мокшанском языке называются так, как и на русском. Составлению предложений со словами, обозначающими школьные принадлежности, мы с вами будем учиться сегодня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2.Повторение пройденного материала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Игра « Чего нет» ( повторение изученных слов по теме « Игрушки»)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экран.</w:t>
      </w:r>
      <w:r>
        <w:rPr>
          <w:b/>
          <w:sz w:val="28"/>
          <w:szCs w:val="28"/>
        </w:rPr>
        <w:t xml:space="preserve"> Слайд № 3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йте и запоминайте. (Учитель читает, дети повторяют за ним,  затем учитель просит учеников прочитать новые слова. Вместе с детьми обсуждается произношение слов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а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тетрадь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пур- мел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бат, панжесть  тетрадентень, сермадость од валхнень тетрадьс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Сёрмадовсть? Тяни вайма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Физминут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я, кафта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лькнень ладяйть тяф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ма, ниле, вете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яттнень вяри кепот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ле, вете, кота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кя аськолкста пота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а, сисем, вейхкса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япайть кяттнень вельхкссо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я, кафта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отнеда тяфт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оварная работ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ода доска лангс, отвечада кизефкснень лангс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Слайд № 4</w:t>
      </w:r>
      <w:r>
        <w:rPr>
          <w:sz w:val="28"/>
          <w:szCs w:val="28"/>
        </w:rPr>
        <w:t xml:space="preserve">   Тя мезе? – Тя пенал. Тя карандаш. Тя ручка. Тя книга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Слайд № 5</w:t>
      </w:r>
      <w:r>
        <w:rPr>
          <w:sz w:val="28"/>
          <w:szCs w:val="28"/>
        </w:rPr>
        <w:t xml:space="preserve">  Тя мезе? – Тя линейка. Тя тетрадь. Тя пур 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Тячи, шабат, тинь содаде од валхт. А мезенди эрявихть школьникненди  нят вещатне, кодама лезкс кандыхть синь иттненди?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познакомились с новыми словами, теперь бы я хотела спросить, а зачем школьникам  нужны учебные принадлежности?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отвечают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Занимательная минутка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 об учебных принадлежностя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кша кевнясь солай, акша киня мельганза кады. (пур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ф шуфта, а лопанза улихть.( книга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32"/>
          <w:szCs w:val="32"/>
        </w:rPr>
        <w:t>6. Работа с учебник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ат, панженть ккнигантень с. 74. (Учитель читает текст и вместе с детьми переводит, затем читают дети и переводят на русский язык). Шабат, мезе кармаде содама тя текстста? . (Итак, ребята, о чем вы узнали из этого текста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водятся речевые образц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овторяют выражение, которое высвечивается на экране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зенди эряви книгась? </w:t>
      </w:r>
      <w:r>
        <w:rPr>
          <w:b/>
          <w:sz w:val="28"/>
          <w:szCs w:val="28"/>
        </w:rPr>
        <w:t>Слайд №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афтомс.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зенди эряви ручкась</w:t>
      </w:r>
      <w:r>
        <w:rPr>
          <w:b/>
          <w:sz w:val="28"/>
          <w:szCs w:val="28"/>
        </w:rPr>
        <w:t>? Слайд №7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ёрмадомс.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зьса лезды пеналсь? </w:t>
      </w:r>
      <w:r>
        <w:rPr>
          <w:b/>
          <w:sz w:val="28"/>
          <w:szCs w:val="28"/>
        </w:rPr>
        <w:t>Слайд № 8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оза путневихть ручкатне.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Мезенди  эряви карандашсь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№9 </w:t>
      </w:r>
      <w:r>
        <w:rPr>
          <w:b/>
          <w:bCs/>
          <w:sz w:val="28"/>
          <w:szCs w:val="28"/>
        </w:rPr>
        <w:t>Рисовандамс.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7. Угадай кроссворд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Шабат, содасть кроссвордть Слайд № 10 (на слайде высвечивается кроссворд и изображение школьных принадлежностей, после того, как дети угадали кроссворд, проверяем правильность слайд №16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Подведение итогов.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як цебярь, кие азсы мезень колга тячи корхтаме урокса? (Тячи минь корхтаме школань тефнень колга, кодама лезкс кандыхть школьнай принадлежностне  иттненди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 кодама валхт кармаде содама?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ячи сембе цебярьста работасть, путан тейньк ветет. Панжесть дневникнень и сёрмадость кудонь тевть: тонафнемс од валхнень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Шабат, уроксь аделавсь, уледа шумбрат.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ТОРБЕЕВСКАЯ СРЕДНЯЯ ОБЩЕОБРАЗОВАТЕЛЬНАЯ ШКОЛА№1»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крытый урок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/>
      </w:pPr>
      <w:r>
        <w:rPr>
          <w:sz w:val="48"/>
          <w:szCs w:val="48"/>
        </w:rPr>
        <w:t>по мокшанскому языку во 2 «а» классе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Школьные дела»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ла: на  методобъединении учителей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языковедов учитель мордовского языка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уликова Елена Васильевна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26. 10.2011г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11:00Z</dcterms:created>
  <dc:creator>ввв</dc:creator>
  <dc:description/>
  <cp:keywords/>
  <dc:language>en-US</dc:language>
  <cp:lastModifiedBy>Admin</cp:lastModifiedBy>
  <dcterms:modified xsi:type="dcterms:W3CDTF">2011-12-19T16:11:00Z</dcterms:modified>
  <cp:revision>2</cp:revision>
  <dc:subject/>
  <dc:title>Тема: Школьные дела</dc:title>
</cp:coreProperties>
</file>