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ов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Планета зеленых зайцев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2"/>
          <w:szCs w:val="22"/>
        </w:rPr>
        <w:t>Возрастной адресат:</w:t>
      </w:r>
      <w:r>
        <w:rPr>
          <w:sz w:val="22"/>
          <w:szCs w:val="22"/>
        </w:rPr>
        <w:t xml:space="preserve">  ученики 5-6 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Автор-составитель:</w:t>
      </w:r>
      <w:r>
        <w:rPr>
          <w:sz w:val="22"/>
          <w:szCs w:val="22"/>
        </w:rPr>
        <w:t xml:space="preserve"> педагог-организатор Юрова Е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Оформление:</w:t>
      </w:r>
      <w:r>
        <w:rPr>
          <w:sz w:val="22"/>
          <w:szCs w:val="22"/>
        </w:rPr>
        <w:t xml:space="preserve"> педагог-организатор Юрова Е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нкт-Петербур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общение знаний у учащихся по предметам природоведение и экологи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ь возможность учащимся проявить  свои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ой и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умению работать в команд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е лица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елепуз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омпьютер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Костюмы:</w:t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szCs w:val="22"/>
        </w:rPr>
        <w:t>Зелепуз</w:t>
      </w:r>
      <w:r>
        <w:rPr>
          <w:sz w:val="22"/>
          <w:szCs w:val="22"/>
        </w:rPr>
        <w:t xml:space="preserve"> – комбинезон с шапочкой кислотного салатогого  цвета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л оформлен звездами, планетами, кометами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обеспечение: 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Проектор, экран, компьютер, микрофон,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проигрыватель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</w:t>
      </w:r>
      <w:r>
        <w:rPr>
          <w:sz w:val="22"/>
          <w:szCs w:val="22"/>
        </w:rPr>
        <w:t>: лото (африканские животные), пазл с изображением планеты Земля, созвездия с вариантом ответов, видеоматериал о космосе, заготовки зайцев для оригами, листы чистой бумаги, ручки, ножницы, 3 сто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реализации мероприятия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концертный зал  или любое подходящий кабине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60 мину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Количество участников:</w:t>
      </w:r>
      <w:r>
        <w:rPr>
          <w:sz w:val="22"/>
          <w:szCs w:val="22"/>
        </w:rPr>
        <w:t xml:space="preserve"> от 25 до 30 человек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и делятся на три команд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т выключаетс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монстрируется видеоматериа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ит инопланетянин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т включа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>Приветствую вас, земляне. Меня зовут Зелепуз, я прилетел с далекой планеты «Зеленых зайцев», которая находится от вас в сотни тысяч лет. На нашей планете случилась беда. Исчезают зеленые зайцы, дающие кислород нам Зелепузам. Исчезновение зайцев привело к опустошению и обезвоживанью планеты. Много лет мы, Зелепузы, искали возможность спасти зеленых зайцев, изучая другие планеты и галактики.  О чудо, только на вашей планете Земля обнаружился кислород. И меня отправили в экспедицию, узнать может, здесь водятся зеленые зайцы.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Юные земляне скажите, пожайлуста водятся ли на вашей планете Зеленые зайцы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 xml:space="preserve">Дети отвечают: </w:t>
      </w:r>
      <w:r>
        <w:rPr>
          <w:b/>
          <w:i/>
          <w:sz w:val="22"/>
          <w:szCs w:val="22"/>
        </w:rPr>
        <w:t xml:space="preserve">“Нет!”.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Как жаль, а что же тогда вырабатывает кислород на вашей планете?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80"/>
        <w:jc w:val="center"/>
        <w:rPr/>
      </w:pPr>
      <w:r>
        <w:rPr>
          <w:i/>
          <w:sz w:val="22"/>
          <w:szCs w:val="22"/>
        </w:rPr>
        <w:t>Дети отвечают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Деревья и растения”.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еревья?! А можно хотя бы одного взять с собой?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>Дети отвечают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Да!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900" w:firstLine="180"/>
        <w:jc w:val="both"/>
        <w:rPr/>
      </w:pPr>
      <w:r>
        <w:rPr>
          <w:sz w:val="22"/>
          <w:szCs w:val="22"/>
        </w:rPr>
        <w:t xml:space="preserve">Но вот беда, мы неудачно приземлились и все данные обратного пути сбились. Чтоб вернуться домой, нужно снова запрограммировать компьютер моего летающего аппарата. </w:t>
      </w:r>
      <w:r>
        <w:rPr>
          <w:i/>
          <w:sz w:val="22"/>
          <w:szCs w:val="22"/>
        </w:rPr>
        <w:t>(ребятам)</w:t>
      </w:r>
      <w:r>
        <w:rPr>
          <w:sz w:val="22"/>
          <w:szCs w:val="22"/>
        </w:rPr>
        <w:t xml:space="preserve"> Один я не справлюсь. Вы, земляне, поможете мне?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и отвечают: </w:t>
      </w:r>
      <w:r>
        <w:rPr>
          <w:b/>
          <w:i/>
          <w:sz w:val="22"/>
          <w:szCs w:val="22"/>
        </w:rPr>
        <w:t>«Да!»</w:t>
      </w:r>
    </w:p>
    <w:p>
      <w:pPr>
        <w:pStyle w:val="Normal"/>
        <w:ind w:left="90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Хорошо! Сначала надо узнать какие планеты находятся в вашей системе. Правильно я говорю компьютер?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а! Но как мы различим, где какая команд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А мы представим, что мы космические экипажи. У каждого экипажа есть  своё название, и есть капитан. Вам предоставляется возможность посовещаться и решить, как будут называться ваши экипажи и выбрать капитан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ы совещаютс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музы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Готовы?! Тогда просим выйти капитанов и представить свои экип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коман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900" w:firstLine="180"/>
        <w:jc w:val="both"/>
        <w:rPr/>
      </w:pPr>
      <w:r>
        <w:rPr>
          <w:sz w:val="22"/>
          <w:szCs w:val="22"/>
        </w:rPr>
        <w:t>Теперь к нашему возвращению. У каждого экипажа есть космолисточки, на которых нужно написать, как можно больше названий планет находящихся в вашей солнечной системе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лайд солнечной системы без названий планет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курс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Меркурий, Венера, Марс, Юпитер, Сатурн, Уран, Нептун, Плутон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музы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лепуз: 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Готовы?! Мой компьютер проверит результаты и сообщит нам. А мне хочется поинтересоваться, как вы разбираетесь в космических терминах. Мы же с вами космонавты астронавты, а это требует знаний о космосе. У каждого экипажа может лежать на столиках звездочки.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Если вы знаете, ответ поднимаете звезду как можно выше. Какой экипаж поднимает быстрей звезду, имеет право на отв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дки про космос (приложение № 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олодцы! Внимание компьютер моего корабля обработал информацию и готов объявить результа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Normal"/>
        <w:ind w:left="900" w:firstLine="180"/>
        <w:rPr/>
      </w:pPr>
      <w:r>
        <w:rPr>
          <w:sz w:val="22"/>
          <w:szCs w:val="22"/>
        </w:rPr>
        <w:t xml:space="preserve">Мне удалось обработать информацию и правильное расположение планет в вашей солнечной системе сейчас продемонстрирую в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Слайд солнечной системы с названиями планет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900" w:firstLine="180"/>
        <w:rPr>
          <w:sz w:val="22"/>
          <w:szCs w:val="22"/>
        </w:rPr>
      </w:pPr>
      <w:r>
        <w:rPr>
          <w:sz w:val="22"/>
          <w:szCs w:val="22"/>
        </w:rPr>
        <w:t xml:space="preserve">Хорошо мы уже знаем, какие планеты, находятся  рядом. Но есть же ещё и звезды. С Земли они кажутся  крохотными. </w:t>
      </w:r>
    </w:p>
    <w:p>
      <w:pPr>
        <w:pStyle w:val="Normal"/>
        <w:ind w:left="900" w:firstLine="180"/>
        <w:rPr/>
      </w:pPr>
      <w:r>
        <w:rPr>
          <w:i/>
          <w:sz w:val="22"/>
          <w:szCs w:val="22"/>
        </w:rPr>
        <w:t xml:space="preserve">(ребятам) </w:t>
      </w:r>
      <w:r>
        <w:rPr>
          <w:sz w:val="22"/>
          <w:szCs w:val="22"/>
        </w:rPr>
        <w:t>А как думаете вы, что такое на  самом деле Звезды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отвечают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ьютер: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сопровождае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емонстрацией видеоматериала</w:t>
      </w:r>
      <w:r>
        <w:rPr>
          <w:i/>
          <w:sz w:val="22"/>
          <w:szCs w:val="22"/>
        </w:rPr>
        <w:t>)</w:t>
      </w:r>
    </w:p>
    <w:p>
      <w:pPr>
        <w:pStyle w:val="Normal"/>
        <w:ind w:left="900" w:firstLine="180"/>
        <w:jc w:val="both"/>
        <w:rPr/>
      </w:pPr>
      <w:r>
        <w:rPr>
          <w:sz w:val="22"/>
          <w:szCs w:val="22"/>
        </w:rPr>
        <w:t xml:space="preserve">Миллионы лет Вселенная была одним водородным облаком внутри, которого происходило, нечто </w:t>
      </w:r>
      <w:r>
        <w:rPr>
          <w:b/>
          <w:sz w:val="22"/>
          <w:szCs w:val="22"/>
        </w:rPr>
        <w:t>удивительное.</w:t>
      </w:r>
    </w:p>
    <w:p>
      <w:pPr>
        <w:pStyle w:val="2"/>
        <w:ind w:left="900" w:firstLine="180"/>
        <w:rPr>
          <w:sz w:val="22"/>
          <w:szCs w:val="22"/>
        </w:rPr>
      </w:pPr>
      <w:r>
        <w:rPr>
          <w:sz w:val="22"/>
          <w:szCs w:val="22"/>
        </w:rPr>
        <w:t>Ударные волны от большого взрыва создавали вихри и водовороты, а затем собирались в сгустки. С каждым разом все больше и больше водорода втягивалось в громадные шары.</w:t>
      </w:r>
    </w:p>
    <w:p>
      <w:pPr>
        <w:pStyle w:val="2"/>
        <w:ind w:left="900" w:firstLine="180"/>
        <w:rPr/>
      </w:pPr>
      <w:r>
        <w:rPr>
          <w:sz w:val="22"/>
          <w:szCs w:val="22"/>
        </w:rPr>
        <w:t xml:space="preserve">Вращаясь и все больше разогреваясь. Эти шары достигли таких высоких температур, </w:t>
      </w:r>
      <w:r>
        <w:rPr>
          <w:b/>
          <w:sz w:val="22"/>
          <w:szCs w:val="22"/>
        </w:rPr>
        <w:t>что вспыхнули</w:t>
      </w:r>
      <w:r>
        <w:rPr>
          <w:sz w:val="22"/>
          <w:szCs w:val="22"/>
        </w:rPr>
        <w:t>, так родились первые звезды.</w:t>
      </w:r>
    </w:p>
    <w:p>
      <w:pPr>
        <w:pStyle w:val="2"/>
        <w:ind w:left="900" w:firstLine="180"/>
        <w:rPr/>
      </w:pPr>
      <w:r>
        <w:rPr>
          <w:sz w:val="22"/>
          <w:szCs w:val="22"/>
        </w:rPr>
        <w:t xml:space="preserve">Но раз в 100 лет звезды умирают. Их температура понижается и под своей тяжестью, </w:t>
      </w:r>
      <w:r>
        <w:rPr>
          <w:b/>
          <w:sz w:val="22"/>
          <w:szCs w:val="22"/>
        </w:rPr>
        <w:t>взрываются</w:t>
      </w:r>
      <w:r>
        <w:rPr>
          <w:sz w:val="22"/>
          <w:szCs w:val="22"/>
        </w:rPr>
        <w:t>. Такие звезды называются сверхновыми. При взрыве освобождаются многие химические элементы, дающие жизнь другим планетам и толчком для зарождения новых звезд.</w:t>
      </w:r>
    </w:p>
    <w:p>
      <w:pPr>
        <w:pStyle w:val="2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>Слайд  «Звезд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tabs>
          <w:tab w:val="clear" w:pos="708"/>
          <w:tab w:val="left" w:pos="960" w:leader="none"/>
        </w:tabs>
        <w:ind w:left="900" w:firstLine="180"/>
        <w:jc w:val="both"/>
        <w:rPr/>
      </w:pPr>
      <w:r>
        <w:rPr>
          <w:sz w:val="22"/>
          <w:szCs w:val="22"/>
        </w:rPr>
        <w:t>Да, вот наша планета находится далеко на севере. По какой звезде Вы земляне определяете, где север, а где ю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Дети отвечают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«Определяют по Полярной звезде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tabs>
          <w:tab w:val="clear" w:pos="708"/>
          <w:tab w:val="left" w:pos="960" w:leader="none"/>
        </w:tabs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Сейчас компьютер нам покажет Полярную звезд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Слайд «Звезды и Полярная звезд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А какие звезды  вы знаете ещё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Дети отвечают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Normal"/>
        <w:tabs>
          <w:tab w:val="clear" w:pos="708"/>
          <w:tab w:val="left" w:pos="1260" w:leader="none"/>
        </w:tabs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везд очень много и у каждой есть свое название.    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Например: </w:t>
      </w:r>
      <w:r>
        <w:rPr>
          <w:i/>
          <w:sz w:val="22"/>
          <w:szCs w:val="22"/>
        </w:rPr>
        <w:t>Альтаир, Денеб, Антарес, Капелла, Алголь, Мицар, Спика, Ригель, Сириус, Процион, Регул, Кастор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Heading5"/>
        <w:ind w:left="900" w:firstLine="180"/>
        <w:rPr/>
      </w:pPr>
      <w:r>
        <w:rPr>
          <w:sz w:val="22"/>
          <w:szCs w:val="22"/>
        </w:rPr>
        <w:t>Но звезды соединяются в созвездия. Какие из них известны у вас на Земле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отвечают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i/>
          <w:sz w:val="22"/>
          <w:szCs w:val="22"/>
        </w:rPr>
        <w:t>Демонстрация слайд «Созвездия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Normal"/>
        <w:tabs>
          <w:tab w:val="clear" w:pos="708"/>
          <w:tab w:val="left" w:pos="960" w:leader="none"/>
        </w:tabs>
        <w:ind w:left="900" w:firstLine="180"/>
        <w:jc w:val="both"/>
        <w:rPr/>
      </w:pPr>
      <w:r>
        <w:rPr>
          <w:sz w:val="22"/>
          <w:szCs w:val="22"/>
        </w:rPr>
        <w:t>На вашей планете известны еще такие созвездия</w:t>
      </w:r>
      <w:r>
        <w:rPr>
          <w:i/>
          <w:sz w:val="22"/>
          <w:szCs w:val="22"/>
        </w:rPr>
        <w:t>: Большой пес, Малый пес, Компас, Гидра, Северная корона, Пегас, Кит, Эридан, Андромеда, Кассиопея, Персей, Дракон, Геркулес, Лисичка, Лира, Лебедь, Ящерица, Заяц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tabs>
          <w:tab w:val="clear" w:pos="708"/>
          <w:tab w:val="left" w:pos="960" w:leader="none"/>
        </w:tabs>
        <w:ind w:left="900" w:firstLine="180"/>
        <w:rPr>
          <w:sz w:val="22"/>
          <w:szCs w:val="22"/>
        </w:rPr>
      </w:pPr>
      <w:r>
        <w:rPr>
          <w:sz w:val="22"/>
          <w:szCs w:val="22"/>
        </w:rPr>
        <w:t>Теперь я от имени всех Зелепузов предлагаю вам соединить Звезды. И назвать правильно созвездия, которые получились у вас. А ваши ответы проверит компьютер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курс: «Угадай созвездие» (приложение № 2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3"/>
        <w:ind w:left="900" w:firstLine="180"/>
        <w:rPr/>
      </w:pPr>
      <w:r>
        <w:rPr>
          <w:sz w:val="22"/>
          <w:szCs w:val="22"/>
        </w:rPr>
        <w:t>Компьютер ты можешь дать нам сразу ответ, правильно ли ребята назвали созвездия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Heading5"/>
        <w:ind w:left="900" w:firstLine="180"/>
        <w:rPr>
          <w:sz w:val="22"/>
          <w:szCs w:val="22"/>
        </w:rPr>
      </w:pPr>
      <w:r>
        <w:rPr>
          <w:sz w:val="22"/>
          <w:szCs w:val="22"/>
        </w:rPr>
        <w:t>Все молодцы, дали правильный отв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Нам достаточно, полученной информации, чтобы запрограммировать направление обратного пути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Heading5"/>
        <w:ind w:left="900" w:firstLine="180"/>
        <w:rPr>
          <w:sz w:val="22"/>
          <w:szCs w:val="22"/>
        </w:rPr>
      </w:pPr>
      <w:r>
        <w:rPr>
          <w:sz w:val="22"/>
          <w:szCs w:val="22"/>
        </w:rPr>
        <w:t>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Замечательно! В знак благодарности от всех Зелепузов хотел преподнести вам подарок. Мне кажется, вам  это понравилось Земля из космоса выглядит очень красивой.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Но, к сожалению, при приземлении моего корабля он разбился на мелкие  кусочки. Поэтому подарка не получилось. Посмотреть на нее вы сможете, для этого вам нужно собрать кусочки в единое целое.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Кто справится, быстрей поднимает звезду вверх.</w:t>
      </w:r>
    </w:p>
    <w:p>
      <w:pPr>
        <w:pStyle w:val="TextBodyIndent"/>
        <w:ind w:left="900" w:firstLine="180"/>
        <w:rPr/>
      </w:pPr>
      <w:r>
        <w:rPr>
          <w:sz w:val="22"/>
          <w:szCs w:val="22"/>
        </w:rPr>
        <w:t>Я же подойду, и посмотрю это ли Земля, которую я видел из косм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Конкурс: «Собери шар земной» (приложение № 3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музыка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А сейчас, земляне, давайте посмотрим что получило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/>
      </w:pPr>
      <w:r>
        <w:rPr>
          <w:sz w:val="22"/>
          <w:szCs w:val="22"/>
        </w:rPr>
        <w:t>Вы молодцы справились. Но мне очень интересно, как называются материки, которые находятся на Земном шаре. Компьютер мне давал эту информацию, но я как всегда забыл. Может быть, вы мне поможете. По очереди вы называете материки  планеты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отвечают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Северная Америка, Южная Америка, Африка, Австралия, Евразия, Антарктид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900" w:firstLine="180"/>
        <w:jc w:val="both"/>
        <w:rPr/>
      </w:pPr>
      <w:r>
        <w:rPr>
          <w:sz w:val="22"/>
          <w:szCs w:val="22"/>
        </w:rPr>
        <w:t>Я из космоса видел один материк, на котором большую часть занимает, пустыня. Он напомнил мне мою планету и мне не терпеться узнать, как он называется. Посмотрите и назовите  его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идеоматериал Африка (с паузой)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ети отвечают: «Африка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Правильно этот материк Афр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 xml:space="preserve">А какие животные живут на этом материке? Сейчас у вас есть время расселить животных по своим местам обитания, но не забудьте, нам нужны только те животные и птицы, которые живут в Африке. А кто будет, готов поднимает звезду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курс: «Кто и  где живет» (приложение № 4)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музык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ьютер: 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Ответы правильно дали все экипаж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еоматериал «Животные Африки».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Ура! У вас получило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Ты забыл для чего мы сюда прибы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Normal"/>
        <w:ind w:left="900" w:firstLine="180"/>
        <w:jc w:val="both"/>
        <w:rPr/>
      </w:pPr>
      <w:r>
        <w:rPr>
          <w:sz w:val="22"/>
          <w:szCs w:val="22"/>
        </w:rPr>
        <w:t>Ой, правда, забыл, сам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вное для чего мы сюда прилетели. На Земле столько много разных животных обитают, может и зеленые зайцы у вас встречаются?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отвечают: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Жалко! Забыл, я же захватить несколько таких зайцев с собой может они у вас называются, деревьями было бы здорово наладить экспорт ваших зайцев. К сожалению, они не выдержали  транспортировки и от них остались одни зеленые квадраты. Посмотрите, пожалуйста, может у вас получится их оживить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курс: «Зеленые зайцы» (оригами) (приложение № 5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/>
      </w:pPr>
      <w:r>
        <w:rPr>
          <w:sz w:val="22"/>
          <w:szCs w:val="22"/>
        </w:rPr>
        <w:t>Ура! У вас получилось. Теперь вы можете рассказать своим друзьям как,  разводить зеленых зайцев и их станет ещё больше и наша планета снова оживет.</w:t>
      </w:r>
    </w:p>
    <w:p>
      <w:pPr>
        <w:pStyle w:val="TextBodyIndent"/>
        <w:ind w:left="900" w:firstLine="180"/>
        <w:rPr>
          <w:sz w:val="22"/>
          <w:szCs w:val="22"/>
        </w:rPr>
      </w:pPr>
      <w:r>
        <w:rPr>
          <w:sz w:val="22"/>
          <w:szCs w:val="22"/>
        </w:rPr>
        <w:t>Ребята, а вы можете дать совет нам Зелепузам, как сохранить чистым воздух на нашей плане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Дети отвечают: «Беречь и не загрязнять окружающую среду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пуз:</w:t>
      </w:r>
    </w:p>
    <w:p>
      <w:pPr>
        <w:pStyle w:val="TextBodyIndent"/>
        <w:ind w:left="900" w:firstLine="180"/>
        <w:rPr/>
      </w:pPr>
      <w:r>
        <w:rPr>
          <w:sz w:val="22"/>
          <w:szCs w:val="22"/>
        </w:rPr>
        <w:t>Спасибо ребята, теперь я знаю, как спасти нашу планету и наших зеленых зайцев. А я поспешу на свою планету, ведь мой путь ещё долог. Надеюсь, ещё встретимся. Приглашаю вас всех к нам в гости на планету «Зеленых зайцев».</w:t>
      </w:r>
    </w:p>
    <w:p>
      <w:pPr>
        <w:pStyle w:val="Normal"/>
        <w:ind w:left="900" w:firstLine="180"/>
        <w:jc w:val="both"/>
        <w:rPr/>
      </w:pPr>
      <w:r>
        <w:rPr>
          <w:sz w:val="22"/>
          <w:szCs w:val="22"/>
        </w:rPr>
        <w:t>До свидания, земляне!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к улетающего корабля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дки о космосе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ром смотрит к нам в оконц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чом щекотит…</w:t>
      </w:r>
    </w:p>
    <w:p>
      <w:pPr>
        <w:pStyle w:val="Normal"/>
        <w:ind w:firstLine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олнц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-очень горя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ца летнего…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учи)</w:t>
      </w:r>
    </w:p>
    <w:p>
      <w:pPr>
        <w:pStyle w:val="Normal"/>
        <w:rPr/>
      </w:pPr>
      <w:r>
        <w:rPr>
          <w:sz w:val="22"/>
          <w:szCs w:val="22"/>
        </w:rPr>
        <w:t>В окружении звезд 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углолицая …</w:t>
      </w:r>
    </w:p>
    <w:p>
      <w:pPr>
        <w:pStyle w:val="Normal"/>
        <w:ind w:firstLine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у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нит нас с тобой всег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бе яркая …</w:t>
      </w:r>
    </w:p>
    <w:p>
      <w:pPr>
        <w:pStyle w:val="Normal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вез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ы в нем, как зерна хлеб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взлететь бы птицей в …</w:t>
      </w:r>
    </w:p>
    <w:p>
      <w:pPr>
        <w:pStyle w:val="Normal"/>
        <w:ind w:firstLine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бо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космосе сквозь толщу лет </w:t>
        <w:br/>
        <w:t xml:space="preserve"> Ледяной летит объект. </w:t>
        <w:br/>
        <w:t xml:space="preserve"> Хвост его - полоска света, </w:t>
        <w:br/>
        <w:t xml:space="preserve"> А зовут объект… </w:t>
        <w:br/>
        <w:t xml:space="preserve">                    </w:t>
      </w:r>
      <w:r>
        <w:rPr>
          <w:i/>
          <w:sz w:val="22"/>
          <w:szCs w:val="22"/>
        </w:rPr>
        <w:t>(Ком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 начала, ни конца, </w:t>
        <w:br/>
        <w:t xml:space="preserve"> Ни затылка, ни лица. </w:t>
        <w:br/>
        <w:t xml:space="preserve"> Знают все: и млад, и стар, </w:t>
        <w:br/>
        <w:t xml:space="preserve"> Что она – большущий шар. </w:t>
        <w:br/>
      </w:r>
      <w:r>
        <w:rPr>
          <w:i/>
          <w:sz w:val="22"/>
          <w:szCs w:val="22"/>
        </w:rPr>
        <w:t>                    (Земля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гадай созвездие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бери шар земной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аспечатать на формате А3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4 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то и где живет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ложить на изображении Африки  карточки с животными, проживающими материке.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ото с изображением животных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ригами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ечатывать на зеленой бумаге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исок используемых материалов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ографический атлас «Мир и человек» под ред. И.К Жданова.. М.: 1991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80" w:leader="none"/>
      </w:tabs>
      <w:jc w:val="center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ind w:left="900" w:hanging="0"/>
      <w:jc w:val="both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0" w:leader="none"/>
      </w:tabs>
      <w:ind w:left="1080" w:hanging="0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30:00Z</dcterms:created>
  <dc:creator>Света</dc:creator>
  <dc:description/>
  <cp:keywords/>
  <dc:language>en-US</dc:language>
  <cp:lastModifiedBy>я</cp:lastModifiedBy>
  <cp:lastPrinted>2011-10-11T12:48:00Z</cp:lastPrinted>
  <dcterms:modified xsi:type="dcterms:W3CDTF">2014-12-22T22:44:00Z</dcterms:modified>
  <cp:revision>10</cp:revision>
  <dc:subject/>
  <dc:title>“Планета зеленых зайцев”</dc:title>
</cp:coreProperties>
</file>