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ОПИСАТЕЛЬНЫЙ 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/>
      </w:pPr>
      <w:r>
        <w:rPr>
          <w:sz w:val="22"/>
          <w:szCs w:val="22"/>
        </w:rPr>
        <w:t>Детско-юношеской спортивной школы «Звёзды Югры» за 2012 год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етско-юношеская спортивная школа «Звёзды Югры» работает на базе дворца спорта  «Звёзды Югры» и имеет специализированные залы: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гандбола и мини-футбола - 40 х 20 метров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аскетбола - 28 х 15 метров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олейбола  - 18 х 9 метров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тренажерный зал - общей площадью 119,3 м.,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 также, медицинский кабинет -  6 х 4 метр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В 2012 году в ДЮСШ «Звёзды Югры» насчитывается 2 отделения по видам спорта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андбол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ини-футбол (футзал).</w:t>
      </w:r>
    </w:p>
    <w:p>
      <w:pPr>
        <w:pStyle w:val="Normal"/>
        <w:ind w:firstLine="540"/>
        <w:rPr/>
      </w:pPr>
      <w:r>
        <w:rPr>
          <w:sz w:val="22"/>
          <w:szCs w:val="22"/>
        </w:rPr>
        <w:t>и 7 секций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Художественной гимнастики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анцевального спорта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Бокса при спортивном зале «Смена» с 01 марта 2011 года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Шахматы при Шахматно-шашечном клубе «Темп»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Авиаракетомодельный спорт; авиамодельный спорт; ракетомодельный спорт (начальное моделирование), при Клубе технических видов спорта (Приложение № 1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 Детско-юношеской спортивной школе «Звёзды Югры» работают  9 тренеров-преподавателей (3 – отделение гандбола, 2 – отделение мини-футбола (футзала), 2 – секция художественной гимнастики; 2 – секция бокса; 3 тренера-преподавателя совместителя (1- мини-футбола (футзала), 1 – танцевального спорта, 1 – шахматы, шашки). 2 педагога дополнительного образования: (1 педагог штатный, 1 педагог совместитель)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сего занимающихся в ДЮСШ «Звёзды Югры» </w:t>
      </w:r>
      <w:r>
        <w:rPr>
          <w:bCs/>
          <w:iCs/>
          <w:sz w:val="22"/>
          <w:szCs w:val="22"/>
        </w:rPr>
        <w:t>–</w:t>
      </w:r>
      <w:r>
        <w:rPr>
          <w:sz w:val="22"/>
          <w:szCs w:val="22"/>
        </w:rPr>
        <w:t xml:space="preserve"> 494 человека, в сравнении с 2011 годом увеличилось на 7 человек.</w:t>
      </w:r>
    </w:p>
    <w:p>
      <w:pPr>
        <w:pStyle w:val="Normal"/>
        <w:ind w:firstLine="540"/>
        <w:rPr/>
      </w:pPr>
      <w:r>
        <w:rPr>
          <w:sz w:val="22"/>
          <w:szCs w:val="22"/>
        </w:rPr>
        <w:t>По сравнению с 2011 годом увеличилась численность занимающихся на спортивно-оздоровительном этапе подготовки на 171 человек, на этапе начальной подготовки уменьшилось на 237 человек, а на учебно-тренировочном этапе увеличилась на 73 человека.</w:t>
      </w:r>
    </w:p>
    <w:p>
      <w:pPr>
        <w:pStyle w:val="Normal"/>
        <w:ind w:firstLine="540"/>
        <w:rPr/>
      </w:pPr>
      <w:r>
        <w:rPr>
          <w:sz w:val="22"/>
          <w:szCs w:val="22"/>
        </w:rPr>
        <w:t>Численность занимающихся в возрасте до 15 лет составляет 407 человек. В сравнении с 2011 годом данный показатель уменьшились на 28 человек.</w:t>
      </w:r>
    </w:p>
    <w:p>
      <w:pPr>
        <w:pStyle w:val="Normal"/>
        <w:ind w:firstLine="540"/>
        <w:rPr/>
      </w:pPr>
      <w:r>
        <w:rPr>
          <w:sz w:val="22"/>
          <w:szCs w:val="22"/>
        </w:rPr>
        <w:t>Численность учащихся женского пола составляет 195 человек, что на 64 человека больше, чем в 2011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2"/>
          <w:szCs w:val="22"/>
        </w:rPr>
      </w:pPr>
      <w:r>
        <w:rPr>
          <w:sz w:val="22"/>
          <w:szCs w:val="22"/>
        </w:rPr>
        <w:t>В нижеприведённых таблицах показан сравнительный анализ по видам спорта.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исленность занимающихся на этапах подготовки составляет (человек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0"/>
        <w:gridCol w:w="900"/>
        <w:gridCol w:w="900"/>
        <w:gridCol w:w="900"/>
        <w:gridCol w:w="849"/>
        <w:gridCol w:w="771"/>
        <w:gridCol w:w="77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спор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о-оздоровительный эта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о-тренировочный этап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тап спортивного совершенствова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шего спортивного мастерств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нд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-футбол (футз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Х/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нцевальн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ие виды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  <w:t>Всего численность занимающихся на всех этапах подготов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ндб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-футбол (футза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нцевальный спо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к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хм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ие виды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4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  <w:t>Численность занимающихся до 15 лет из общего количества занимающихся составляе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ндб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-футбол (футза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нцевальный спо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к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хм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ие виды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7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  <w:t>Численность занимающихся женского пол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ндб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-футбол (футза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нцевальный спо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к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хм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ие виды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5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сего спортсменов – разрядников подготовленных в 2012 году – 87 человек, из них: массовых разрядов – 82 человека; 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 xml:space="preserve"> разряда – 1 человека; КМС – 4 человека;  МС – нет; МСМК – нет. В сравнении с 2011 г. количество спортсменов-разрядников, подготовленных за отчётный период увеличилось на 24 человека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46"/>
        <w:gridCol w:w="446"/>
        <w:gridCol w:w="446"/>
        <w:gridCol w:w="446"/>
        <w:gridCol w:w="446"/>
        <w:gridCol w:w="44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7"/>
        <w:gridCol w:w="10"/>
      </w:tblGrid>
      <w:tr>
        <w:trPr>
          <w:trHeight w:val="183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спорта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сего тренеров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ПДО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том числе штатных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фессиональное образовани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валификационную категорию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вание «Заслуженный тренер России»</w:t>
            </w:r>
          </w:p>
        </w:tc>
      </w:tr>
      <w:tr>
        <w:trPr>
          <w:trHeight w:val="14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Высше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сшее професс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Средне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реднее професс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сшу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Перву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Вторую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2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ндбо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-футбол (футзал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/ гимн-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анцевальн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к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хма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ие виды спор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Отделение гандбол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тделении гандбола работают 3 штатных тренера-преподавателя. Все тренеры-преподаватели имеют высшее образование, из них 1 тренер-преподаватель – высшее физкультурно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ва тренера-преподавателя имеют высшую квалификационную категор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ренер-преподаватель Боталов Анатолий Семенович награжден нагрудным знаком «Отличник ФКиС» Росс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отделении гандбола 8 учебных групп (2011 год – 10 учебных групп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– СОГ –  челове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группа – НП-2 –  человек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группы – УТ-1 –  челове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группы – УТ-4 –  человека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сего занимающихся на отделении гандбола – 123 человека, это меньше на 22 человека, чем в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 2012 год на отделении подготовлено 55 спортсмен массовых разрядов, это на 24 человека больше чем в 20111 году.</w:t>
      </w:r>
    </w:p>
    <w:p>
      <w:pPr>
        <w:pStyle w:val="Normal"/>
        <w:ind w:left="780" w:hanging="240"/>
        <w:jc w:val="both"/>
        <w:rPr>
          <w:sz w:val="22"/>
          <w:szCs w:val="22"/>
        </w:rPr>
      </w:pPr>
      <w:r>
        <w:rPr>
          <w:sz w:val="22"/>
          <w:szCs w:val="22"/>
        </w:rPr>
        <w:t>За 2012 год отделение гандбола ДЮСШ провело следующие соревн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ткрытое Первенство ХМАО-Югры по гандболу среди юношей и девушек 1997-98 гг.р., г. Урай, 22-25.03.2012г. (Девушк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 – ДЮСШ «Звезды Югры»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 – Урай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 – Урай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Юнош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 – ДЮСШ «Звезды Югры»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 – Урай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 – Урай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 по гандболу среди юношей и девушек 2001-2003 гг.р., посвященный «Дню защитника Отечества» и «Международному женскому дню 8-е Марта», г.Урай, 22-29.03.2012г. (5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5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енство России, Всероссийские соревнования «Юный гандболист», Зональные соревнования среди девушек 2000 гр., г.Урай, 17-23.10.2012г.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сто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астие в выездных соревнованиях воспитанников отделения гандбо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С к полуфинальному Первенству России по гандболу среди девушек 1998 г.р., г.Тольятти, 02.01-15.01.2012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олуфинальное Первенство России по гандболу. Всероссийские соревнования «Стремительный мяч» среди команд девушек 1998 г.р., г.Краснодар, 19-26.02.2012г. (Предварительный этап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Основной этап –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крытое Первенство Уральского Федерального округа по гандболу среди юношей 1996-97 гг.р., г.Челябинск 23-27.02.2012г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Междугородний турнир по гандболу «Кубок Победы-2012», г.Челябинск, 05-08.2012г. (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С по гандболу, г. Аша, Челябинская область, 02-24.08.201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Зональное Первенство России по гандболу среди юношей 1997 г.р., г.Челябинск, 19-27.11.2012г.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нальное Первенство России по гандболу среди девушек 1998 г.р. и моложе (зона Восток), г.Ижевск, 17-23.11.2012г. (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Зональное Первенство России по гандболу среди юношей 1999 г.р., г.Новокузнецк, 03.08.2012г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ональное Первенство России по гандболу среди юношей 2000 г.р., г.Снежинск, Челябинская область, 17-23.12.2012г.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сто).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Отделение мини-футбол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тделении мини-футбола работают 2 штатных тренера-преподавателя и 1-тренер совместитель. Все тренеры-преподаватели имеют высшее физкультурное образова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тренер-преподаватель имеет высшую квалификационную категорию, 1 тренер-преподаватель совместитель имеет первую квалификационную категор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тделении мини-футбола 8 учебных групп (2011 год – 8 учебных групп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группы СОГ – 35 человек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группа – НП-2 – 19 человек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группа – УТ-1 – 52 человек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– УТ-4 – 16 человек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группа – УТ-5 – 20 человека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сего занимающихся на отделении мини-футбола – 142 человека, это меньше на 9 человек чем в 2011 году.</w:t>
      </w:r>
    </w:p>
    <w:p>
      <w:pPr>
        <w:pStyle w:val="Normal"/>
        <w:ind w:left="780" w:hanging="240"/>
        <w:jc w:val="both"/>
        <w:rPr/>
      </w:pPr>
      <w:r>
        <w:rPr>
          <w:sz w:val="22"/>
          <w:szCs w:val="22"/>
        </w:rPr>
        <w:t>За 2012 год отделение мини-футбола  ДЮСШ  провело следующие соревнования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ур Зонального Первенства ХМАО-Югры по мини-футболу среди юношей 1999-2000 гг.р., г.Урай, 13-15.01.2012г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: 7 очков (2В, 1П, 1Н)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ур: 12 очков (4В)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ур Зонального Первенства ХМАО-Югры по мини-футболу среди юношей 2001-2002 гг.р., г.Урай 18-18.01.2012г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: 9 очков (3В)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ур: 9 очков (3 В)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Турнир по мини-футболу среди юношей 2002-2004 гг.р., посвященный «Дню защитника Отечества», г.Урай, 25-26.02.2012г. (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Турнир по мини-футболу «Осенние каникулы» среди младших юношей, г.Урай, 27-31.03.2012г. (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Открытое Первенство г.Урай по мини-футболу, посвященное «Дню Победы среди мальчиков 2003-2004 гг.р., г.Урай, 21.04.2012г. (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Первенство г.Урай по мини-футболу «Закрытие сезона» среди юношей 1998-2001 гг.р. и 2002 гр. и младше, г.Урай, 22-27.05.2012г. (2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2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 по мини-футболу «Кожаный мяч» среди учащихся 2-8 классов школ города, г.Урай, 25.09-05.10.2012г. (3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3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3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Турнир по мини-футболу «Осенние каникулы» среди юношей 1995-1998 гг.р. и 2002-2004 гг.р., г.Урай, 06-11.10.2012г. (2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2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 зональное Первенство ХМАО-Югры  по мини-футболу среди юношей 1996-1997 гг.р., г.Урай, 21-23.11.2012г. (13 оков (4В, 1Н)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Междугородний турнир по мини-футболу среди юношей 2003-2004 гг.р., г.Урай, 12-15.12.2012г.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(4В, 2П));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Участие в выездных соревнованиях воспитанников отделения мини-футбол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 Первенства России по мини-футболу среди юношей 2001-2002 гг.р. (зона «Урал-Сибирь 2011-2012»), г.Тюмень, 13-15.01.2012г. (3 очка (1В, 3П)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ур Первенства ХМАО-Югры по мини-футболу среди юношей 1995-1996 гг.р. в зачет зонального Первенства России региона «Западная Сибирь» (зона Запад), г.Югорск, 25-28.01.2012г.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: 4П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ур: 4П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ур Первенства России по мини-футболу среди юношей 2001-2002 гг.р. (зона «Урал-Сибирь 2011-2012»), г.Каменск-Уральский, 05-08.02.2012г. (13 очков (4В, 1Н))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льное Первенство ХМАО-Югры по мини-футболу среди юношей 1999-2000 г.р, прт.Излучинск, Нижневартовский р-он, 08-12.02.2012г. (4 очка (1В, 3П,1Н)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Финальное Первенство ХМАО-Югры по мини-футболу среди юношей 2001-2002 гг.р., г.Ханты-Мансийск, 13-17.02.2012г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тур Первенства России по мини-футболу среди юношей 2001-2002 гг.р. (Зона «Урал-Сибирь 2011-2012»), г.Березовский, 14-19.03.2012г. (12 очков (4В, 2П)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Открытый Кубок Таежного ЛПУМГ по мини-футболу, среди юношей 2002 г.р. и младше, п.Уньюган , 26.05.2012г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Открытый турнир по мини-футболу среди юношей 2000-20002 гг.р., посвященный «Дню защиты детей», г.Югорск, 1-2.06.2012г.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Первенство округа по мини-футболу среди юношей 1997-1998 гг.р. в зачет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партакиады учащихся ХМАО-Югры, г.Ханты-0Мансийск, 28-30.09.2012г.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 зонального Первенства ХМАО-Югры по мини-футболу среди юношей 2000-2001 гг.р., пгт.Междуреченский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а зональных соревнований Первенства России по мини-футболу среди юношей 2000-2001 гг.р. сезона 2012-2013 зона «Западная Сибирь», г.Тюмень, 04-08.11.2012г. (9 очков (3В, 1П)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 зонального Первенства ХМАО-Югры по мини-футболу среди юношей 1998-1999 гг.р., г.Югорск, 16-18.11.2012г. (3 очка (1В, 3П)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 зонального Первенства ХМАО-Югры по мини-футболу среди юношей 2002-2004 гг.р., г.Югорск, 30.11.02.12.2012г. (12 очков (4В)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II тур 2-го этапа зонального Первенства россии по мини-футболу среди юношей 2000-2001 гг.р. Сезона 2012-2013 гг. (зона "Западная Сибирь"), г.Тюмень, 10-14.12.2012г. (9 очков (3В, 1Н, 1П)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Секция художественной гимнасти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екции художественной гимнастики работают 2 штатный тренера-преподав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тренер-преподаватель имеет высшее физкультурное образование, 1 тренер-преподаватель имеет средне-специальное физкультурное образование. 1 тренер-преподаватель имеет первую квалификационную категор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секции художественной гимнастики 6 учебных групп (2011 год – 3 учебные группы)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2 группы СОГ – 35 человек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НП-1 – 18 человек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НП-2 – 13 человек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– УТ-2 – 8 человек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1 группа – УТ-4 – 9 человек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/>
      </w:pPr>
      <w:r>
        <w:rPr>
          <w:sz w:val="22"/>
          <w:szCs w:val="22"/>
        </w:rPr>
        <w:t>Всего занимающихся на секции художественной гимнастики 83 человека, это меньше на</w:t>
      </w:r>
    </w:p>
    <w:p>
      <w:pPr>
        <w:pStyle w:val="Normal"/>
        <w:jc w:val="both"/>
        <w:rPr/>
      </w:pPr>
      <w:r>
        <w:rPr>
          <w:sz w:val="22"/>
          <w:szCs w:val="22"/>
        </w:rPr>
        <w:t>7 человек, чем в 2011 году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/>
      </w:pPr>
      <w:r>
        <w:rPr>
          <w:sz w:val="22"/>
          <w:szCs w:val="22"/>
        </w:rPr>
        <w:t>За 2012 год на секции художественной гимнастики подготовлено 8 спортсменок массового разря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 спортсменка первого разряда и 2 спортсменки КМ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итанницы секции художественной гимнастики ДЮСШ участвовали в следующих выездных соревнова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ервенство Уральского Федерального округа по художественной гимнастике, г.Екатеринбург, 16-20.2012г.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 – Мазурова Валерия, 12 м. – Дегтярева Мария, 14м. – Соловьева Милена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енство России по художественной гимнастике, г.Казань, 05-13.02.2012г. (18 м. – Мазурова Валерия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С по художественной гимнастике, г.Евпатория, 17.03-03.04.2012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ткрытый Окружной турнир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Традиционный Кубок Главы города Ханты-Мансийска, г.Ханты-Мансийск, 07-09.05.2012г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 – Рево Анастасия, Кирикилица Алена; 4 м. – Илюхина Аделина, Шайбакова Алла; 5 м. – Смагина Мария; 6 м. – Шаймухаметова Жасмин; 7 м. – Теняева Ольга, Деханова Елизавета; 8 м. – Домашева Алина; 9 м. – Арсентьева Екатери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ткрытое Первенство г.Югорска по художественной гимнастике «Югорские звездочки», г.Югорск, 26.05.2012г.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 – Бакиева Регина, Арсентьева Екатерина, Юдина Полина, Домашева Арина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 – Теняева Ольга, Деханова Елизавета, Мальцева Мария, Мазурова Мария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 – Софронова Екатерина, Смагина Мар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Международный турнир по художественной гимнастике «Ярославская весна», г.Ярославль, 07-10.06.2012г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 – Мазурова Мар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сероссийские соревнования «Юные гимнастки» ФСОП «Россия», г.Ярославль, 20-23.09.2012г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 – Мазурова Валерия; 9 м. – Рево Анастасия; 21 м. – Илюхина Аделина; 35 м. – Кирикилица Алена; 45 м. – Фарносова Алина, Шаймухаметова Жасмин).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Секция танцевального спор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секции танцевального спорта работает 1 тренер-преподаватель совместитель, имеет высшее физкультурное образова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секции танцевального спорта 2 учебных групп (2011 год – 0 учебные группы)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группы СОГ – 40 человек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сего занимающихся на секции танцевального спорта 40 челов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Секция бок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екции бокса работают 2 штатных тренера-преподавателя. Все имеет высшее физкультурное образование. 1 тренер-преподаватель имеет высшую квалификационную категорию, 1 вторую квалификационную категор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екции бокса 5 учебных групп (2011 год – 5 учебных групп)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1 группа – СОГ – 16 человек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1 группа – УТ-2 – 10 человек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группы – УТ-4 – 17 человек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– УТ-5 – 9 человек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сего занимающихся на секции бокса 52 человека, это меньше на 7 человек, чем в 2011 году.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 2012 год на секции  подготовлено 18 спортсменов массового разряда.</w:t>
      </w:r>
    </w:p>
    <w:p>
      <w:pPr>
        <w:pStyle w:val="Normal"/>
        <w:ind w:left="780" w:hanging="240"/>
        <w:jc w:val="both"/>
        <w:rPr/>
      </w:pPr>
      <w:r>
        <w:rPr>
          <w:sz w:val="22"/>
          <w:szCs w:val="22"/>
        </w:rPr>
        <w:t>За 2012 год секция бокса ДЮСШ  провела следующие соревнования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первенство г.Урай по боксу, в рамках года «Спорта и здорового образа жизни», г.Урай, 19-21.04.2012г. (18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14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; 13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Первенство г.Урай по боксу, г.Урай, 20.10.2012г. (49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49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)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выездных соревнованиях воспитанников секции бокса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чевая встреча по боксу г.Советский-г.Урай, г.Советский, 22.01.2012г. (8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нальное Первенство ХМАО-Югры по боксу среди юношей 1998-1999 гг.р., г.Белоярский, 28-22.01.2012 (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Открытое Первенство Советского р-она по боксу, посвященное «Дню защитника Отечества», г.Советский, 18-19.02.2012г. (9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4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Первенство РССС «Буревестник» по боксу среди юношей 1996-1997 гг.р., г.Тюмень, 05.03-10.03.2012г. ( 3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Первенство по боксу г.Югорска МБОУДОД СДЮШОР «Смена», г.Югорск, 25.03.2012г. (16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en-US"/>
        </w:rPr>
        <w:t>XXXIV</w:t>
      </w:r>
      <w:r>
        <w:rPr>
          <w:sz w:val="22"/>
          <w:szCs w:val="22"/>
        </w:rPr>
        <w:t xml:space="preserve"> Всероссийский традиционный Мемориал по боксу Дважды героя Советского Союза М.Г. Гареева, г.Уфа, 05-09.05.2012г. (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, 2 –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Открытое Первенство РДЮСШ по боксу, посвященное Дню Великой Победы над фашисткой Германией, п.Междуреченский, 05-06.05.2012г. (9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8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крытый Кубок Советского р-она отделений ЛДПР, посвященный Дню Победы в  ВОВ, п.Малиновский, 18-19.05.2012г. (18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2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Первенство СДЮСШОР по боксу «Золотая осень», г.Советский, 30.09.2012г. (7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сероссийский турнир по боксу класса «Б», посвященный памяти Героя Социалистического труда, лауреата государственных премий М.А. Ферина (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2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Открытый окружной турнир по боксу, посвященный «Всемирному дню боксера», пгт.Междуреченский, 04-06.10.2012г. (6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4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Открытое Первенство СДЮСШОР «Смена», г.Югорск, 13.10.2012г. (10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9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Матчевая встреча по боксу г.Нягань-г.Урай, г.Нягань, 14.10.2012г. (8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Открытое Первенство г.п.Таежный, посвященное «Всемирному дню боксера», г.п.таежный, 28.10.2012г. (12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6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Первенство ХМАО-Югры по боксу среди юношей 1997-1998 гг.р., в зачет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партакиады учащихся автономного округа, г.Ханты-Мансийск, 04-08.2012г. (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; 3 – 5-8 м.; 2 – 9 м.; 2 – 9-16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Открытое Первенство г.Нягани по боксу «Бокс против наркотиков», г.Нягань, 17-18.11.2012г. (15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2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Турнир по боксу, посвященный дню рождения ГООБ «Гонг», г.Югорск, 25.11.2012г. (5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Межрегиональный турнир по боксу памяти основателя зауральского бокса В.Ф. Меженова, г.Курган, 20-24.11.2012г. (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Первенство Советского р-на по боксу среди юношей 1999-2000 гг.р., г.Советский, 02.12.2012г. (6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3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 xml:space="preserve"> окружной открытый традиционный новогодний турнир по боксу «Снежинка», в рамках кампании «Спорт против наркотиков», пгт.Приобье, Октябрьский р-он, 18-22.12.2012г. (5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. </w:t>
      </w:r>
    </w:p>
    <w:p>
      <w:pPr>
        <w:pStyle w:val="Normal"/>
        <w:ind w:left="78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Шахматно-шашечный клуб «Темп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шахматно-шашечном клубе «Темп» работает 1 тренер-преподаватель совместитель, имеет высшее физкультурное образование, высшую квалификационную категорию. Тренер-преподаватель Середин Константин Александрович награжден нагрудным знаком Заслуженный деятель по ФКиС ХМА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шахматно-шашечном клубе «Темп» 1 учебная группа (2011 год – 2 учебные группы)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– СОГ – 15 человек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/>
      </w:pPr>
      <w:r>
        <w:rPr>
          <w:sz w:val="22"/>
          <w:szCs w:val="22"/>
        </w:rPr>
        <w:t>Всего занимающихся на в шахматно-шашечном клубе 15 человек, это меньше на 20 человек, чем 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011 году.</w:t>
      </w:r>
    </w:p>
    <w:p>
      <w:pPr>
        <w:pStyle w:val="Normal"/>
        <w:ind w:left="780" w:hanging="240"/>
        <w:jc w:val="both"/>
        <w:rPr>
          <w:sz w:val="22"/>
          <w:szCs w:val="22"/>
        </w:rPr>
      </w:pPr>
      <w:r>
        <w:rPr>
          <w:sz w:val="22"/>
          <w:szCs w:val="22"/>
        </w:rPr>
        <w:t>За 2012 год шахматно-шашечный клуб «Темп» провел следующие соревнования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мпионат города по активным шахматам, г.Урай, 29.01-19.02.2012г., (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Чемпионат г.Урай по шахматам, шашкам, нардам, г.Урай, 03.03-21.04.2012г. (Шахматы: 4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4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4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; Шашки: 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; Нарды: 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Соревнования по шахматам среди школьников «Приз весенних каникул», г.Урай, 27.03-21.03.2012г. (2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2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2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Блиц турнир по шахматам, посвященный Дню Победы, г.Урай, 08.05.2012г. (2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4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Блиц турнир по шахматам, посвященный Дню физкультурника, г.Урай, 11.08.2012г. (3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3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3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Соревнования по шахматам, шашкам, нардам памяти Ю.Н. Глушакова, г.Урай, 07.10.2012г. (6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6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6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Кубок города Урай по шахматам, 13-28.10.2012г. (4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4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4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о шахматам и шашкам на «Приз осенних каникл», г.Урай, 07-10.11.2012г. (4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4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4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Матчевая встреча по шахматам м/у г.Урай-г.Советский, г.Урай, 02.12.2012г. (4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4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4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итанники шахматно-шашечный клуб «Темп» ДЮСШ участвовали в следующих выездных соревнованиях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чевая встреча по шахматам м/у городами г.Урай-г.Советский, г.Советский, 20.05.2012г. (2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2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2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Клуб технических видов спор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лубе технических видов спорта работают 1 штатный педагог дополнительного образования и 1 педагог совместител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педагога дополнительного образования имеет высшее профессиональное образование, 1 педагог среднее специальное образова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дагог дополнительного образования  Меньшиков Владимир Алексеевич имеет звания Заслуженный тренер Росси, Заслуженный Мастер Спорта РФ, награжден нагрудным знаком Отличник ФКиС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лубе технических видов спорта 6 учебных групп (2011 год – 4 учебных группы)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группы – СОГ (авиаракетомоделный спорт) – 11 человек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2 группы – СОГ (авиамодельная) – 15 человек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группы – СОГ (ракетомодельная (начальное моделирование)) – 13 человек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/>
      </w:pPr>
      <w:r>
        <w:rPr>
          <w:sz w:val="22"/>
          <w:szCs w:val="22"/>
        </w:rPr>
        <w:t>Всего занимающихся в клубе технических видов спорта 39 человек, это меньше на 15 человек, ч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в 2011 году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/>
      </w:pPr>
      <w:r>
        <w:rPr>
          <w:sz w:val="22"/>
          <w:szCs w:val="22"/>
        </w:rPr>
        <w:t>За 2012 год в клубе технических видов спорта подготовлено 2 спортсмена КМС.</w:t>
      </w:r>
    </w:p>
    <w:p>
      <w:pPr>
        <w:pStyle w:val="Normal"/>
        <w:ind w:left="780" w:hanging="240"/>
        <w:jc w:val="both"/>
        <w:rPr>
          <w:sz w:val="22"/>
          <w:szCs w:val="22"/>
        </w:rPr>
      </w:pPr>
      <w:r>
        <w:rPr>
          <w:sz w:val="22"/>
          <w:szCs w:val="22"/>
        </w:rPr>
        <w:t>За 2012 год клуб технических видов спорта провел следующие соревн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ткрытое региональное первенство ХМАО-Югры по авиамодельному спорту (модели планеро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10) на дальность планирования, продолжительность полета и точность приземления, посвященное 75-летию первого беспосадочного перелета через Северный полюс из Москвы в Ванкувер (США) на самолете АНТ-25 экипажа Валерия Чкалова, г.Урай, 25.03.2012г. (Класс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а продолжительность полета: до 13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 – Деханов М.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 – Возчиков А; Класс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а дальность планирования: до 13 лет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 – Возчиков А.; Класс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а точность приземления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 – Плотников А.; Класс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10 на продолжительность полета: до 13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 – Плотников А., 14-18 лет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 – Волохов А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 – Плотников Д.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енадцатый открытый городской конкурс-выставка «Космос-2012», посвященный 55-летию запуска Первого искусственного спутника Земли, г.Урай, 12.04.2012г.(Номинация «Рисунок и живопись» 4-6 лет – 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, 7-9 лет – 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, 10-12 лет – 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, 13-15 лет – 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; Номинация «Скульптура малых форм, коллаж, поделки» до 13 лет – 1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1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ткрытые Региональные соревнования среди юношей по РМС, посвященные 55-летию запуска Первого искусственного спутника Земли, г.Урай, 10-12.06.2012г. (до 13 лет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3А Кривоногов А.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Хлопотин И.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Хлопотин Л.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, Абсолютное первенство: Хлопотин И.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, Мурзаков А.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; 14-18 лет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3А Волохов А.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06А Ефремов К.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астие в выездных соревнованиях воспитанников клуба технических видов спор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Этап Кубка Мина </w:t>
      </w:r>
      <w:r>
        <w:rPr>
          <w:sz w:val="22"/>
          <w:szCs w:val="22"/>
          <w:lang w:val="en-US"/>
        </w:rPr>
        <w:t>FAI</w:t>
      </w:r>
      <w:r>
        <w:rPr>
          <w:sz w:val="22"/>
          <w:szCs w:val="22"/>
        </w:rPr>
        <w:t xml:space="preserve">, Кубок имени С.П. Королева по ракетомодельному спорту, п.Мещерино, Моковская область, 20-27.04.2012г. (Модели ракет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9А – ротошюты Романюк С.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Кубок России по ракетомодельному спорту п.Мещерино, Моковская область, 20-27.04.2012г. (Модели на продолжительность полета с парашютом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3 Романюк С.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; Модели ракетопланов на продолжительность пол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4 Романюк С.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; Модели на продолжительность полета со стримером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6 Меньшиков В.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Теоретический зачет участников Всероссийских соревнований по ракетомоделизму по курсу «Ракетно-космическая техника и ракетное моделирование», г.Липецк, Липецкая область, 24-30.06.2012г. (Волохов Александ (12 баллов)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мпионат России по ракетомодельному спорту, п.Мещерино, Московская область, 13-20.07.2012г. (Модели на продолжительность полета с парашютом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3 Волохов А.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Международные соревнования среди юношей «Кубок Байконура – 2012», Байконур, 18-28.09.2012г. (Волохов А.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А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4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.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6А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cs="Monotype Corsiva" w:ascii="Monotype Corsiva" w:hAnsi="Monotype Corsiva"/>
          <w:b/>
          <w:i/>
          <w:sz w:val="22"/>
          <w:szCs w:val="22"/>
          <w:u w:val="single"/>
        </w:rPr>
        <w:t>Медицинский контро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детско-юношеской спортивной школе «Звёзды Югры» работают 2 медицинских рабо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врач имеет высшее образование, медицинская сестра имеет среднее образ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 2012 год по списочному составу в детско-юношеской спортивной школе «Звёзды Югры» 494 человека, что составляет 36 учебных групп (2011 год – 32 учебные группы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на отделении гандбола 8 учебных групп – 123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на отделении мини-футбола 8 учебных групп – 142 человека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екции художественной гимнастики 6 учебных групп – 83 человека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екции танцевального спорта – 40 человек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екции бокса 5 учебных групп – 52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в шахматно-шашечном клубе – 1 учебная группа – 15 человек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лубе технических видов спорта – 6 учебных групп – 39 человек.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дицинский контроль охвачен на 87,69%. % снижения медицинского осмотра и допуска обусловлен отсутствием своевременно отданных медицинских справок из детской поликлиники, а также приемом невролога один раз в неделю и то в вечернее время, которое совпадает с учебно-тренировочным процессом. Не допущено по состоянию здоровья – 3 человека (проходят курсы лечения в Детской поликлинике), со снижением нагрузки – 2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едикаментозное лечение по рекомендации ВФД – 25 человек, пролечены и повторно осмотрены и допущены спортивным врач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есенняя и осенняя витаминизации прошли в полном объёме 10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равматизм за истекший период легких травм – 239 случаев, средней степени – 2 случая, тяжелых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исло обращений за медицинской помощью составило 539 человека, всем оказана соответствующая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бслужено 45 соревнован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/>
      <w:color w:val="000000"/>
    </w:rPr>
  </w:style>
  <w:style w:type="character" w:styleId="WW8Num6z1">
    <w:name w:val="WW8Num6z1"/>
    <w:qFormat/>
    <w:rPr>
      <w:b/>
      <w:i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bCs/>
      <w:i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00:00Z</dcterms:created>
  <dc:creator>PIP</dc:creator>
  <dc:description/>
  <cp:keywords/>
  <dc:language>en-US</dc:language>
  <cp:lastModifiedBy>кожихова</cp:lastModifiedBy>
  <cp:lastPrinted>2012-12-18T10:09:00Z</cp:lastPrinted>
  <dcterms:modified xsi:type="dcterms:W3CDTF">2014-12-23T10:21:00Z</dcterms:modified>
  <cp:revision>220</cp:revision>
  <dc:subject/>
  <dc:title/>
</cp:coreProperties>
</file>