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Описательный отчёт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етско-юношеской спортивной школы «Звёзды Югры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бюджетного образовательного учреждения дополнительного образования детей </w:t>
      </w:r>
    </w:p>
    <w:p>
      <w:pPr>
        <w:pStyle w:val="Normal"/>
        <w:jc w:val="center"/>
        <w:rPr/>
      </w:pPr>
      <w:r>
        <w:rPr>
          <w:sz w:val="22"/>
          <w:szCs w:val="22"/>
        </w:rPr>
        <w:t>«Центр дополнительного образования детей «Физкультура и спорт» за 2011 год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Детско-юношеская спортивная школа «Звёзды Югры» работает на базе дворца спорта  «Звёзды Югры» и имеет специализированные залы: 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гандбола и мини-футбола - 40 х 20 метров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баскетбола - 28 х 15 метров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волейбола  - 18 х 9 метров;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тренажерный зал - общей площадью 119,3 м.,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а также, медицинский кабинет -  6 х 4 метров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>В 2011 году в ДЮСШ «Звёзды Югры» насчитывается 2 отделения по видам спорта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Гандбол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Мини-футбол (футзал).</w:t>
      </w:r>
    </w:p>
    <w:p>
      <w:pPr>
        <w:pStyle w:val="Normal"/>
        <w:ind w:firstLine="540"/>
        <w:rPr/>
      </w:pPr>
      <w:r>
        <w:rPr>
          <w:sz w:val="22"/>
          <w:szCs w:val="22"/>
        </w:rPr>
        <w:t>и 6 секций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Художественной гимнастики; 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Бокса при спортивном зале «Смена» с 01 марта 2011 года;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Шахматы при Шахматно-шашечном клубе «Темп»;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Ракетомодельный спорт, авиамодельный спорт, парашютный спорт (основы парашютного дела) при Клубе технических видов спорта (Приложение № 1)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В детско-юношеской спортивной школе «Звёзды Югры» работают 8 тренеров-преподавателей (3 – отделение гандбола, 2 – отделение мини-футбола (футзала), 1 – секция художественной гимнастики; 2 – секция бокса; 6 тренеров-преподавателей совместителей (1 – отделение мини-футбола, 2 – шахматы, шашки) и 3 педагога дополнительного образования: (1 педагог штатный, 2 педагога совместителя).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Всего занимающихся в ДЮСШ «Звёзды Югры» </w:t>
      </w:r>
      <w:r>
        <w:rPr>
          <w:bCs/>
          <w:iCs/>
          <w:sz w:val="22"/>
          <w:szCs w:val="22"/>
        </w:rPr>
        <w:t>–</w:t>
      </w:r>
      <w:r>
        <w:rPr>
          <w:sz w:val="22"/>
          <w:szCs w:val="22"/>
        </w:rPr>
        <w:t xml:space="preserve"> 487 человек, в сравнении с 2010 годом увеличилось на 40 человек.</w:t>
      </w:r>
    </w:p>
    <w:p>
      <w:pPr>
        <w:pStyle w:val="Normal"/>
        <w:ind w:firstLine="540"/>
        <w:rPr/>
      </w:pPr>
      <w:r>
        <w:rPr>
          <w:sz w:val="22"/>
          <w:szCs w:val="22"/>
        </w:rPr>
        <w:t>По сравнению с 2010 годом увеличилась численность занимающихся на этапе начальной подготовки на 54 человека, а на учебно-тренировочном этапе уменьшилась на 32 человека.</w:t>
      </w:r>
    </w:p>
    <w:p>
      <w:pPr>
        <w:pStyle w:val="Normal"/>
        <w:ind w:firstLine="540"/>
        <w:rPr/>
      </w:pPr>
      <w:r>
        <w:rPr>
          <w:sz w:val="22"/>
          <w:szCs w:val="22"/>
        </w:rPr>
        <w:t>Численность занимающихся в возрасте до 15 лет составляет 431 человек. В сравнении с 2010 годом данный показатель уменьшились на 4 человека.</w:t>
      </w:r>
    </w:p>
    <w:p>
      <w:pPr>
        <w:pStyle w:val="Normal"/>
        <w:ind w:firstLine="540"/>
        <w:rPr/>
      </w:pPr>
      <w:r>
        <w:rPr>
          <w:sz w:val="22"/>
          <w:szCs w:val="22"/>
        </w:rPr>
        <w:t>Численность учащихся женского пола составляет 131 человек, что на 4 человек меньше, чем в 2010 год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2"/>
          <w:szCs w:val="22"/>
        </w:rPr>
      </w:pPr>
      <w:r>
        <w:rPr>
          <w:sz w:val="22"/>
          <w:szCs w:val="22"/>
        </w:rPr>
        <w:t>В нижеприведённых таблицах показан сравнительный анализ по видам спорта.</w:t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Численность занимающихся на этапах подготовки составляет (человек)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900"/>
        <w:gridCol w:w="900"/>
        <w:gridCol w:w="900"/>
        <w:gridCol w:w="900"/>
        <w:gridCol w:w="900"/>
        <w:gridCol w:w="900"/>
        <w:gridCol w:w="849"/>
        <w:gridCol w:w="771"/>
        <w:gridCol w:w="773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д спор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портивно-оздоровительный эта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Этап начальной подготов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чебно-тренировочный этап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тап спортивного совершенствовани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сшего спортивного мастерства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анд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ни-футбол (футза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Х/гимна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о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ахм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хнические виды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/>
        <w:t>Всего численность занимающихся на всех этапах подготов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д спор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андбо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ни-футбол (футзал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5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удожественная гимнаст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ок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-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ахмат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хнические виды спор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ТОГО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87</w:t>
            </w:r>
          </w:p>
        </w:tc>
      </w:tr>
    </w:tbl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/>
        <w:t>Численность занимающихся до 15 лет из общего количества занимающихся составляет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д спор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андбо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3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ни-футбол (футзал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3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удожественная гимнаст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ок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ахмат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хнические виды спор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ТОГО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35</w:t>
            </w:r>
          </w:p>
        </w:tc>
      </w:tr>
    </w:tbl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/>
        <w:t>Численность занимающихся женского пол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д спор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андбо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ни-футбол (футзал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удожественная гимнаст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ок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ахмат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хнические виды спор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ТОГО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31</w:t>
            </w:r>
          </w:p>
        </w:tc>
      </w:tr>
    </w:tbl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Всего спортсменов – разрядников подготовленных в 2011 году – 62 человека, из них: массовых разрядов – 57 человек; </w:t>
      </w:r>
      <w:r>
        <w:rPr>
          <w:bCs/>
          <w:iCs/>
          <w:sz w:val="22"/>
          <w:szCs w:val="22"/>
          <w:lang w:val="en-US"/>
        </w:rPr>
        <w:t>I</w:t>
      </w:r>
      <w:r>
        <w:rPr>
          <w:bCs/>
          <w:iCs/>
          <w:sz w:val="22"/>
          <w:szCs w:val="22"/>
        </w:rPr>
        <w:t xml:space="preserve"> разряда – 3 человека; КМС – 2 человека;  МС – нет; МСМК – нет. В сравнении с 2009 г. количество спортсменов-разрядников, подготовленных за отчётный период увеличилось на 11 человек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446"/>
        <w:gridCol w:w="446"/>
        <w:gridCol w:w="446"/>
        <w:gridCol w:w="446"/>
        <w:gridCol w:w="446"/>
        <w:gridCol w:w="446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7"/>
        <w:gridCol w:w="10"/>
      </w:tblGrid>
      <w:tr>
        <w:trPr>
          <w:trHeight w:val="183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д спорта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Всего тренеров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(ПДО)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В том числе штатных</w:t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рофессиональное образование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валификационную категорию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вание «Заслуженный тренер России»</w:t>
            </w:r>
          </w:p>
        </w:tc>
      </w:tr>
      <w:tr>
        <w:trPr>
          <w:trHeight w:val="146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Высше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Высшее професс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Средне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реднее професс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Высшую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Первую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Вторую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11</w:t>
            </w:r>
          </w:p>
        </w:tc>
      </w:tr>
      <w:tr>
        <w:trPr>
          <w:trHeight w:val="46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андбо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ни-футбол (футзал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/ гимн-к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ок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ахмат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хнические виды спорт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ТОГО: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sz w:val="22"/>
          <w:szCs w:val="22"/>
          <w:u w:val="single"/>
        </w:rPr>
        <w:t>Отделение гандбол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 отделении гандбола работают 3 штатных тренера-преподавателя. Все тренеры-преподаватели имеют высшее образование, из них 1 тренер-преподаватель – высшее физкультурно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се тренера-преподавателя имеют высшую квалификационную категорию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Тренер-преподаватель Боталов Анатолий Семенович награжден нагрудным знаком «Отличник ФК и С» России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На отделении гандбола 10 учебных групп (2010 год – 8 групп)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3 группы – НП-1 – 49 человек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3 группы – НП-2 – 49 человек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2 группы – УТ-2 – 24 человек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2 группы – УТ-4 – 23 человека.</w:t>
      </w:r>
    </w:p>
    <w:p>
      <w:pPr>
        <w:pStyle w:val="Normal"/>
        <w:numPr>
          <w:ilvl w:val="0"/>
          <w:numId w:val="0"/>
        </w:numPr>
        <w:ind w:left="780" w:hanging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сего занимающихся на отделении гандбола – 145 человек, это больше на 36 человек, чем в 20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год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За 2011 год на отделении подготовлено 31 спортсмен массовых разрядов.</w:t>
      </w:r>
    </w:p>
    <w:p>
      <w:pPr>
        <w:pStyle w:val="Normal"/>
        <w:ind w:left="780" w:hanging="240"/>
        <w:jc w:val="both"/>
        <w:rPr/>
      </w:pPr>
      <w:r>
        <w:rPr>
          <w:sz w:val="22"/>
          <w:szCs w:val="22"/>
        </w:rPr>
        <w:t>За 2010 год отделение гандбола ДЮСШ провело следующие соревнов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Открытое Первенство г. Урай по гандболу, посвященное 23 февраля и 08 марта (юноши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 девушки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ткрытое Первенство г.Урай по гандболу среди девушек 1993-95 г.р., посвященное Дню Победы, 15-17.04.2011г.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рытое первенство ХМАО-Югры по гандболу среди юношей и девушек1999-2011, 30.10-09.11.2011г. (юноши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, девушки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Зональное Первенство России по гандболу среди девушек 1998 г.р., 30.10-09.11.20011г., г. Урай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тчевая встреча по гандболу среди юношей 2000 г.р., 25-26.11.2011г., г. Урай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)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Участие в выездных соревнованиях воспитанников отделения гандбола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венство России по гандболу среди девушек 1998 г.р. (полуфинал) 30.01-11.02.2011г., г. Звенигород (участие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ткрытое Первенство Уральского Федерального округа по гандболу среди юношей 19992-93 г.р., 19-24.02.2001г., г. Челябинск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)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рытое Первенство ХМАО-Югры по гандболу среди юношей девушек 1996-97 г.р.. 02-05.03.2011г., г. Урай (юноши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, девушки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Зональное Первенство Росси по гандболу среди юношей 1997 г.р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Всероссийские соревнования «Стремительный мяч»  по гандболу среди юношей 1997 г.р., 13-20.03.2011г., г. Челябинск (участие)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ждугородний турнир по гандболу на Кубок первого тренера города и Челябинской области В.П. Томилина среди юношей и девушек 1997-98г.р., 24-27.03.2011г., г. Снежинск (юноши –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, девушки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)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этап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Спартакиады учащихся России по гандболу 15-21.05.2011г., 15-21.05.2011г., г. Челябинск (юноши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, девушки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)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нальное Первенство России по гандболу среди юношей 1997 г.р., 03.11.2011г., г. Челябинск (участие)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нальное Первенство России по гандболу среди юношей 1996 г.р., 18-26.11.2011г., г. Снежинск (участие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Зональное Первенство России по гандболу среди девушек 1996 г.р., 28.11-04.12.2011г., г. Тольятти (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место)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sz w:val="22"/>
          <w:szCs w:val="22"/>
          <w:u w:val="single"/>
        </w:rPr>
        <w:t>Отделение мини-футбол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 отделении мини-футбола работают 2 штатных тренера-преподавателя и 1-тренер совместитель. Все тренеры-преподаватели имеют высшее физкультурное образовани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 тренера-преподаватель совместитель имеет первую квалификационную категорию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 отделении мини-футбола 8 учебных групп (2010 год – 10 групп)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группа – НП-1 – 17 человек;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5 групп – НП-2 – 89 человек;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группа – УТ-3 – 21 человек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группы – УТ-4 – 24 человека. 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сего занимающихся на отделении мини-футбола – 151 человек, это меньше на 20 человека чем в 2010 году.</w:t>
      </w:r>
    </w:p>
    <w:p>
      <w:pPr>
        <w:pStyle w:val="Normal"/>
        <w:numPr>
          <w:ilvl w:val="0"/>
          <w:numId w:val="0"/>
        </w:numPr>
        <w:ind w:left="780" w:hanging="240"/>
        <w:jc w:val="both"/>
        <w:outlineLvl w:val="0"/>
        <w:rPr/>
      </w:pPr>
      <w:r>
        <w:rPr>
          <w:sz w:val="22"/>
          <w:szCs w:val="22"/>
        </w:rPr>
        <w:t>За 2011 год на отделении подготовлено 15 спортсменов массовых разрядов.</w:t>
      </w:r>
    </w:p>
    <w:p>
      <w:pPr>
        <w:pStyle w:val="Normal"/>
        <w:ind w:left="780" w:hanging="240"/>
        <w:jc w:val="both"/>
        <w:rPr/>
      </w:pPr>
      <w:r>
        <w:rPr>
          <w:sz w:val="22"/>
          <w:szCs w:val="22"/>
        </w:rPr>
        <w:t>За 2010 год отделение мини-футбола  ДЮСШ  провело следующие соревнования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вогодний турнир по мини-футболу среди юношей 1995-97, 1998-2000, 2001-2003 г.р. на призы Деда Мороза (1995-97 г.р.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, 1998-2000 г.р.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, 2001-2003 г.р.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)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нальное Первенство ХМАО-Югры по мини-футболу среди юношей 2000-2001 г.р., г. Урай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Финальное Первенство по ХМАО-Югры по мини-футболу среди юношей 1996-98 г.р, г. Урай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)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урнир по мини-футболу среди учащихся отделения мини-футбола 1993-98г.р., 1998-2001 г.р., 2001 и младше ДЮСШ «Звезды Югры», 28.03-01.04.2011г., г. Урай (1993-98г.р.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, 1998-2001 г.р.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, 2001 и младше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Турнир по мини-футболу среди младшей возрастной группы, посвященный Дню Победы в ВОВ 06-05.05.2011г.р., г. Урай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)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Турнир по мини-футболу «Закрытие сезона» среди юношей 1997-2001г.р. 16-28.05.2011г., г. Урай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)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о мини-футболу среди допризывной молодежи «Кожаный мяч» 15-29.09.2011г.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Турнир по мини-футболу среди учащихся образовательных учреждений «Кожаный мяч-2011», 15-25.09.20011г.. г. Урай (3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а, 3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– места, 3 –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а). </w:t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</w:rPr>
        <w:t>Участие в выездных соревнованиях воспитанников отделения мини-футбол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Зональное Первенство ХМАО-Югры по мини-футболу среди юношей 1997-99г.р., 08-09.01.2011г., г. Игрим 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Зональное Первенство ХМАО-Югры по мини-футболу среди юношей 1996-97 г.р., 13-14.01.2011г., г. Югорск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нальное Первенство ХМАО-Югры по мини-футболу среди юношей 2000-2001г.р., г. Нефтеюганск (участие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крытый турнир по мини-футболу среди юношей 2000-001, 20002-2003 г.р., 23-24.04.2011г., п. Уньюган (2000 г.р.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, 2002 г.р.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)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крытый традиционный турнир по мини-футболу среди юношей 1997 г.р. и младше, посвященный памяти первого директора спортивной школы А.Ф. Орловского 07-09.10.2011г.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);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крытое Первенство г. Нягани по мини-футболу среди юношей 2002 г.р. и младше 08.11.2011г.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Открытый турнир по мини-футболу среди юношей 2001-2002 г.р., г. Югорск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Monotype Corsiva" w:ascii="Monotype Corsiva" w:hAnsi="Monotype Corsiva"/>
          <w:b/>
          <w:sz w:val="22"/>
          <w:szCs w:val="22"/>
          <w:u w:val="single"/>
        </w:rPr>
        <w:t>Секция художественной гимнастик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секции художественной гимнастики работает 1 штатный тренер-преподаватель и 1 хореограф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Тренер-преподаватель имеет средне-специальное физкультурное образовани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 отделении художественной гимнастики 3 учебные группы (2010 год – 8 учебных групп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1 группа – НП-1 – 16 челове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1 группа – УТ-1 – 16 челове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1 группа – УТ-5 – 11 человек.</w:t>
      </w:r>
    </w:p>
    <w:p>
      <w:pPr>
        <w:pStyle w:val="Normal"/>
        <w:numPr>
          <w:ilvl w:val="0"/>
          <w:numId w:val="0"/>
        </w:numPr>
        <w:ind w:left="780" w:hanging="240"/>
        <w:jc w:val="both"/>
        <w:outlineLvl w:val="0"/>
        <w:rPr/>
      </w:pPr>
      <w:r>
        <w:rPr>
          <w:sz w:val="22"/>
          <w:szCs w:val="22"/>
        </w:rPr>
        <w:t>Всего занимающихся на секции художественной гимнастики 90 человек, это больше на</w:t>
      </w:r>
    </w:p>
    <w:p>
      <w:pPr>
        <w:pStyle w:val="Normal"/>
        <w:jc w:val="both"/>
        <w:rPr/>
      </w:pPr>
      <w:r>
        <w:rPr>
          <w:sz w:val="22"/>
          <w:szCs w:val="22"/>
        </w:rPr>
        <w:t>24 человека, чем в 2009 году.</w:t>
      </w:r>
    </w:p>
    <w:p>
      <w:pPr>
        <w:pStyle w:val="Normal"/>
        <w:numPr>
          <w:ilvl w:val="0"/>
          <w:numId w:val="0"/>
        </w:numPr>
        <w:ind w:left="780" w:hanging="240"/>
        <w:jc w:val="both"/>
        <w:outlineLvl w:val="0"/>
        <w:rPr/>
      </w:pPr>
      <w:r>
        <w:rPr>
          <w:sz w:val="22"/>
          <w:szCs w:val="22"/>
        </w:rPr>
        <w:t>За 2011 год на секции подготовлен 1 спортсменка массового разряда, 2 спортсме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вого разряда и 1 спортсмен КМС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оспитанницы секции художественной гимнастики ДЮСШ участвовали в следующих выездных соревнованиях: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b/>
          <w:b/>
          <w:sz w:val="22"/>
          <w:szCs w:val="22"/>
          <w:u w:val="single"/>
        </w:rPr>
      </w:pPr>
      <w:r>
        <w:rPr>
          <w:sz w:val="22"/>
          <w:szCs w:val="22"/>
        </w:rPr>
        <w:t>Первенство Уральского Федерального округа по художественной гимнастике 19-21.01.2011г., г. Екатеринбург (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место – Гнетова Валерия,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место – Мазурова Валерия, </w:t>
      </w:r>
      <w:r>
        <w:rPr>
          <w:sz w:val="22"/>
          <w:szCs w:val="22"/>
          <w:lang w:val="en-US"/>
        </w:rPr>
        <w:t>XIV</w:t>
      </w:r>
      <w:r>
        <w:rPr>
          <w:sz w:val="22"/>
          <w:szCs w:val="22"/>
        </w:rPr>
        <w:t xml:space="preserve"> место – Рево Анастасия, </w:t>
      </w:r>
      <w:r>
        <w:rPr>
          <w:sz w:val="22"/>
          <w:szCs w:val="22"/>
          <w:lang w:val="en-US"/>
        </w:rPr>
        <w:t>XIII</w:t>
      </w:r>
      <w:r>
        <w:rPr>
          <w:sz w:val="22"/>
          <w:szCs w:val="22"/>
        </w:rPr>
        <w:t xml:space="preserve"> место – Дегтярева Мария, 40 место – Илюхина Аделина);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b/>
          <w:b/>
          <w:sz w:val="22"/>
          <w:szCs w:val="22"/>
          <w:u w:val="single"/>
        </w:rPr>
      </w:pPr>
      <w:r>
        <w:rPr>
          <w:sz w:val="22"/>
          <w:szCs w:val="22"/>
        </w:rPr>
        <w:t>Первенство России по художественной гимнастике 08-14.02.2011г., г. Самара (48 место – Гнетова Валерия);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b/>
          <w:b/>
          <w:sz w:val="22"/>
          <w:szCs w:val="22"/>
          <w:u w:val="single"/>
        </w:rPr>
      </w:pPr>
      <w:r>
        <w:rPr>
          <w:sz w:val="22"/>
          <w:szCs w:val="22"/>
        </w:rPr>
        <w:t>Чемпионат ХМАО-Югры по художественной гимнастике, посвященный 100-летию со дня образования Российского олимпийского комитета 04-06.03.2011г., г. Нижневартовск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 – Гнетова Валерия, Рево Анастасия, Мазурова Валерия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 – Дегтярева Мария, Илюхина Аделина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 – Комельских Анастасия, Илюхина Аделина);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b/>
          <w:b/>
          <w:sz w:val="22"/>
          <w:szCs w:val="22"/>
          <w:u w:val="single"/>
        </w:rPr>
      </w:pPr>
      <w:r>
        <w:rPr>
          <w:sz w:val="22"/>
          <w:szCs w:val="22"/>
        </w:rPr>
        <w:t>Первенство ФСОП «Россия» 24-26.03.2011г., г. Люберцы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 – Соловьева Милена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 – Гнетова Валерия,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место – Рево Анастасия,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место – Кирикиллица Алена,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место – Илюхина Аделина, Фарносова Алена); 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b/>
          <w:b/>
          <w:sz w:val="22"/>
          <w:szCs w:val="22"/>
          <w:u w:val="single"/>
        </w:rPr>
      </w:pPr>
      <w:r>
        <w:rPr>
          <w:sz w:val="22"/>
          <w:szCs w:val="22"/>
        </w:rPr>
        <w:t>Всероссийские соревнования «Юные гимнастки» ФСОП «Россия» 22-25.09.2011г., г. Люберцы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 – Мазурова Валерия, Соловьева Милена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место – Гнетова Валерия,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место – Дегтярева Мария,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место – Рево Ан6астасия, </w:t>
      </w:r>
      <w:r>
        <w:rPr>
          <w:sz w:val="22"/>
          <w:szCs w:val="22"/>
          <w:lang w:val="en-US"/>
        </w:rPr>
        <w:t>XIV</w:t>
      </w:r>
      <w:r>
        <w:rPr>
          <w:sz w:val="22"/>
          <w:szCs w:val="22"/>
        </w:rPr>
        <w:t xml:space="preserve"> место – Илюхина Аделина);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b/>
          <w:b/>
          <w:sz w:val="22"/>
          <w:szCs w:val="22"/>
          <w:u w:val="single"/>
        </w:rPr>
      </w:pPr>
      <w:r>
        <w:rPr>
          <w:sz w:val="22"/>
          <w:szCs w:val="22"/>
        </w:rPr>
        <w:t>Всероссийские соревнования «Юные гимнастки» 03-08.10.2011г., г. Казань (ЧМШ место – Мазурова Валерия, 31 место – Дегтярева Мария, 36 место – Гнетова Валения);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ткрытый турнир городов России на призы первого мастера спорта первого заслуженного мастера спорта по художественной гимнастике в истории СССР Л.Б. Назмутдиновой 04-05.11.2011г., г. Екатеринбург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 – Мазурова Валерия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 – Дегтярева Мария,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место – Шайбакова Алла, 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 место – Илюхина Аделина, 34 место – Найденова Ксения, 36 место – Шаймухаметова Жасмин);</w:t>
      </w:r>
    </w:p>
    <w:p>
      <w:pPr>
        <w:pStyle w:val="Normal"/>
        <w:numPr>
          <w:ilvl w:val="0"/>
          <w:numId w:val="1"/>
        </w:numPr>
        <w:ind w:left="0" w:firstLine="900"/>
        <w:rPr/>
      </w:pPr>
      <w:r>
        <w:rPr>
          <w:sz w:val="22"/>
          <w:szCs w:val="22"/>
        </w:rPr>
        <w:t xml:space="preserve">Первенство ХМАО-Югры по художественной гимнастике среди девочек 1996 г.р. и младше,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09-11.20.2011г., г. Сургут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 – Дегтярева Мария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 – Мазурова Валерия,   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Соловьева Милена,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место – Шайбакова Алла,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место – Рево Анастасия,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место – </w:t>
      </w:r>
    </w:p>
    <w:p>
      <w:pPr>
        <w:pStyle w:val="Normal"/>
        <w:ind w:left="90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Шаймухаметова Жасмин, Илюхина Аделина,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место – Фарносова Алена,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 место –   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Деханова Елизавета)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sz w:val="22"/>
          <w:szCs w:val="22"/>
          <w:u w:val="single"/>
        </w:rPr>
        <w:t>Секция бокс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секции бокса работают 2 штатный тренера-преподавателя. Все имеет высшее физкультурное образование. 1 тренер-преподаватель имеет высшую квалификационную категорию, 1 вторую квалификационную категори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секции бокса 5 учебных групп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1 группа – СОГ – 19 челове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1 группа – УТ-1 – 11 человек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2 группы – УТ-3 – 21 человек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группа – УТ-5 – 8 человек.</w:t>
      </w:r>
    </w:p>
    <w:p>
      <w:pPr>
        <w:pStyle w:val="Normal"/>
        <w:numPr>
          <w:ilvl w:val="0"/>
          <w:numId w:val="0"/>
        </w:numPr>
        <w:ind w:left="780" w:hanging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сего занимающихся на секции бокса 59 человек.</w:t>
      </w:r>
    </w:p>
    <w:p>
      <w:pPr>
        <w:pStyle w:val="Normal"/>
        <w:numPr>
          <w:ilvl w:val="0"/>
          <w:numId w:val="0"/>
        </w:numPr>
        <w:ind w:left="780" w:hanging="240"/>
        <w:jc w:val="both"/>
        <w:outlineLvl w:val="0"/>
        <w:rPr/>
      </w:pPr>
      <w:r>
        <w:rPr>
          <w:sz w:val="22"/>
          <w:szCs w:val="22"/>
        </w:rPr>
        <w:t>За 2011 год на секции  подготовлено 10 спортсменов массового разряда, 1 спортсме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вого разряда.</w:t>
      </w:r>
    </w:p>
    <w:p>
      <w:pPr>
        <w:pStyle w:val="Normal"/>
        <w:ind w:left="780" w:hanging="240"/>
        <w:jc w:val="both"/>
        <w:rPr>
          <w:sz w:val="22"/>
          <w:szCs w:val="22"/>
        </w:rPr>
      </w:pPr>
      <w:r>
        <w:rPr>
          <w:sz w:val="22"/>
          <w:szCs w:val="22"/>
        </w:rPr>
        <w:t>За 2010 год секция бокса ДЮСШ  провело следующие соревнования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крытое Первенство г. Урай по боксу посвященное 30-летию УЭС 21-23.04.2011г.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 – 10 человек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 – 10 человек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 – 9 человек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оспитанницы секции бокса ДЮСШ участвовали в следующих выездных соревновани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ткрытый турнир советского р-на по боксу «Ура каникулы» 25.03.2011г., Советский р-он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 – 11 человек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ервенство Российского студенческого спортивного союза по боксу среди юношей 1997-98 г.р. 06.10-04.11.2011г., г. Тюмень 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 – Зырянов Станислав, 5-8  место – Кецелев Егор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ткрытое Первенство РДЮСШ по боксу, посвященное Дню Великой Победы над фашистской Германией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 – 5 человек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 – 11 человек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крытый кубок советского р-на отделения ЛДПР посвященное Дню Победы в ВОВ 21-23.04.2011г.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 – 12 человек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 – 4 человека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крытое Первенство СДЮШОР по боксу «Золотая осень» 02.10.2011г, г. Советский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 – 7 человек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 – 8 человек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Первенство ХМАО-Югры по боксу среди старших юношей 1996-97 г.р. в зачет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Спартакиады автономного округа 07-12.11.2011г., пгт. Приобье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 – Гниздицкий Иван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 – Кецелев Егор, Кузьминых Никита, Овсянников Евгений,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место – Лукманов Тимур, Зырянов Станислав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Турнир по боксу проходящий под девизом «Бокс против наркотиков» 20.11.2011г., г. Югорск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 – Кузминын Н., Ермолаев Р,, Храмцов Н., Сафаргалиев Р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Чемпионат и Первенство ХМАО-Югры по боксу среди девочек, девушек, женщин 02-04.12.2011г. г. Радужный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 – Анисимова Мария);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sz w:val="22"/>
          <w:szCs w:val="22"/>
          <w:u w:val="single"/>
        </w:rPr>
        <w:t>Шахматно-шашечный клуб «Темп»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шахматно-шашечном клубе «Темп» работают 2 тренера-преподавателя совместителя. 1 тренер-преподаватель совместитель имеет высшее физкультурное образовани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 тренер-преподаватель совместитель имеет высшую квалификационную категорию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шахматно-шашечном клубе «Темп» 2 учебные группы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группа – НП-2 – 15 человек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группа – НП-2 – 20 человек.</w:t>
      </w:r>
    </w:p>
    <w:p>
      <w:pPr>
        <w:pStyle w:val="Normal"/>
        <w:numPr>
          <w:ilvl w:val="0"/>
          <w:numId w:val="0"/>
        </w:numPr>
        <w:ind w:left="780" w:hanging="240"/>
        <w:jc w:val="both"/>
        <w:outlineLvl w:val="0"/>
        <w:rPr/>
      </w:pPr>
      <w:r>
        <w:rPr>
          <w:sz w:val="22"/>
          <w:szCs w:val="22"/>
        </w:rPr>
        <w:t>Всего занимающихся на в шахматно-шашечном клубе 35 человек, это больше на 15 человек, чем 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2010 году.</w:t>
      </w:r>
    </w:p>
    <w:p>
      <w:pPr>
        <w:pStyle w:val="Normal"/>
        <w:ind w:left="780" w:hanging="240"/>
        <w:jc w:val="both"/>
        <w:rPr/>
      </w:pPr>
      <w:r>
        <w:rPr>
          <w:sz w:val="22"/>
          <w:szCs w:val="22"/>
        </w:rPr>
        <w:t>За 2010 год шахматно-шашечный клуб «Темп» провел следующие соревнования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бок города по шахматам 29.01-13.02.2011г., (Школьники: 2 -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а, 2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а, 2 -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а; Взрослые: 2 -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а, 2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а, 2 -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а)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лиц турнир по шахматам, посвященный Дню защитника Отечества 22.02.2011г. (Школьники: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; Ветераны: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)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уфинал Чемпионата города по шахматам 13.02-06.03.2011г.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луфинал: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;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олуфинал: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)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по шахматам среди школьников на «Приз весенних каникул» 25-31.03.2011г. (Девочки: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; Мальчики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)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лиц турнир по шахматам, посвященный Дню Победы 08.05.2011г. (до 50 лет: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; 50 лет и старше: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место)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емпионат города Урая по шахматам 13.03-24.04.2011г.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;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лига -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; Женщины: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; Школьники: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; Шашки: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; Нарды: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Соревнования по шахматам в честь Дня физкультурника и памяти М.М. Ботвинника 13.08.2011г. (Школьники: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; Взрослые: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; Ветераны: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)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по шахматам, нардам, посвященные памяти Ю.Н. Глушакова 02-15.10.2011г. (Школьники: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; Взрослые: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; Ветераны: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; Нарды: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)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по активным шахматам среди школьников, взрослых и ветеранов 23.10-16.11.2011г. (Школьники: юноши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, девушки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; Взрослые: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; Ветераны: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)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по шахматам на «Приз осенних каникул» 13.112011г. (Школьники: юноши – 2 -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а, 2 -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а, 2 –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а, девушки 2 -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а, 2 -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а, 2 –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а)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кружные соревнования «Эстафета шахматных поколений» ХМАО-Югры 08-11.12.2011г.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)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тчевая встреча г. Урай – г. Советский по шахматам 10.11.2011г.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)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оспитанники шахматно-шашечный клуб «Темп» ДЮСШ участвовали в следующих выездных соревнованиях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чевая встреча по шахматам 22.05.2011г., г. Советский (Школьники: 2 -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а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; Взрослые: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; Ветераны: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 )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sz w:val="22"/>
          <w:szCs w:val="22"/>
          <w:u w:val="single"/>
        </w:rPr>
        <w:t>Клуб технических видов спорт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лубе технических видов спорта работают 1 штатный педагог дополнительного образования и 2 педагога совместителя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 педагога дополнительного образования совместителя имеют высшее профессиональное образовани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 педагог дополнительного образования совместитель имеет высшую квалификационную категорию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клубе технических видов спорта 4 учебных групп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группа – СОГ (основы парашютного дела) – 6 человек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группа – НП-1 (начальное моделирование) – 16 человек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2 группы НП-2 (авиаракетомодельная, авиамодельная) – 32 человека.</w:t>
      </w:r>
    </w:p>
    <w:p>
      <w:pPr>
        <w:pStyle w:val="Normal"/>
        <w:numPr>
          <w:ilvl w:val="0"/>
          <w:numId w:val="0"/>
        </w:numPr>
        <w:ind w:left="780" w:hanging="240"/>
        <w:jc w:val="both"/>
        <w:outlineLvl w:val="0"/>
        <w:rPr/>
      </w:pPr>
      <w:r>
        <w:rPr>
          <w:sz w:val="22"/>
          <w:szCs w:val="22"/>
        </w:rPr>
        <w:t>Всего занимающихся на в клубе технических видов спорта 54 человек, это меньше на 3 человека, че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в 2010 году.</w:t>
      </w:r>
    </w:p>
    <w:p>
      <w:pPr>
        <w:pStyle w:val="Normal"/>
        <w:numPr>
          <w:ilvl w:val="0"/>
          <w:numId w:val="0"/>
        </w:numPr>
        <w:ind w:left="780" w:hanging="240"/>
        <w:jc w:val="both"/>
        <w:outlineLvl w:val="0"/>
        <w:rPr/>
      </w:pPr>
      <w:r>
        <w:rPr>
          <w:sz w:val="22"/>
          <w:szCs w:val="22"/>
        </w:rPr>
        <w:t>За 2011 год в клубе технических видов спорта подготовлен 1 спортсмен КМС.</w:t>
      </w:r>
    </w:p>
    <w:p>
      <w:pPr>
        <w:pStyle w:val="Normal"/>
        <w:ind w:left="780" w:hanging="240"/>
        <w:jc w:val="both"/>
        <w:rPr/>
      </w:pPr>
      <w:r>
        <w:rPr>
          <w:sz w:val="22"/>
          <w:szCs w:val="22"/>
        </w:rPr>
        <w:t>За 2011 год клуб технических видов спорта провел следующие соревнова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Открытые городские соревнования по авиаракетомодельному спорту, посвященное 15-летию КТВС Метательные модели планеров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1-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, 19.03.2011г. (На дальность планирования:14-18 лет –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.Командный зачет: до 13 лет –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 - Урай-2, 14-18 лет -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 – Урай-1; На продолжительность полета: до 13 лет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, 14-18 лет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, командный зачет: до 13 лет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-Урай-2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-Урай-2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-Урай-5, 14-18 лет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 – Урай-1; На точность приземления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до 13 лет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, 14-18 лет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. Командный зачет: до 13 лет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 – Урай-2, 14-18 лет – Урай-1)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крытое Первенство КТВС по авиаракетомодельному спорту, посвященное Дню Победы (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) группа до 13 лет 14.05.2011г. (На дальность полета: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; на продолжительность полета: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)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 открытый городской конкурс выставка «Космос-2011», посвященный всемирному дню авиации и космонавтики и 50-летию полета в космос Ю.А. Гагарина (Номинация «рисунок и живопись» до 7 лет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; 8-10 лет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; 11-13 лет – 2 -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а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, 2 -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а;  14-18 лет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; Номинация: «Космос» до 13 лет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; Номинация «Скульптура малых форм» до 13 лет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, 2 -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а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; Номинация «Стендовые масштабные модели-копии космической техники» до 13 лет -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, 2 -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а, 14-18 лет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)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крытые региональные соревнования среди младших школьников по РМС, посвященные 50-летию полета в космос Ю.А. Гагарина 04.06.2011г., п. Ушья (Абсолютное первенство –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Открытые региональные лично-командные соревнования по ракетомодельному спорту, посвященные 50-летию полета в космос Ю.А. Гагарина 04.06.2011г. п. Ушья (участие)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рытый Чемпионат ХМАО-Югры по ракетомодельному спорту 16-21.11.2011г., п. Ушья (Класс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6А модели ракет с лентой – личное первенство: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 – Козлов А.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 – Лобанов В.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 – Волохов А., командное первенство: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 – г. Урай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Всероссийские соревнования по ракетомодельному спорту среди юношей 16-21.11.2011г., п. Ушья (участие)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российские соревнования по ракетомодельному спорту среди младших школьников 16-21.11.2011г., п. Ушья (Класс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3А модели ракет с парашютом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; Абсолютное первенство –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 – Урай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Участие в выездных соревнованиях воспитанников клуба технических видов спорта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тап кубка мира </w:t>
      </w:r>
      <w:r>
        <w:rPr>
          <w:sz w:val="22"/>
          <w:szCs w:val="22"/>
          <w:lang w:val="en-US"/>
        </w:rPr>
        <w:t>FAI</w:t>
      </w:r>
      <w:r>
        <w:rPr>
          <w:sz w:val="22"/>
          <w:szCs w:val="22"/>
        </w:rPr>
        <w:t xml:space="preserve"> 23-26.04.2011г., п. Мещерино, Московская обл. (Модели ракет со стримером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6А на продолжительность полета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 – Крикунов С.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 – Романюк С.,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место – Меньшиков В.,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Место – Лобанова И. Модели ракет с ротошютом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9А на продолжительность полета –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место – Меньшиков В., </w:t>
      </w:r>
      <w:r>
        <w:rPr>
          <w:sz w:val="22"/>
          <w:szCs w:val="22"/>
          <w:lang w:val="en-US"/>
        </w:rPr>
        <w:t>XIV</w:t>
      </w:r>
      <w:r>
        <w:rPr>
          <w:sz w:val="22"/>
          <w:szCs w:val="22"/>
        </w:rPr>
        <w:t xml:space="preserve"> место – Лобанова И., </w:t>
      </w:r>
      <w:r>
        <w:rPr>
          <w:sz w:val="22"/>
          <w:szCs w:val="22"/>
          <w:lang w:val="en-US"/>
        </w:rPr>
        <w:t>XXIII</w:t>
      </w:r>
      <w:r>
        <w:rPr>
          <w:sz w:val="22"/>
          <w:szCs w:val="22"/>
        </w:rPr>
        <w:t xml:space="preserve"> место – Романюк С. Модели ракетопланов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4А на продолжительность полета –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место – Меньшиков В.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Кубок России по ракетомодельному спорту 23-26.04.2011г., п. Мещерино, Московская обл. (Модели ракет с ротошютом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6А на продолжительность полета –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место – Лобанов В.,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место – Крикунов С. Модели ракет со стримером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6А на продолжительность полета  -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место – Крикунов С.,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место – Лобанов В.)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венство России по ракетомодельному спорту  25.06-01.07.2011г., г. Армавир (Класс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3 на продолжительность полета с парашютом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 – Волохов А.; Класс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6 на продолжительность полета со стримером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 – Крикунов С.)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 Междугородние соревнования среди юношей «Кубок Байконур-2011» 20-30.09.2011г., г. Байконур (Класс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3А модели ракет с парашютом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 – Волохов А.)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/>
      </w:pPr>
      <w:r>
        <w:rPr>
          <w:rFonts w:cs="Monotype Corsiva" w:ascii="Monotype Corsiva" w:hAnsi="Monotype Corsiva"/>
          <w:b/>
          <w:i/>
          <w:sz w:val="22"/>
          <w:szCs w:val="22"/>
          <w:u w:val="single"/>
        </w:rPr>
        <w:t>Медицинский контрол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детско-юношеской спортивной школе «Звёзды Югры» работают 2 медицинских работника:</w:t>
      </w:r>
    </w:p>
    <w:p>
      <w:pPr>
        <w:pStyle w:val="Normal"/>
        <w:jc w:val="both"/>
        <w:rPr/>
      </w:pPr>
      <w:r>
        <w:rPr>
          <w:sz w:val="22"/>
          <w:szCs w:val="22"/>
        </w:rPr>
        <w:t>врач имеет высшее образование, медицинская сестра имеет среднее образовани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За 2011 год по списочному составу в детско-юношеской спортивной школе «Звёзды Югры» 487 человек, что составляет 32 учебные группы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на отделении гандбола 10 учебных групп – 145 челове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на отделении мини-футбола 8 учебных групп – 151 человек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секции художественной гимнастики 3 учебные группы – 43 человека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секции бокса 5 учебных групп – 59 человек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в шахматно-шашечном клубе – 2 учебные группы – 35 человек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лубе технических видов спорта – 3 учебные группы – 54 человека.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едицинский контроль охвачен на 97,75%. % снижения медицинского осмотра и допуска обусловлен отсутствием своевременно отданных медицинских справок из детской поликлиники, а также приемом невролога один раз в неделю и то в вечернее время, которое совпадает с учебно-тренировочным процессом. Не допущено по состоянию здоровья – 1 человек (проходят курсы лечения в Детской поликлинике), со снижением нагрузки – 3 челове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Медикаментозное лечение по рекомендации ВФД – 3 человека, пролечены и повторно осмотрены и допущены спортивным врач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есенняя и осенняя витаминизации прошли в полном объёме 100%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Травматизм за истекший период легких травм – 348 случаев, средней степени – 2 случая, тяжелых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Число обращений за медицинской помощью составило 586 человека, всем оказана соответствующая помощ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Обслужено 45 соревнований. 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i/>
        <w:b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i/>
        <w:b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i/>
        <w:b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i/>
        <w:b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i/>
        <w:b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i/>
        <w:b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i/>
        <w:b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i/>
        <w:b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i/>
        <w:b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/>
      <w:color w:val="000000"/>
    </w:rPr>
  </w:style>
  <w:style w:type="character" w:styleId="WW8Num2z1">
    <w:name w:val="WW8Num2z1"/>
    <w:qFormat/>
    <w:rPr>
      <w:b/>
      <w:i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  <w:i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iCs/>
      <w:sz w:val="32"/>
      <w:szCs w:val="32"/>
    </w:rPr>
  </w:style>
  <w:style w:type="paragraph" w:styleId="TextBody">
    <w:name w:val="Body Text"/>
    <w:basedOn w:val="Normal"/>
    <w:pPr>
      <w:jc w:val="center"/>
    </w:pPr>
    <w:rPr>
      <w:bCs/>
      <w:i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2:00:00Z</dcterms:created>
  <dc:creator>PIP</dc:creator>
  <dc:description/>
  <cp:keywords/>
  <dc:language>en-US</dc:language>
  <cp:lastModifiedBy>кожихова</cp:lastModifiedBy>
  <cp:lastPrinted>2011-12-12T14:43:00Z</cp:lastPrinted>
  <dcterms:modified xsi:type="dcterms:W3CDTF">2014-12-23T10:20:00Z</dcterms:modified>
  <cp:revision>187</cp:revision>
  <dc:subject/>
  <dc:title/>
</cp:coreProperties>
</file>