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sz w:val="40"/>
          <w:szCs w:val="40"/>
        </w:rPr>
        <w:t>«Путешествие по стране Русский язык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 расширить и систематизировать знания учащихся в соответствии с изученным в 5 клас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сширить знания учащихся в области лексикологии, фонетики, синтаксиса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развивать логическое и образное мышление уча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воспитывать бережное отношение к родному язы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орудование: карточки-задания, карточки-указатели, карточки-вопросы, схемы, ребусы, кроссворды, выставки книг, рабочие тетради, карта путешествий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ступительное слово учите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гр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КОГРА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Сколько звуков [ш] в предложени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Не тот хорош, кто лицом пригож, а тот хорош, кто для дела гож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Сколько звуков [ц] в предложени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Наша ученица Куницына собирается отправиться в Братск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Метаграммы – это загадки, в которых нужно отгадать слово, заменяя один звук (букву) другим. (Дети записывают слово матаграмма в свои тетради.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1330" w:leader="none"/>
        </w:tabs>
        <w:jc w:val="center"/>
        <w:rPr/>
      </w:pPr>
      <w:r>
        <w:rPr>
          <w:sz w:val="28"/>
          <w:szCs w:val="28"/>
        </w:rPr>
        <w:t>Со звуком [с] я не вкусна,</w:t>
      </w:r>
    </w:p>
    <w:p>
      <w:pPr>
        <w:pStyle w:val="Normal"/>
        <w:tabs>
          <w:tab w:val="clear" w:pos="709"/>
          <w:tab w:val="center" w:pos="1330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 пище каждому нужна.</w:t>
      </w:r>
    </w:p>
    <w:p>
      <w:pPr>
        <w:pStyle w:val="Normal"/>
        <w:tabs>
          <w:tab w:val="clear" w:pos="709"/>
          <w:tab w:val="center" w:pos="1330" w:leader="none"/>
        </w:tabs>
        <w:ind w:left="1440" w:hanging="0"/>
        <w:jc w:val="center"/>
        <w:rPr/>
      </w:pPr>
      <w:r>
        <w:rPr>
          <w:sz w:val="28"/>
          <w:szCs w:val="28"/>
        </w:rPr>
        <w:t>С [м] берегись меня, не то</w:t>
      </w:r>
    </w:p>
    <w:p>
      <w:pPr>
        <w:pStyle w:val="Normal"/>
        <w:tabs>
          <w:tab w:val="clear" w:pos="709"/>
          <w:tab w:val="center" w:pos="1330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ъем и платье, и пальто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ль, моль.)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 xml:space="preserve">С [к] я в школе на стене,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ы, реки есть на мне.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С [п] – от вас не утаю –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же в классе я стою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рта, парта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>Хоть и мала я , но взгляни: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мир в себе я отражаю.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НО [к] на [ц] перемени –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о болоту зашагаю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пля, цапля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>С [б] мучительной бываю,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С [м] одежду пожираю.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С [р] актеру я нужна, 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С [с] для повара важна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оль, моль, роль, соль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Логогриф – от греческих слов логос «слово» и грифос «загадка». Это загадка, в которой задуманное слово сможет иметь различные значения в результате добавления, пропуска или перестановки звуков (букв). (Дети записывают в тетрадях слово логогри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тов вас напоить водой,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Но [э] прибавите в начале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беру перед собой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рителей в квартире, в зале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Кран, экран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ет меня с трудом старик,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если ю прибавить, вмиг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ему придет на помощь тот,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без труда меня несет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ша, юноша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КСИКОГРА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 доске записаны слова, которые нужно запомнит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грамма,             кроссворд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гриф,                 ребус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имы,                криптограмм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онимы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ова дети должны записать в тетради, запомнить их правописание и что они означают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россворд. Запишите синонимы к сло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опиться – (спешить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– (изучать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жать – (нестись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лить – (одолеть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ие – (новость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ивить – (изумить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нтазировать – (мечт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доске получается следующая зап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тонимы.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 – антоним к слову зной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 реке, в тени густой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бутылке лимонада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овут меня ………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хлада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 – антоним слова лето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убу снежную одета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люблю мороз сама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я ………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има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 – антоним к слову смех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т радости, утех, -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ываю поневоле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несчастья и от боли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обиды, неудач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адались? Это…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лач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 – антоним шума, стука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меня вам ночью мука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для отдыха, для сна,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ываюсь……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Тишина.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ЕРЕЧЕ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выбирает себе карточки с заданиями ( дается одна минута для размышл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определение имени существитель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определение местоим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определение предло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определение сою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определение глаго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определение имени прилагатель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ИНТАКСИСГРА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по схемам:</w:t>
      </w:r>
    </w:p>
    <w:p>
      <w:pPr>
        <w:pStyle w:val="Normal"/>
        <w:tabs>
          <w:tab w:val="clear" w:pos="709"/>
          <w:tab w:val="left" w:pos="0" w:leader="none"/>
          <w:tab w:val="left" w:pos="2025" w:leader="none"/>
          <w:tab w:val="left" w:pos="32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~ ~ ~ ~ ~ </w:t>
        <w:tab/>
        <w:t xml:space="preserve">=====  - - - - -   -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-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9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б) </w:t>
        <w:tab/>
        <w:t xml:space="preserve">          -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 -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- ===== ~ ~ ~ ~ ~ - - - - - .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сставьте знаки препинания, дайте характеристику предложения, начертите схему: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В поле в лесу в роще звенели птичьи голоса.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вествовательное, невосклицательное, простое, двусоставное, распространенное, осложненное однородными обстоятельствами.) 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Солнечные лучи заливают цветочную клумбу темную зелень сирени и садовые аллеи.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вествовательное, невосклицательное, простое, двусоставное, распространенное, осложненное однородными дополнениями.)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3.Устное конструирование предложений с обращениями. 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чащиеся берут карточки – вопросы.)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/>
      </w:pPr>
      <w:r>
        <w:rPr>
          <w:sz w:val="28"/>
          <w:szCs w:val="28"/>
        </w:rPr>
        <w:t>а) Обратитесь с просьбой, с приветствием.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- Ребята, откройте, пожалуйста, учебник на странице 43.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Уважаемые господа! Приветствую вас на сегодняшнем заседании нашего кружка.)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/>
      </w:pPr>
      <w:r>
        <w:rPr>
          <w:sz w:val="28"/>
          <w:szCs w:val="28"/>
        </w:rPr>
        <w:t>б) Обратитесь с вопросом, с призывом: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- Иван Иванович, сколько сейчас времени? Который час?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Дорогие ребята! Призываю вас принять участие в спортивных соревнованиях за честь школы.)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1416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АДАЙСК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(карточки «С» и «П» 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диктант: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1080" w:hanging="0"/>
        <w:jc w:val="both"/>
        <w:rPr/>
      </w:pPr>
      <w:r>
        <w:rPr>
          <w:sz w:val="28"/>
          <w:szCs w:val="28"/>
        </w:rPr>
        <w:t>- главные члены предложения;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ебные части речи;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слова;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часть речи;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ица синтаксиса.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1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0" w:leader="none"/>
                <w:tab w:val="left" w:pos="540" w:leader="none"/>
                <w:tab w:val="left" w:pos="708" w:leader="none"/>
                <w:tab w:val="left" w:pos="1416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1080" w:leader="none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лшебный круг».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можно прочитать в этом круге?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2742480" cy="228744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980;top:539;width:4318;height:3601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ловами являются и предлоги, и союзы.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итать по кругу по часовой стрелк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грамма (дети записывают в тетрадь) – надпись, сделанная одним из способов тайного письма </w:t>
      </w:r>
      <w:r>
        <w:rPr>
          <w:i/>
          <w:sz w:val="28"/>
          <w:szCs w:val="28"/>
        </w:rPr>
        <w:t>(криптография</w:t>
      </w:r>
      <w:r>
        <w:rPr>
          <w:sz w:val="28"/>
          <w:szCs w:val="28"/>
        </w:rPr>
        <w:t xml:space="preserve"> «тайнопись»), </w:t>
      </w:r>
      <w:r>
        <w:rPr>
          <w:i/>
          <w:sz w:val="28"/>
          <w:szCs w:val="28"/>
        </w:rPr>
        <w:t>крипто</w:t>
      </w:r>
      <w:r>
        <w:rPr>
          <w:sz w:val="28"/>
          <w:szCs w:val="28"/>
        </w:rPr>
        <w:t xml:space="preserve"> (греческого происхождения) – «тайный, скрытый».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а пословица: «Кто много читает, тот и много знает».)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29819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33.7pt;mso-wrap-distance-left:9pt;mso-wrap-distance-right:9pt;mso-wrap-distance-top:0pt;mso-wrap-distance-bottom:0pt;margin-top:11.3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496"/>
                        <w:gridCol w:w="35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356"/>
        <w:gridCol w:w="356"/>
        <w:gridCol w:w="49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  <w:tab w:val="left" w:pos="3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 предложения ключевыми словами, которые помогут прочитать пословиц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 5, 8, 6, 9 – лучший друг челове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м году была холодная 11, 8, 4, 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, 9, 7, 10, 4 ты это сделал?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лушали сказку «1, 3, 2 в сапогах».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Книга, зима, зачем, кот.)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25" w:leader="none"/>
          <w:tab w:val="left" w:pos="321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бус ( от латинского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«вещь») – загадка, в которой искомое слово или фраза изображены комбинацией фигур, букв, знаков. (Записать слово в тетради.)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ать пословицу: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Век живи, век учись.)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741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игры и выставление оценок.</w:t>
      </w:r>
    </w:p>
    <w:p>
      <w:pPr>
        <w:pStyle w:val="Normal"/>
        <w:tabs>
          <w:tab w:val="clear" w:pos="709"/>
          <w:tab w:val="left" w:pos="2025" w:leader="none"/>
          <w:tab w:val="left" w:pos="321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р знаний необъятен, и человек не должен останавливаться на достигнутом, он должен идти дальше и дальше, совершать открытия, узнавать новое, интересное и, конечно, путешествовать. Счастливого вам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51:00Z</dcterms:created>
  <dc:creator>TEST</dc:creator>
  <dc:description/>
  <cp:keywords/>
  <dc:language>en-US</dc:language>
  <cp:lastModifiedBy>саша</cp:lastModifiedBy>
  <dcterms:modified xsi:type="dcterms:W3CDTF">2015-01-07T08:37:00Z</dcterms:modified>
  <cp:revision>3</cp:revision>
  <dc:subject/>
  <dc:title>Урок литературы в 5 классе</dc:title>
</cp:coreProperties>
</file>