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цитирования. 9 класс</w:t>
      </w:r>
    </w:p>
    <w:p>
      <w:pPr>
        <w:pStyle w:val="Normal"/>
        <w:spacing w:before="0" w:after="0"/>
        <w:jc w:val="center"/>
        <w:rPr/>
      </w:pPr>
      <w:r>
        <w:rPr/>
        <w:t>1 вариант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0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Найдит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«В языке Достоевского есть особая, ему лишь свойственная и надобная точность, - писал И.Анненский, - есть и резкая отчётливость, когда это нуж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.Анненский писал, что «в языке Достоевского есть особая, ему лишь свойственная и надобная точность, есть и резкая отчётливость, когда это нуж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.Анненский отмечал: «В языке Достоевского есть особая, ему лишь свойственная и надобная точность, есть и резкая отчётливость, когда это нуж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«В языке Достоевского есть особая, ему лишь свойственная и надобная точность, есть и резкая отчётливость, когда это нужно», - указывал И. Анне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 словам И.Анненского, «в языке Достоевского есть особая, ему лишь свойственная и надобная точность, есть и резкая отчётливость, когда это нуж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И.Анненский так объясняет насыщенность поэзии Достоевского страданием: «… причину, конечно, надо искать в том, что это была поэзия сове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«Причину, конечно, надо искать в том, что это была поэзия совести», - так И.Анненский объясняет насыщенность поэзии Достоевского страдание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Цитата оформлена как прямая речь и находится после слов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Цитата оформлена как прямая речь и находится перед словам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Цитата оформлена как прямая речь и прерывается словам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Цитата оформлена как косвенная речь (придаточное пред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Цитата включена в текст при помощи вво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Цитируется часть высказывания, слова автора находятся после н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 Цитируется часть высказывания, слова автора находятся перед не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ите способ введения цитаты по указ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«Формой песни Некрасов владел в совершенстве», - отмечал К.И.Чу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.И.Чуковский так писал о стилистике стихов Некрасова: «Стилистика у него полностью подчинена темат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«Некрасов, как и Гоголь, хорошо сознавал, что прославление народного языка, - писал К.И.Чуковский, - есть прославление народа, создавшего язык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втора: «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втора, что «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струкция, «цитата»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ставьте знаки препинания, исключите ненуж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«Мой дед землю пахал» (Н, н)е без гордости заявляет Баз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«Патриот это тот (У, у)тверждал В.Быков (К, к)оторый любил своих, националист – это тот кто не любит чуж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В одной из литературоведческих статей отличается что «(О, о) Цветаевой Бродским были написаны две прекрасные стат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По словам Пушкина «Чацкий совсем не умный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Белинский писал что публика видит «в писателях своих единственных вождей…»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цитирования. 9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вариант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0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Найдит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.Набоков остроумно заметил, что многоточие – это следы на цыпочках ушедш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спомним строки Н.Рубцова: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сенние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-то во мгле мироздания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и, бедные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золотой увядания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.Набоков придумал блестящую «пунктуационную» метафору: «Многоточие – это следы на цыпочках ушедши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«Многоточие – это следы на цыпочках ушедших слов»,- остроумно заметил В.Наб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«Многоточие, – писал В.Набоков, - это следы на цыпочках ушедши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 словам В.Набокова, «многоточие – это следы на цыпочках ушедши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В.Набоков называл многоточие следами «на цыпочках ушедших слов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Цитата оформлена как прямая речь и находится после слов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Цитата оформлена как прямая речь и находится перед словам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Цитата оформлена как прямая речь и прерывается словам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Цитата оформлена как косвенная речь (придаточное пред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Цитата включена в текст при помощи вво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Цитата приводится частично и не нарушает структуры предложения, о ее присутствии сигнализируют только ка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 Цитируется стихотворный текст с сохранением поэтических стро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ите способ введения цитаты по указ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А.Пушкин упрекал Запад: «И нашей кровью искупил Европы важность, честь и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«Я не гожусь для общества», - красуется 18-летний Лермонтов, едва появившись на с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ацкий так говорит о Молчалине: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моську вовремя погладит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впору карточку вотрет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тата, - слова автора, - 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втора: «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втора, что «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ставьте знаки препинания, исключите ненуж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Чацкий горько заявляет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, и) точно, начал свет глупеть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вы можете, вздохнувш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Грибоедов в полемике ответил Катенину «(И, и)скусство только в том и состоит, чтобы подделываться под дар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«Нет говорит поэт (В, в)есь я не ум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Подобно тому как Татьяна «(В, в)люблялася в обманы и Ричардсона и Руссо» Россия была покорена романом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По мнению западных критиков Белинский «(Ч, ч)удовищно многословен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6:00Z</dcterms:created>
  <dc:creator>Сергей и Люся</dc:creator>
  <dc:description/>
  <cp:keywords/>
  <dc:language>en-US</dc:language>
  <cp:lastModifiedBy>Сергей и Люся</cp:lastModifiedBy>
  <dcterms:modified xsi:type="dcterms:W3CDTF">2015-01-08T09:19:00Z</dcterms:modified>
  <cp:revision>17</cp:revision>
  <dc:subject/>
  <dc:title/>
</cp:coreProperties>
</file>