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176" w:type="dxa"/>
          <w:right w:w="0" w:type="dxa"/>
        </w:tblCellMar>
      </w:tblPr>
      <w:tblGrid>
        <w:gridCol w:w="10570"/>
      </w:tblGrid>
      <w:tr>
        <w:trPr/>
        <w:tc>
          <w:tcPr>
            <w:tcW w:w="10570" w:type="dxa"/>
            <w:tcBorders/>
            <w:vAlign w:val="cente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ьское собрание на тему « Почему ребёнок становится «чужим»: как достичь взаимопоним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чь родителям в выборе методов и средств воспитания собственных детей; </w:t>
              <w:br/>
              <w:t xml:space="preserve">• способствовать формированию культуры общения родителей и детей; </w:t>
              <w:br/>
              <w:t xml:space="preserve">• тренировать коммуникативные умения родителей.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оведения</w:t>
            </w:r>
            <w:r>
              <w:rPr>
                <w:rFonts w:eastAsia="Times New Roman" w:cs="Times New Roman" w:ascii="Times New Roman" w:hAnsi="Times New Roman"/>
                <w:sz w:val="24"/>
                <w:szCs w:val="24"/>
                <w:lang w:eastAsia="ru-RU"/>
              </w:rPr>
              <w:t xml:space="preserve">: круглый стол.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формление кабинета: </w:t>
            </w:r>
            <w:r>
              <w:rPr>
                <w:rFonts w:eastAsia="Times New Roman" w:cs="Times New Roman" w:ascii="Times New Roman" w:hAnsi="Times New Roman"/>
                <w:sz w:val="24"/>
                <w:szCs w:val="24"/>
                <w:lang w:eastAsia="ru-RU"/>
              </w:rPr>
              <w:t>столы необходимо расставить «по кругу», в центре стола – горшочек с кустовой розой, перед каждым родителем – чистый лист бумаги, ручка и листочек для записей, на доске – ватман с надписью «идеальный ребёнок».</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собрания </w:t>
            </w:r>
          </w:p>
          <w:p>
            <w:pPr>
              <w:pStyle w:val="Style15"/>
              <w:numPr>
                <w:ilvl w:val="0"/>
                <w:numId w:val="1"/>
              </w:numPr>
              <w:spacing w:lineRule="auto" w:line="360" w:before="0" w:after="280"/>
              <w:contextualSpacing/>
              <w:rPr/>
            </w:pPr>
            <w:r>
              <w:rPr>
                <w:rFonts w:eastAsia="Times New Roman" w:cs="Times New Roman" w:ascii="Times New Roman" w:hAnsi="Times New Roman"/>
                <w:i/>
                <w:sz w:val="24"/>
                <w:szCs w:val="24"/>
                <w:lang w:eastAsia="ru-RU"/>
              </w:rPr>
              <w:t xml:space="preserve">Метод погружения. </w:t>
            </w:r>
            <w:r>
              <w:rPr>
                <w:rFonts w:eastAsia="Times New Roman" w:cs="Times New Roman" w:ascii="Times New Roman" w:hAnsi="Times New Roman"/>
                <w:sz w:val="24"/>
                <w:szCs w:val="24"/>
                <w:lang w:eastAsia="ru-RU"/>
              </w:rPr>
              <w:br/>
              <w:t xml:space="preserve">Здравствуйте, уважаемые родители! Я рада вновь видеть Вас. Прежде, чем я объявлю тему нашего родительского собрания, прошу Вас взять в руки чистые листы бумаги, закрыть глаза и внимательно слушать меня. Сейчас надо будет выполнить определенные действия с бумагой. Ваша задача — точно следовать инструкции. </w:t>
            </w:r>
          </w:p>
          <w:p>
            <w:pPr>
              <w:pStyle w:val="Normal"/>
              <w:spacing w:lineRule="auto" w:line="36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w:t>
              <w:br/>
              <w:t xml:space="preserve">- согнуть лист пополам; </w:t>
              <w:br/>
              <w:t xml:space="preserve">- еще раз пополам; </w:t>
              <w:br/>
              <w:t xml:space="preserve">- оторвать верхний правый угол; </w:t>
              <w:br/>
              <w:t xml:space="preserve">- оторвать нижний правый угол. </w:t>
              <w:br/>
              <w:t>- Откройте глаза и посмотрите, что у Вас получилось.</w:t>
            </w:r>
          </w:p>
          <w:p>
            <w:pPr>
              <w:pStyle w:val="Normal"/>
              <w:spacing w:lineRule="auto" w:line="36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рее всего, узоры у всех будут различными. Безусловно, найдутся похожие «творения», но одинаковых вы не встретите, хотя инструкция звучала для всех одинаково. </w:t>
              <w:br/>
            </w:r>
            <w:r>
              <w:rPr>
                <w:rFonts w:eastAsia="Times New Roman" w:cs="Times New Roman" w:ascii="Times New Roman" w:hAnsi="Times New Roman"/>
                <w:i/>
                <w:sz w:val="24"/>
                <w:szCs w:val="24"/>
                <w:lang w:eastAsia="ru-RU"/>
              </w:rPr>
              <w:t>Вывод:</w:t>
            </w:r>
            <w:r>
              <w:rPr>
                <w:rFonts w:eastAsia="Times New Roman" w:cs="Times New Roman" w:ascii="Times New Roman" w:hAnsi="Times New Roman"/>
                <w:sz w:val="24"/>
                <w:szCs w:val="24"/>
                <w:lang w:eastAsia="ru-RU"/>
              </w:rPr>
              <w:t xml:space="preserve"> Мы все очень разные, разные характеры, разные взгляды на жизнь, но есть одно, что объединяет нас, - это наши дети. Фигуры, сделанные Вами, не похожи друг на друга. Вот так же и наши дети все разные. </w:t>
            </w:r>
          </w:p>
          <w:p>
            <w:pPr>
              <w:pStyle w:val="Style15"/>
              <w:numPr>
                <w:ilvl w:val="0"/>
                <w:numId w:val="1"/>
              </w:numPr>
              <w:spacing w:lineRule="auto" w:line="360" w:before="0" w:after="28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Вступительное слово </w:t>
              <w:br/>
            </w:r>
            <w:r>
              <w:rPr>
                <w:rFonts w:eastAsia="Times New Roman" w:cs="Times New Roman" w:ascii="Times New Roman" w:hAnsi="Times New Roman"/>
                <w:sz w:val="24"/>
                <w:szCs w:val="24"/>
                <w:lang w:eastAsia="ru-RU"/>
              </w:rPr>
              <w:t xml:space="preserve">Уважаемые папы и мамы! </w:t>
              <w:br/>
              <w:t xml:space="preserve">Как важно для каждого из нас, чтобы люди, которые рядом с нами, понимали нас. Понимали наше слово, жест, мимику, наши взгляды. К большому сожалению, не всегда так получается в реальной жизни. </w:t>
              <w:br/>
              <w:t xml:space="preserve">Нам, взрослым людям, некомфортно, если нас не слышат и не понимают. А каково детям? Многие трудности семейного воспитания напрямую связаны с неумением родителей войти в мир вещей и взаимоотношений ребенка, в мир детства. </w:t>
              <w:br/>
              <w:t xml:space="preserve">Сегодня мы будем рассуждать о том, насколько мы с вами состоялись как родители, что нам нужно сделать, чтобы профессия быть родителем была в радость и нам, и детям. </w:t>
              <w:br/>
              <w:t xml:space="preserve">Итак, </w:t>
            </w:r>
            <w:r>
              <w:rPr>
                <w:rFonts w:eastAsia="Times New Roman" w:cs="Times New Roman" w:ascii="Times New Roman" w:hAnsi="Times New Roman"/>
                <w:i/>
                <w:sz w:val="24"/>
                <w:szCs w:val="24"/>
                <w:u w:val="single"/>
                <w:lang w:eastAsia="ru-RU"/>
              </w:rPr>
              <w:t xml:space="preserve">тема нашего собрания «Как достичь взаимопонимания с ребенком?» </w:t>
            </w:r>
          </w:p>
          <w:p>
            <w:pPr>
              <w:pStyle w:val="Style15"/>
              <w:spacing w:lineRule="auto" w:line="360" w:before="280" w:after="28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5"/>
              <w:numPr>
                <w:ilvl w:val="0"/>
                <w:numId w:val="1"/>
              </w:numPr>
              <w:spacing w:lineRule="auto" w:line="360" w:before="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собенности подросткового возраста: </w:t>
              <w:br/>
            </w:r>
            <w:r>
              <w:rPr>
                <w:rFonts w:eastAsia="Times New Roman" w:cs="Times New Roman" w:ascii="Times New Roman" w:hAnsi="Times New Roman"/>
                <w:sz w:val="24"/>
                <w:szCs w:val="24"/>
                <w:lang w:eastAsia="ru-RU"/>
              </w:rPr>
              <w:t>В быстром темпе современной жизни не находится времени, подчас, и настроения, чтобы поговорить по душам, без формальной критики оценить поступки, ситуации и человеческие ценности. Давайте попробуем сегодня это сделать на бумаге. Подумайте и в одной колонке запишите хорошие, положительные качества вашего ребенка, а в другой - плохие, отрицательные. Эти записи нам ещё пригодятся к концу нашего занятия.</w:t>
              <w:br/>
              <w:t xml:space="preserve">Подростки склонны критически оценивать слова и поступки взрослых, в том числе своих родителей. Вот почему взрослым в этот период жизни ребенка требуется более критично относиться к себе и своим поступкам. </w:t>
              <w:br/>
              <w:t xml:space="preserve">С одной стороны, подросток в этот период стремится к самостоятельности, протестует против мелочной опеки и контроля; с другой — он испытывает тревогу и  опасения, сталкиваясь с новыми для него проблемами и ожидая от родителей помощи и поддержки, не всегда желая в том им признаться. </w:t>
              <w:br/>
              <w:t xml:space="preserve">Вот как об этом основном противоречии подростковой психологии общения </w:t>
              <w:br/>
              <w:t xml:space="preserve">сказал В.А.Сухомлинский: «Не опекайте меня, не ходите за мной, не связывайте </w:t>
              <w:br/>
              <w:t xml:space="preserve">каждый мой шаг... Я самостоятельный человек. Я не хочу, чтобы меня вели за руку. </w:t>
              <w:br/>
              <w:t xml:space="preserve">Передо мной высокая гора. Это цель моей жизни. Я вижу ее, думаю о ней, хочу </w:t>
              <w:br/>
              <w:t xml:space="preserve">достичь ее, но взойти на эту вершину хочу самостоятельно. Я уже поднимаюсь, </w:t>
              <w:br/>
              <w:t xml:space="preserve">делаю первые шаги; и чем выше ступает моя нога, тем более широкий горизонт </w:t>
              <w:br/>
              <w:t xml:space="preserve">открывается мне, тем больше я вижу людей, тем больше познаю их, тем больше </w:t>
              <w:br/>
              <w:t xml:space="preserve">людей видят меня. От величия и безграничности того, что мне открывается, </w:t>
              <w:br/>
              <w:t xml:space="preserve">делается страшно. Мне необходима поддержка старшего друга. Я достигну своей </w:t>
              <w:br/>
              <w:t xml:space="preserve">вершины, если буду опираться на плечо сильного и мудрого человека. Но мне стыд- </w:t>
              <w:br/>
              <w:t xml:space="preserve">но и боязно сказать об этом. Мне хочется, чтобы все считали, что я самостоятельно, </w:t>
              <w:br/>
              <w:t xml:space="preserve">своими силами доберусь до вершины». </w:t>
              <w:br/>
              <w:t xml:space="preserve">На основе понимания сложности и противоречивости внутреннего мира подростка взрослый и должен строить свои отношения с ним, иначе ребенок будет прислушивался к мнению друзей, строить отношения с друзьями на улице, там, где он может все высказать и его выслушают, и дадут «нужный» совет. </w:t>
              <w:br/>
              <w:t xml:space="preserve">Уважение к личности подростка делает нас действительно нужным своему ребенку. К сожалению, некоторые родители представляют это только так: обеспечить материально, дать образование, оградить от неприятностей. </w:t>
              <w:br/>
              <w:t xml:space="preserve">Но быть нужным — это значит и разделить с ним его тревоги и сомнения, его радости и печали, это значит всегда быть «настроенным на его волну», чутко улавливая малейшие, но такие важные перепады его эмоций. Сделайте так, чтобы ответы на свои вопросы ребенок искал у вас, а добиться этого можно лишь в том случае, если ваши волнения и тревоги тоже будут открыты ребенку. </w:t>
              <w:br/>
              <w:t xml:space="preserve">Но часто, чтобы научиться понимать и отвечать своим детям, надо научиться проявлять пристальное внимание к своему ребенку, к его проблемам. Но это так трудно! Почему? Да потому, что это требует времени! А его постоянно не хватает. Очень трудно бывает, отодвинув бытовые проблемы, попытаться увидеть новые черты в своем ребенке, заметить, что его волнует и тревожит. </w:t>
            </w:r>
          </w:p>
          <w:p>
            <w:pPr>
              <w:pStyle w:val="Style15"/>
              <w:spacing w:lineRule="auto" w:line="360" w:before="280" w:after="280"/>
              <w:contextualSpacing/>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Освоение техники «я-высказы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оретическая часть и практическая работа в группах). </w:t>
              <w:br/>
            </w:r>
            <w:r>
              <w:rPr>
                <w:rFonts w:eastAsia="Times New Roman" w:cs="Times New Roman" w:ascii="Times New Roman" w:hAnsi="Times New Roman"/>
                <w:sz w:val="24"/>
                <w:szCs w:val="24"/>
                <w:lang w:eastAsia="ru-RU"/>
              </w:rPr>
              <w:t xml:space="preserve">Когда мы общаемся с ребенком, он, естественно, обращает внимание на наши слова, придавая особое значение тому, каким тоном они сказаны. Ведь как раз в тех случаях, когда что-то нас действительно сильно волнует, мы меньше всего способны за собой следить. </w:t>
              <w:br/>
              <w:t xml:space="preserve">В такие моменты нам не всегда удается управлять мимикой, жестами, тоном голоса, мы выплескиваем свои эмоции на ребенка. Чаще всего это случается, когда ребенок становится подростком. Ведь именно для подростков характерны эмоциональная неустойчивость, психологические срывы, грубость, нежелание ничего слушать. </w:t>
              <w:br/>
              <w:t xml:space="preserve">Я хочу познакомить вас с техникой «я-высказывания». Для этого рассмотрим довольно знакомую ситуацию: при невыполнении некоторых домашних обязанностей от нас, от родителей, можно услышать: «Это просто эгоизм с твоей стороны! Ты совсем перестала что-либо делать по дому!» Это «ты - высказывание». Вот таким «ты-высказыванием» мы сразу создадим барьер в общении с ребенком (не забывайте, что дети в этом возрасте особенно обидчивы и ранимы). "Я-высказывание" - это такой приём, с помощью которого собеседнику (ребенку) сообщается о своих чувствах и переживаниях, а не о нем и его поведении, которое это переживание вызвало. Оно редко вызывает протест. "Я-высказывание" всегда начинается с личных местоимений: "Я", "мне", "меня". </w:t>
              <w:br/>
              <w:t xml:space="preserve">Давайте попробуем превратить «ты-высказывание» в «я-высказывание»: « Я последнее время не чувствую от тебя прежней заботы. С чем это связано? Может быть, ты обиделась на что-то?». Давайте потренируемся оформлять свои мысли и чувства в «я-высказывание». Для того чтобы это у нас получилось, необходимо точно определить свое чувство в этой ситуации и указать причину, которая его вызвала. Для удобства работы я приготовила вот такую небольшую методичку, которая поможет вам. </w:t>
              <w:br/>
              <w:t xml:space="preserve">Работа в группах. </w:t>
              <w:br/>
              <w:t>- Почему все должна делать я? (Обида.) Я чувствую себя такой уставшей. Мне нужна твоя помощь... (Без обиды.).</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выполнил свои домашние задания? Меня беспокоит твоя алгебра. Может быть, ты устал в школе, и я могу тебе чем-то помочь? </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 трудно было придти домой пораньше?! Я так волновалась, пока тебя не было, и мне было обидно, что ты мне не позвонил. </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никогда меня не слушаешь! Когда я вижу, что ты меня не слушаешь, мне неприятно, ведь я говорю достаточно важные вещи. Мне очень важно твое внимание, поэтому, пожалуйста, будь внимателен к тому, что я говорю. </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бе все равно, что я думаю по этому поводу! Когда я вижу, что тебя не интересует мое мнение, я огорчаюсь. Я надеюсь, что в следующий раз ты прислушаешься к моему совету. </w:t>
            </w:r>
          </w:p>
          <w:p>
            <w:pPr>
              <w:pStyle w:val="Style15"/>
              <w:spacing w:lineRule="auto" w:line="360" w:before="280" w:after="280"/>
              <w:contextualSpacing/>
              <w:rPr/>
            </w:pPr>
            <w:r>
              <w:rPr>
                <w:rFonts w:eastAsia="Times New Roman" w:cs="Times New Roman" w:ascii="Times New Roman" w:hAnsi="Times New Roman"/>
                <w:sz w:val="24"/>
                <w:szCs w:val="24"/>
                <w:lang w:eastAsia="ru-RU"/>
              </w:rPr>
              <w:t xml:space="preserve">-Ты всегда ужасно себя ведешь! В данной ситуации ты вел себя некрасиво. Меня обижает такое поведение. Ты умеешь быть другим, поэтому, пожалуйста, в следующий раз будь более сдержан. </w:t>
              <w:br/>
              <w:t>У тебя что, в голове — две извилины? Ты вроде понятливый, а говоришь несуразности.</w:t>
              <w:br/>
              <w:t xml:space="preserve">-Ты всегда без спросу берешь мои вещи! Когда с моего стола без спросу берут вещи, мне неприятно. Предварительно спроси меня, можно ли это взять. </w:t>
            </w:r>
          </w:p>
          <w:p>
            <w:pPr>
              <w:pStyle w:val="Style15"/>
              <w:spacing w:lineRule="auto" w:line="360" w:before="280" w:after="280"/>
              <w:contextualSpacing/>
              <w:rPr/>
            </w:pPr>
            <w:r>
              <w:rPr>
                <w:rFonts w:eastAsia="Times New Roman" w:cs="Times New Roman" w:ascii="Times New Roman" w:hAnsi="Times New Roman"/>
                <w:sz w:val="24"/>
                <w:szCs w:val="24"/>
                <w:lang w:eastAsia="ru-RU"/>
              </w:rPr>
              <w:br/>
              <w:t xml:space="preserve">5. </w:t>
            </w:r>
            <w:r>
              <w:rPr>
                <w:rFonts w:eastAsia="Times New Roman" w:cs="Times New Roman" w:ascii="Times New Roman" w:hAnsi="Times New Roman"/>
                <w:i/>
                <w:sz w:val="24"/>
                <w:szCs w:val="24"/>
                <w:lang w:eastAsia="ru-RU"/>
              </w:rPr>
              <w:t xml:space="preserve">«Игра в мяч» (как относиться к конфликту). </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что в вас бросили мячом. По каким причинам это может произойти. По разным: может, человек хотел привлечь к себе ваше внимание, или обидеть или поиграть, а может мяч попал в вас случайно.</w:t>
            </w:r>
          </w:p>
          <w:p>
            <w:pPr>
              <w:pStyle w:val="Style15"/>
              <w:spacing w:lineRule="auto" w:line="360" w:before="280" w:after="280"/>
              <w:contextualSpacing/>
              <w:rPr/>
            </w:pPr>
            <w:r>
              <w:rPr>
                <w:rFonts w:eastAsia="Times New Roman" w:cs="Times New Roman" w:ascii="Times New Roman" w:hAnsi="Times New Roman"/>
                <w:sz w:val="24"/>
                <w:szCs w:val="24"/>
                <w:lang w:eastAsia="ru-RU"/>
              </w:rPr>
              <w:t>Поведение человека в конфликтной ситуации похоже на игру в мяч. Ситуация будет развиваться в зависимости от того, как вы поведете себя в конкретном случае. Ответите агрессией, тогда неизбежна ссора. Попытаетесь выяснить, чего хотел бросивший? В этом случае возможно разрешение ситуации, выяснение отношений. Обидитесь и уйдёте, пойдёте жаловаться? Тогдпа ситуация останется нерешённой и отношения будут ещё более накаляться. Когда не учитываются причины возникновения конфликта, не принимаются во внимание интересы обеих сторон, происходит либо бесполезное перекидывание мячика, либо броски намеренно болезненные. Хотя на самом деле, конфликт не такая уж плохая вещь. Если его правильно оценить, он приобретет конструктивный характер, приведёт к развитию благоприятных отношений. Помните об этих «секретах», когда ищете выход из конфликтной ситуации.</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i/>
                <w:sz w:val="24"/>
                <w:szCs w:val="24"/>
                <w:lang w:eastAsia="ru-RU"/>
              </w:rPr>
              <w:t>. Разбор проблемных ситуаций</w:t>
            </w:r>
            <w:r>
              <w:rPr>
                <w:rFonts w:eastAsia="Times New Roman" w:cs="Times New Roman" w:ascii="Times New Roman" w:hAnsi="Times New Roman"/>
                <w:sz w:val="24"/>
                <w:szCs w:val="24"/>
                <w:lang w:eastAsia="ru-RU"/>
              </w:rPr>
              <w:t xml:space="preserve">. </w:t>
              <w:br/>
              <w:t xml:space="preserve">- А сейчас, уважаемые родители, мы с вами проанализируем проблемные ситуации. Каждая группа родителей вытягивает ситуацию. Минуты две вы ее обсуждаете в группе, а затем зачитываете и предлагаете свои варианты ее решения. Если кто-то из родителей другой группы не согласен с предлагаемым вариантом, он может предложить свой вариант решения проблемы. Ситуации для обсуждения </w:t>
              <w:br/>
              <w:t xml:space="preserve">Ситуация 1. Ваша дочь просит вас отпустить ее на вечеринку. Вечеринка проходит за городом, на даче. В ней участвуют не только сверстники — подруги вашей дочери, но и молодые люди старшего возраста. Как вы поступите? </w:t>
              <w:br/>
              <w:t xml:space="preserve">Ситуация 2. Вам сообщили о том, что ваш ребенок пойман в школе на мелком воровстве. От вас требуют немедленно прибыть в школу для выяснения ситуации. Как вы поступите в такой ситуации? </w:t>
              <w:br/>
              <w:t xml:space="preserve">Ситуация 3. Ваш ребенок несколько дней прогуливал уроки. Каждое утро вы с полным доверием провожали его в школу. Теперь же выяснилось, что он вас жестоко обманывал и вместо уроков гулял в парке, ходил в кино. Предполагаемое решение проблемы. </w:t>
            </w:r>
          </w:p>
          <w:p>
            <w:pPr>
              <w:pStyle w:val="Style15"/>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4. Вы много работаете, часто очень заняты, поэтому просите своего ребенка сделать необходимую работу по дому. Ребенок находит тысячу отговорок, но при этом успевает поболтать с друзьями, посмотреть телевизор. Как только родители начинают его ругать, уходит к себе в комнату и на просьбы родителей не реагирует. Ваши действия? </w:t>
              <w:br/>
              <w:t xml:space="preserve">Результаты учения плохие и ваш ребенок вас обманул. Как вы поступите в такой ситуации? </w:t>
              <w:br/>
              <w:t xml:space="preserve">- Есть ли другое мнение? </w:t>
              <w:br/>
              <w:t xml:space="preserve">- Кто считает иначе? </w:t>
              <w:br/>
              <w:t xml:space="preserve">- Ваше решение в подобной ситуации? </w:t>
              <w:br/>
              <w:t xml:space="preserve">- Есть ли другое решение в данной ситуации? </w:t>
              <w:br/>
              <w:t xml:space="preserve">- Кто считает иначе? </w:t>
            </w:r>
          </w:p>
          <w:p>
            <w:pPr>
              <w:pStyle w:val="Style15"/>
              <w:spacing w:lineRule="auto" w:line="360" w:before="280" w:after="280"/>
              <w:contextualSpacing/>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sz w:val="24"/>
                <w:szCs w:val="24"/>
                <w:lang w:eastAsia="ru-RU"/>
              </w:rPr>
              <w:t xml:space="preserve">«Идеальный ребенок» </w:t>
              <w:br/>
            </w:r>
            <w:r>
              <w:rPr>
                <w:rFonts w:eastAsia="Times New Roman" w:cs="Times New Roman" w:ascii="Times New Roman" w:hAnsi="Times New Roman"/>
                <w:sz w:val="24"/>
                <w:szCs w:val="24"/>
                <w:lang w:eastAsia="ru-RU"/>
              </w:rPr>
              <w:t xml:space="preserve">- Уважаемые родители, я надеюсь, что те ситуации, о которых мы с вами говорили сегодня, помогут вам выбрать правильную линию поведения со своими детьми, а самое главное, заставят вас задуматься о том, что нужно сделать для того, чтобы между вами и ребенком было понимание. </w:t>
              <w:br/>
              <w:t xml:space="preserve">- В наших детях есть много хорошего. Давайте в этом убедимся. Попробуем определиться, каким должен быть идеальный ребёнок. </w:t>
              <w:br/>
              <w:t xml:space="preserve">- На листе ватмана написано «Идеальный ребенок». Уважаемые родители, назовите, пожалуйста, качества идеального ребёнка»? </w:t>
              <w:br/>
              <w:t xml:space="preserve">- А теперь вернёмся к тем листам, которые вы заполняли в начале собрания: есть ли какие-нибудь названные качества у ваших детей? </w:t>
              <w:br/>
            </w:r>
            <w:r>
              <w:rPr>
                <w:rFonts w:eastAsia="Times New Roman" w:cs="Times New Roman" w:ascii="Times New Roman" w:hAnsi="Times New Roman"/>
                <w:b/>
                <w:sz w:val="24"/>
                <w:szCs w:val="24"/>
                <w:lang w:eastAsia="ru-RU"/>
              </w:rPr>
              <w:t xml:space="preserve">- Видите, оказывается, наши дети тоже обладают некоторыми идеальными качествами и наша задача эти качества в них поддерживать и развивать. </w:t>
              <w:br/>
            </w:r>
            <w:r>
              <w:rPr>
                <w:rFonts w:eastAsia="Times New Roman" w:cs="Times New Roman" w:ascii="Times New Roman" w:hAnsi="Times New Roman"/>
                <w:sz w:val="24"/>
                <w:szCs w:val="24"/>
                <w:lang w:eastAsia="ru-RU"/>
              </w:rPr>
              <w:t>8. Подведение итогов .</w:t>
            </w:r>
          </w:p>
          <w:p>
            <w:pPr>
              <w:pStyle w:val="Style15"/>
              <w:spacing w:lineRule="auto" w:line="360" w:before="280" w:after="280"/>
              <w:contextualSpacing/>
              <w:rPr/>
            </w:pPr>
            <w:r>
              <w:rPr>
                <w:rFonts w:eastAsia="Times New Roman" w:cs="Times New Roman" w:ascii="Times New Roman" w:hAnsi="Times New Roman"/>
                <w:sz w:val="24"/>
                <w:szCs w:val="24"/>
                <w:lang w:eastAsia="ru-RU"/>
              </w:rPr>
              <w:t>Обратите внимание на цент нашего круглого стола. Вы, наверное, давно заметили, что в центре – стоит цветок, роза. Роза – прекрасный, благородный цветок. Недаром она считается царицей в цветочном мире. Бывает разной, и по цвету, и по размерам, но всегда имеет шипы. Требует к себе бережного отношения. Её легко можно сломать, засушить. Чтобы роза расцвела и радовала глаз, она должна вырасти из здорового семени, её нужны крепкие корни, благородная почва, её нужно любить, за ней нужно ухаживать. Любой ребёнок прекрасен, как прекрасна любая роза. Ребёнок имеет свои недостатки, так же как роза имеет шипы. Но всё зависит от того, как вы берёте эту розу: резко, быстро и неосторожно, или же легко непринуждённо, любя…</w:t>
              <w:br/>
              <w:t xml:space="preserve">Я благодарю вас за работу. Есть ли у вас вопросы? В качестве решения собрания каждая семья получает «Памятки для родителей». Пусть они помогают вам в трудные минуты непонимания и отчаяния. </w:t>
              <w:br/>
              <w:t xml:space="preserve">Всем родителям раздаются памятки для анализа. Родители могут взять памятки домой и обсудить еще раз дома, если в этом есть необходимость.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для родителей №1 </w:t>
              <w:br/>
              <w:t xml:space="preserve">Дорогие родители! </w:t>
              <w:br/>
              <w:t>Пусть эти правила, выверенные жизнью, помогут Вам в воспитании ребенка, в налаживании добрых взаимоотношений с ним, в укреплении Вашего авторитета, взаимного уважения и любви. Это возможно, если в Вашей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верие - основное правило. </w:t>
              <w:br/>
              <w:t xml:space="preserve">• Всегда ребенку Вы говорите правду. </w:t>
              <w:br/>
              <w:t xml:space="preserve">• Стараетесь быть примером для ребенка. </w:t>
              <w:br/>
              <w:t xml:space="preserve">• Уважаете ребенка как личность, имеющую право на свою точку зрения. </w:t>
              <w:br/>
              <w:t xml:space="preserve">• Советуйтесь с ребенком. </w:t>
              <w:br/>
              <w:t xml:space="preserve">• Не обманывайте ребенка. </w:t>
              <w:br/>
              <w:t xml:space="preserve">• Учите правильно оценивать свои поступки и поступки других людей. </w:t>
              <w:br/>
              <w:t xml:space="preserve">• Не ставьте целью добиться полного послушания с первого слова, дайте возможность убедиться ребенку в чем он прав или не прав. </w:t>
              <w:br/>
              <w:t xml:space="preserve">• Если ребенку нужна помощь, дела откладывайте на потом. </w:t>
              <w:br/>
              <w:t xml:space="preserve">• Выход из безвыходного положения - шутка. </w:t>
              <w:br/>
              <w:t xml:space="preserve">• Телевизор хорошо, а природа лучше. </w:t>
              <w:br/>
              <w:t xml:space="preserve">• Познание, чтение - радость для всей семьи. Постоянно читайте вслух. </w:t>
              <w:br/>
              <w:t xml:space="preserve">• Осуждая ребенка за поступок, вспоминайте себя в его возрасте. </w:t>
              <w:br/>
              <w:t xml:space="preserve">• Знайте друзей своего ребенка и приглашайте их в дом. </w:t>
              <w:br/>
              <w:t xml:space="preserve">• Вечером всей семьей обсуждайте, как прошел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для родителей № 2 </w:t>
              <w:br/>
              <w:t>Уважаем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ля того чтобы развить в себе умение быть хорошим отцом или мате¬рью, необходимо очень сильно этого хотеть и любить своего ребенка уже только за то, что он у вас есть. </w:t>
              <w:br/>
              <w:t xml:space="preserve">Рекомендации памятки могут быть такими: </w:t>
              <w:br/>
              <w:t xml:space="preserve">- Для того чтобы ваш ребенок вырос здоровым, счастливым и уверенным в себе человеком, вы должны ответить на следующий вопрос: Всегда ли то, что я хочу для него, будет ему хорошо? </w:t>
              <w:br/>
              <w:t xml:space="preserve">- Будьте предельно откровенны с ребенком по всем вопросам его настоящего и будущего, не рисуйте ему радужные горизонты, которые могут не оправдаться. </w:t>
              <w:br/>
              <w:t xml:space="preserve">- Сделайте так, чтобы ваш ребенок знал, что вы от него хотите. </w:t>
              <w:br/>
              <w:t xml:space="preserve">- С самого раннего детства учите вашего ребенка понимать слова: «можно», «нельзя», «надо». </w:t>
              <w:br/>
              <w:t xml:space="preserve">- Помните! Ребенок должен очень рано понимать, что есть вещи, которые категорически нельзя делать, ибо за этим последует обязательное наказание. </w:t>
              <w:br/>
              <w:t xml:space="preserve">— Рассказывайте о себе, своем детстве, своих желаниях и интересах, планах и поступках, о том, что получилось, и что не получилось. </w:t>
              <w:br/>
              <w:t xml:space="preserve">— Говорите о себе правду, не рисуйте себя розовыми красками. </w:t>
              <w:br/>
              <w:t xml:space="preserve">— Развивайте в своем ребенке ответственность за его дела и поступки, не перекладывайте их на чужие плечи. </w:t>
              <w:br/>
              <w:t>— Дайте своему ребенку понять, что он вам необходим, что он не обуза, а радость, как бы трудно материально и морально вам в жизни не было.</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5:00Z</dcterms:created>
  <dc:creator>ОЛЬГА</dc:creator>
  <dc:description/>
  <cp:keywords/>
  <dc:language>en-US</dc:language>
  <cp:lastModifiedBy>ОЛЬГА</cp:lastModifiedBy>
  <dcterms:modified xsi:type="dcterms:W3CDTF">2011-01-25T20:03:00Z</dcterms:modified>
  <cp:revision>3</cp:revision>
  <dc:subject/>
  <dc:title/>
</cp:coreProperties>
</file>