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tLeast" w:line="240" w:before="0" w:after="0"/>
        <w:ind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«Макушинская средняя общеобразовательная школа»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rPr/>
      </w:pPr>
      <w:r>
        <w:rPr>
          <w:rFonts w:cs="Times New Roman"/>
          <w:color w:val="000000"/>
          <w:spacing w:val="-2"/>
        </w:rPr>
        <w:t>Рассмотрено                                                                                        Согласовано                                                                    Утверждено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rPr/>
      </w:pPr>
      <w:r>
        <w:rPr>
          <w:rFonts w:cs="Times New Roman"/>
          <w:color w:val="000000"/>
          <w:spacing w:val="-2"/>
        </w:rPr>
        <w:t>на заседании МО учителей                                                               Заместителем директора                                               Совет школы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rPr/>
      </w:pPr>
      <w:r>
        <w:rPr>
          <w:rFonts w:cs="Times New Roman"/>
          <w:color w:val="000000"/>
          <w:spacing w:val="-2"/>
        </w:rPr>
        <w:t>русского языка и литературы                                                           по УВР_______________                                               Протокол №____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rPr/>
      </w:pPr>
      <w:r>
        <w:rPr>
          <w:rFonts w:cs="Times New Roman"/>
          <w:color w:val="000000"/>
          <w:spacing w:val="-2"/>
        </w:rPr>
        <w:t>Протокол № _______________                                                        от «____»  ________20__г.                                             от «___»_____20___   г.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мет: русский язык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ласс: 5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итель: Скворцова Р.А.</w:t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left="14" w:firstLine="284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0" w:after="0"/>
        <w:ind w:firstLine="284"/>
        <w:contextualSpacing/>
        <w:jc w:val="center"/>
        <w:rPr>
          <w:rFonts w:cs="Times New Roman"/>
        </w:rPr>
      </w:pPr>
      <w:r>
        <w:rPr>
          <w:rFonts w:cs="Times New Roman"/>
        </w:rPr>
        <w:t>Г.Макушино.</w:t>
      </w:r>
    </w:p>
    <w:p>
      <w:pPr>
        <w:pStyle w:val="Normal"/>
        <w:shd w:fill="FFFFFF" w:val="clear"/>
        <w:spacing w:lineRule="atLeast" w:line="240" w:before="0" w:after="0"/>
        <w:ind w:firstLine="284"/>
        <w:contextualSpacing/>
        <w:jc w:val="center"/>
        <w:rPr>
          <w:rFonts w:cs="Times New Roman"/>
        </w:rPr>
      </w:pPr>
      <w:r>
        <w:rPr>
          <w:rFonts w:cs="Times New Roman"/>
        </w:rPr>
        <w:t>2013-2014уч.год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 xml:space="preserve">Пояснительная записка 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  <w:t>Статус документа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Рабочая  программа по русскому языку для V класса составлена в соответствии с требованиями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Министерства образования и науки РФ 2004 г. и на основе  авторской программы по русскому языку  под редакцией М. Т. Баранова, Т. А. Ладыженской, Н. М. Шанского (Москва, «Просвещение», 2009 г.) и методическими указаниями авторов учебника ( М. Т. Баранов, Т. А. Ладыженская, Л. А. Тростенцова «Русский язык. 5 класс» М., 2013 г. Научный редактор академик РАО Н. М. Шанский).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  <w:t>Общая характеристика учебного предмета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/>
        </w:rPr>
        <w:t xml:space="preserve">Отсюда вытекают </w:t>
      </w:r>
      <w:r>
        <w:rPr>
          <w:rFonts w:cs="Times New Roman"/>
          <w:b/>
          <w:u w:val="single"/>
        </w:rPr>
        <w:t>задачи</w:t>
      </w:r>
      <w:r>
        <w:rPr>
          <w:rFonts w:cs="Times New Roman"/>
        </w:rPr>
        <w:t xml:space="preserve"> преподавания русского языка. 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"Русский язык" выполняет и общепредметные задачи. 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  <w:t>Цели обучения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/>
          <w:b/>
          <w:u w:val="single"/>
        </w:rPr>
        <w:t>Специальной целью</w:t>
      </w:r>
      <w:r>
        <w:rPr>
          <w:rFonts w:cs="Times New Roman"/>
        </w:rPr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/>
        </w:rPr>
        <w:t xml:space="preserve">Языковая компетенция, т.е. осведомленность школьников в системе родного языка, реализуется в процессе решения следующих </w:t>
      </w:r>
      <w:r>
        <w:rPr>
          <w:rFonts w:cs="Times New Roman"/>
          <w:b/>
          <w:u w:val="single"/>
        </w:rPr>
        <w:t>познавательных задач</w:t>
      </w:r>
      <w:r>
        <w:rPr>
          <w:rFonts w:cs="Times New Roman"/>
        </w:rPr>
        <w:t>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в языке и речи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/>
        </w:rPr>
        <w:t xml:space="preserve">Коммуникативная компетенция, т.е. осведомленность школьников в особенностях функционирования родного языка в устной и письменной форме, реализуется в процессе решения следующих </w:t>
      </w:r>
      <w:r>
        <w:rPr>
          <w:rFonts w:cs="Times New Roman"/>
          <w:b/>
          <w:u w:val="single"/>
        </w:rPr>
        <w:t>практических задач</w:t>
      </w:r>
      <w:r>
        <w:rPr>
          <w:rFonts w:cs="Times New Roman"/>
        </w:rPr>
        <w:t>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Лингвистическая компетенция – это знания учащихся о самой науке "Русский язык"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/>
          <w:b/>
          <w:u w:val="single"/>
        </w:rPr>
        <w:t>Общепредметными задачами</w:t>
      </w:r>
      <w:r>
        <w:rPr>
          <w:rFonts w:cs="Times New Roman"/>
        </w:rPr>
        <w:t xml:space="preserve"> работы по русскому языку являются: воспитание учащихся средствами данного предмета; развитие логического мышления школьников; обучения их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Программа содержит: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 xml:space="preserve">-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 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 xml:space="preserve">-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 xml:space="preserve">- сведения о графике, об орфографии и пунктуации; 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- перечень видов орфограмм и названий пунктуационных правил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/>
        </w:rPr>
        <w:t xml:space="preserve">При планировании уроков учитывалась новая структура средней школы (начальные классы 1-4) и вариативность методики преподавания предмета на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ступени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Для воз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Материал в программе расположен с учетом возрастных возможностей учащихся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"Повторение пройденного в 1-4 классах"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Разделы учебника "Русский язык. 5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pacing w:lineRule="atLeast" w:line="240" w:before="0" w:after="0"/>
        <w:ind w:firstLine="3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Dash0410005f0431005f0437005f0430005f0446005f0020005f0441005f043f005f0438005f0441005f043a005f0430"/>
        <w:spacing w:lineRule="atLeast" w:line="240" w:before="0" w:after="0"/>
        <w:ind w:left="0" w:hanging="0"/>
        <w:contextualSpacing/>
        <w:jc w:val="left"/>
        <w:rPr/>
      </w:pPr>
      <w:r>
        <w:rPr>
          <w:rStyle w:val="Dash0410005f0431005f0437005f0430005f0446005f0020005f0441005f043f005f0438005f0441005f043a005f0430005f005fchar1char1"/>
          <w:b/>
          <w:i/>
          <w:u w:val="single"/>
        </w:rPr>
        <w:t>Описание места учебного предмета, курса в учебном плане</w:t>
      </w:r>
      <w:r>
        <w:rPr>
          <w:rStyle w:val="Dash0410005f0431005f0437005f0430005f0446005f0020005f0441005f043f005f0438005f0441005f043a005f0430005f005fchar1char1"/>
        </w:rPr>
        <w:t>.</w:t>
      </w:r>
    </w:p>
    <w:p>
      <w:pPr>
        <w:pStyle w:val="Dash0410005f0431005f0437005f0430005f0446005f0020005f0441005f043f005f0438005f0441005f043a005f0430"/>
        <w:spacing w:lineRule="atLeast" w:line="240" w:before="0" w:after="0"/>
        <w:ind w:left="0" w:hanging="0"/>
        <w:contextualSpacing/>
        <w:jc w:val="left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lineRule="atLeast" w:line="240" w:before="0" w:after="0"/>
        <w:ind w:firstLine="567"/>
        <w:contextualSpacing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5 класса на уроки русского языка отведено 204 часа ( 6 часов в неделю). </w:t>
      </w:r>
    </w:p>
    <w:p>
      <w:pPr>
        <w:pStyle w:val="FR2"/>
        <w:tabs>
          <w:tab w:val="clear" w:pos="708"/>
          <w:tab w:val="left" w:pos="720" w:leader="none"/>
        </w:tabs>
        <w:spacing w:lineRule="atLeast" w:line="240" w:before="0" w:after="0"/>
        <w:ind w:firstLine="567"/>
        <w:contextualSpacing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240" w:before="0" w:after="0"/>
        <w:ind w:left="0" w:hanging="0"/>
        <w:contextualSpacing/>
        <w:jc w:val="left"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>
          <w:rFonts w:cs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240" w:before="0" w:after="0"/>
        <w:ind w:left="0" w:hanging="0"/>
        <w:contextualSpacing/>
        <w:jc w:val="left"/>
        <w:rPr/>
      </w:pPr>
      <w:r>
        <w:rPr>
          <w:rStyle w:val="Dash0410005f0431005f0437005f0430005f0446005f0020005f0441005f043f005f0438005f0441005f043a005f0430005f005fchar1char1"/>
          <w:b/>
          <w:i/>
          <w:u w:val="single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Dash0410005f0431005f0437005f0430005f0446005f0020005f0441005f043f005f0438005f0441005f043a005f0430"/>
        <w:spacing w:lineRule="atLeast" w:line="240" w:before="0" w:after="0"/>
        <w:ind w:left="0" w:hanging="0"/>
        <w:contextualSpacing/>
        <w:jc w:val="left"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 и качества: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ветственности за произнесённое и написанное слово.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е УУД: 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шения учебной проблемы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ритерии оценки и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Cs/>
          <w:sz w:val="24"/>
          <w:szCs w:val="24"/>
        </w:rPr>
        <w:t>на слу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вым,     ознакомительным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борочным, ознакомительным, детальным)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злаг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.</w:t>
      </w:r>
    </w:p>
    <w:p>
      <w:pPr>
        <w:pStyle w:val="Text1"/>
        <w:spacing w:before="0" w:after="0"/>
        <w:contextualSpacing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тексты различного типа, стиля, жанра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и редактировать устное и письменное речевое высказывание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 xml:space="preserve"> перед аудиторией сверстников с сообщениями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фонетике и графике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оизводить фонетический разбор </w:t>
        <w:br/>
        <w:t>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орфоэп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авильно произносить употребительные слова изученных частей речи; пользоваться орфоэпическим словарем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лексике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по морфемике и словообразованию: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 с помощью приставок, приставок и суффиксов; сложения основ; производить морфемный разбор; производить словообразовательный разбор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морфолог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синтаксису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ыделять словосочетание в предложении; определять главное и зависимое слово; образовывать словосочетания с именем суще-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; определять вводные слова и обращения (данное умение не является обязательным, т.к. материал вводился ознакомительно); различать простое и сложное предложение; производить синтаксический разбор предложения; 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орфограф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м классе слова с непроверяемыми написаниями;</w:t>
      </w:r>
    </w:p>
    <w:p>
      <w:pPr>
        <w:pStyle w:val="Text1"/>
        <w:spacing w:before="0" w:after="0"/>
        <w:contextualSpacing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пунктуац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;</w:t>
      </w:r>
    </w:p>
    <w:p>
      <w:pPr>
        <w:pStyle w:val="Text1"/>
        <w:spacing w:before="0" w:after="0"/>
        <w:contextualSpacing/>
        <w:jc w:val="left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читать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 текст изучающим чтением; владеть отдельными приёмами ознакомительного чтения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го текста; выделять в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описаний, повествований, рассуждений, писать тексты этих типов; определять стиль текста; письменно подробно излагать художественный и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</w:t>
      </w:r>
    </w:p>
    <w:p>
      <w:pPr>
        <w:pStyle w:val="Text1"/>
        <w:spacing w:before="0" w:after="0"/>
        <w:contextualSpacing/>
        <w:jc w:val="left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lineRule="atLeast" w:line="240" w:before="0" w:after="120"/>
        <w:contextualSpacing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  <w:i/>
          <w:u w:val="single"/>
        </w:rPr>
        <w:t>Содержание учебного предмета, курса.</w:t>
      </w:r>
    </w:p>
    <w:p>
      <w:pPr>
        <w:pStyle w:val="Normal"/>
        <w:rPr>
          <w:rStyle w:val="Dash0410005f0431005f0437005f0430005f0446005f0020005f0441005f043f005f0438005f0441005f043a005f0430005f005fchar1char1"/>
          <w:i/>
          <w:i/>
          <w:u w:val="single"/>
          <w:lang w:eastAsia="en-US" w:bidi="ar-SA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Наука о рус</w:t>
        <w:softHyphen/>
        <w:t xml:space="preserve">ском языке, ее основные разделы. Язык как основное средство общения   в   определенном национальном   коллективе. Основные единицы языка: звук, морфема, слово, словосочетание, предложение, текст. Стили речи. 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Повторение изученного в начальных классах (19 + 6ч.)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Звуки и буквы. Произношениеи правописание. Орфограмма. Правописание проверяемых безударных гласных в корне слова. Правописание непроверяемых безударных гласных в корне слова. Правописание проверяемых согласных в корне слова. Правописание непроверяемых согласных в корне слова. Правописание непроизносимых согласных в корне слова. Буквы и, у, а после шипящих. Разделительные ъ и ь. раздельное написание предлогов со словами. Части речи. Глаголы. Написание –тся и –ться в глаголах. Личные окончания глаголов. Имя существительное. Имя прилагательное. Местоимение. 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Синтаксис. Пунктуация. Культура речи (30 + 3ч).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Синтаксис и пунктуация. Словосочетание. Предложение. Виды предложений по цели высказывания. Восклицательные предложения. Главные члены предложения. Нераспространенные и распространенные предложения. Второстепенные члены предложения. Предложения с однородными членами. Предложения с обращениями. Синтаксический и пунктуационный разбор простого предложения. Простые и сложные предложения. Синтаксический разбор сложного предложения. Прямая речь и диалог.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Фонетика. Орфоэпии. Графика. Орфография. Культура речи (14 +4ч.)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Гласные и согласные звуки. Графика. Алфавит. Обозначение мягкости согласных с помощью мягкого знака. Двойная роль букв е, ё, ю, я. Орфоэпия. Фонетический разбор слова.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Лексика. Культура речи (9 + 3ч.)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Лексическое значение слова. Однозначные и многозначные слова. Прямое и переносное значение слов. Омонимы. Синонимы. Антонимы. Повторение темы «Лексика».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Морфемика. Орфография. Культура речи (24 + 4ч.)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Понятие о морфеме. Окончание. Основа слова. Корень слова. Суффикс. Приставка. Чередование звуков. Беглые гласные. Варианты морфем. Морфемный разбор слова. Правописание гласных и согласных в приставках. Буквы з и с на конце в приставках. Буквы а-о в корне -лаг- - -лож-. Буквы а-о в корне –раст- (-ращ-, -рос-). Буквы о-ё после шипящих в корне. Буквы и-ы после ц.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Морфология. Имя существительное. Имя прилагательное.  Глагол. (57 + 16ч.).</w:t>
      </w:r>
    </w:p>
    <w:p>
      <w:pPr>
        <w:pStyle w:val="Normal"/>
        <w:spacing w:lineRule="atLeast" w:line="240" w:before="0" w:after="0"/>
        <w:ind w:left="360" w:hanging="360"/>
        <w:contextualSpacing/>
        <w:rPr>
          <w:rFonts w:cs="Times New Roman"/>
        </w:rPr>
      </w:pPr>
      <w:r>
        <w:rPr>
          <w:rFonts w:cs="Times New Roman"/>
        </w:rPr>
        <w:t xml:space="preserve">Самостоятельные и служебные части речи. 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Имя существительное. Имена существительные одушевленные и неодушевленные. Имена существительные собственные  и нарицательные. Морфологический разбор имени существительного. Род имен существительных. Склонение имен существительных. Падеж имен существительных. Правописание гласных в падежных окончаниях существительных в единственном числе. Множественное число имен существительных. Правописание о-е после шипящих и ц в окончаниях существительных. 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Имя прилагательное как часть речи. Правописание гласных в падежных окончаниях прилагательных. Прилагательные полные и краткие. Морфологический разбор имени прилагательного.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Глагол как часть речи. НЕ с глаголами. Неопределенная форма глагола. Виды глагола. Буквы е-и в корнях с чередованием. Время глагола. Спряжение глаголов. Правописание безударных личных окончаний глаголов. Морфологический разбор глагола. Мягкий знак после шипящих в глаголах во 2м лице единственного числа.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Повторение и систематизация изученного (12ч.).</w:t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Разделы науки о языке. Орфограммы в приставках и суффиксах. Орфограммы в окончаниях слов. Употребление букв ъ и ь. Знаки препинания в простом и сложном предложении.</w:t>
      </w:r>
    </w:p>
    <w:p>
      <w:pPr>
        <w:pStyle w:val="Normal"/>
        <w:spacing w:lineRule="atLeas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rStyle w:val="Dash0410005f0431005f0437005f0430005f0446005f0020005f0441005f043f005f0438005f0441005f043a005f0430005f005fchar1char1"/>
          <w:b/>
          <w:i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tbl>
      <w:tblPr>
        <w:tblW w:w="10881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01"/>
        <w:gridCol w:w="1701"/>
      </w:tblGrid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№</w:t>
            </w:r>
            <w:r>
              <w:rPr>
                <w:rFonts w:eastAsia="Times New Roman" w:cs="Times New Roman"/>
                <w:bCs/>
                <w:color w:val="040000"/>
              </w:rPr>
              <w:t xml:space="preserve"> </w:t>
            </w:r>
            <w:r>
              <w:rPr>
                <w:rFonts w:cs="Times New Roman"/>
                <w:bCs/>
                <w:color w:val="04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/>
            </w:pPr>
            <w:r>
              <w:rPr>
                <w:rFonts w:cs="Times New Roman"/>
                <w:bCs/>
                <w:color w:val="040000"/>
              </w:rPr>
              <w:t>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-44" w:hanging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44" w:hanging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69" w:right="-108" w:hanging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-105" w:right="-108" w:hanging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105" w:right="-108" w:hanging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-69" w:right="-108" w:hanging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Контрольные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-69" w:right="-108" w:hanging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водный урок. Язык и общение. Язык и человек. Общение устное и письме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изученного в началь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  <w:lang w:val="en-US"/>
              </w:rPr>
            </w:pPr>
            <w:r>
              <w:rPr>
                <w:rFonts w:cs="Times New Roman"/>
                <w:bCs/>
                <w:color w:val="04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интаксис. Пунктуац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color w:val="04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Фонетика. Орфоэпия. Графика. Орфограф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Лексика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  <w:lang w:val="en-US"/>
              </w:rPr>
            </w:pPr>
            <w:r>
              <w:rPr>
                <w:rFonts w:cs="Times New Roman"/>
                <w:bCs/>
                <w:color w:val="04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орфемика. Орфограф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  <w:lang w:val="en-US"/>
              </w:rPr>
            </w:pPr>
            <w:r>
              <w:rPr>
                <w:rFonts w:cs="Times New Roman"/>
                <w:color w:val="04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орфология. Орфография. Культура речи. Имя существительное. Имя прилага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color w:val="04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и систематизация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1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Ит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2"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204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cs="Times New Roman"/>
          <w:color w:val="040000"/>
        </w:rPr>
      </w:pPr>
      <w:r>
        <w:rPr>
          <w:rFonts w:cs="Times New Roman"/>
          <w:color w:val="040000"/>
        </w:rPr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40000"/>
        </w:rPr>
      </w:pPr>
      <w:r>
        <w:rPr>
          <w:rFonts w:cs="Times New Roman"/>
          <w:color w:val="040000"/>
        </w:rPr>
      </w:r>
    </w:p>
    <w:p>
      <w:pPr>
        <w:pStyle w:val="Normal"/>
        <w:spacing w:lineRule="atLeast" w:line="240" w:before="0" w:after="0"/>
        <w:contextualSpacing/>
        <w:rPr>
          <w:rFonts w:cs="Times New Roman"/>
          <w:color w:val="040000"/>
        </w:rPr>
      </w:pPr>
      <w:r>
        <w:rPr>
          <w:rFonts w:cs="Times New Roman"/>
          <w:color w:val="04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9"/>
        <w:gridCol w:w="1665"/>
        <w:gridCol w:w="2819"/>
        <w:gridCol w:w="2048"/>
        <w:gridCol w:w="2203"/>
        <w:gridCol w:w="2569"/>
        <w:gridCol w:w="121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Тема урок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личество часо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иды деятельности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езультат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Дата проведения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едмет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етапредмет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личностны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Вводный урок. Язык и общение. Язык и человек. Общение устное и письменно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3 ча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вед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color w:val="040000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Знать основные  разделы лингвистики, изучающиеся в 5 классе. Писатели и ученые о богатстве и выразительности русского язык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анализировать текст, писать мини-сочинение, отвечать на вопросы, анализируя пословицы и поговорки русского нар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ответственное отношение к учению;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-</w:t>
            </w:r>
            <w:r>
              <w:rPr>
                <w:rFonts w:cs="Times New Roman"/>
                <w:color w:val="040000"/>
              </w:rPr>
              <w:t xml:space="preserve"> </w:t>
            </w: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Язык и человек. Язык и общ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основные разделы лингвистики,  основные  разделы языка и речи, основные особенности устной и письменной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 w:before="0" w:after="0"/>
              <w:ind w:hanging="0"/>
              <w:contextualSpacing/>
              <w:jc w:val="left"/>
              <w:rPr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 xml:space="preserve">умение воспроизводить прослушанный или прочитанный текст с заданной степенью свёрнутости (план, пересказ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ответственное отношение к учению;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-</w:t>
            </w:r>
            <w:r>
              <w:rPr>
                <w:rFonts w:cs="Times New Roman"/>
                <w:color w:val="040000"/>
              </w:rPr>
              <w:t xml:space="preserve"> </w:t>
            </w: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тили ре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основные признаки раз</w:t>
              <w:softHyphen/>
              <w:t>говорного,    научного    стиля, языка художественной лите</w:t>
              <w:softHyphen/>
              <w:t>ратуры,    уметь    опознавать стиль,   соответствующий   си</w:t>
              <w:softHyphen/>
              <w:t>туации общения, теме, цел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создавать устные и письменные тексты разных типов.</w:t>
            </w:r>
          </w:p>
          <w:p>
            <w:pPr>
              <w:pStyle w:val="Style21"/>
              <w:widowControl/>
              <w:spacing w:lineRule="atLeast" w:line="240" w:before="0" w:after="0"/>
              <w:contextualSpacing/>
              <w:jc w:val="left"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ответственное отношение к учению;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-</w:t>
            </w:r>
            <w:r>
              <w:rPr>
                <w:rFonts w:cs="Times New Roman"/>
                <w:color w:val="040000"/>
              </w:rPr>
              <w:t xml:space="preserve"> </w:t>
            </w: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Повторение изученного в начальных классах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19 (+6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вуки и буквы. Произношение и правопис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екстом, упражнениями учебника. Работа в групп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разницу между звуками и буквам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 </w:t>
            </w:r>
            <w:r>
              <w:rPr>
                <w:color w:val="040000"/>
              </w:rPr>
              <w:t xml:space="preserve"> </w:t>
            </w: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коммуникативная компетентность в об</w:t>
              <w:softHyphen/>
              <w:t xml:space="preserve">щении и сотрудничестве со сверстниками в образовательной, </w:t>
            </w:r>
          </w:p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рфограмм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понятие орфограмма, опознавательные признаки орфограм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color w:val="040000"/>
              </w:rPr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Коммуникативная компетентность в об</w:t>
              <w:softHyphen/>
              <w:t xml:space="preserve">щении и сотрудничестве со сверстниками 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проверяемых безударных гласных в корне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, отрабатывающих данное правило; лингвистическая игра, словарный диктант, работа со словар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меть применять правила о правописании проверяемых и непроверяемых гласных в корне сло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Коммуникативная компетентность в об</w:t>
              <w:softHyphen/>
              <w:t xml:space="preserve">щении и сотрудничестве со сверстниками в образовательной, </w:t>
            </w:r>
          </w:p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непроверяемых безударных гласных в корне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, отрабатывающих данное правило; лингвистическая игра, словарный диктант, работа со словар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использовать орфографический словар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правила делового сотрудничества: сравнивать разные точки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проверяемых согласных в корне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, отрабатывающих данное правило; лингвистическая игра, словарный диктант, работа со словар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color w:val="040000"/>
              </w:rPr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коммуникативная компетентность в об</w:t>
              <w:softHyphen/>
              <w:t xml:space="preserve">щении и сотрудничестве со сверстникам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непроверяемых согласных в корне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в группах, индивидуальные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меть находить и подбирать проверочные сл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непроизносимых согласных в корне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, отрабатывающих данное правило; лингвистическая игра, словарный диктант, работа со словар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меть находить и подбирать проверочные сл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правила делового сотрудничества: сравнивать разные точки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уквы и, у, а после шипящи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меть находить и подбирать проверочные сл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оценивать уровень владения тем или иным учебным действием (отвечать на вопрос «что я не знаю и не умею?»)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правила делового сотрудничества: сравнивать разные точки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делительные ъ и 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, отрабатывающих данное правило; диктан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ние использовать на практике правило написания ъ и ь 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пособность к самооценке на основе наблюдения за собственной речью.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дельное написание предлогов с другими словам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u w:val="single"/>
              </w:rPr>
            </w:pPr>
            <w:r>
              <w:rPr>
                <w:rFonts w:cs="Times New Roman"/>
                <w:color w:val="040000"/>
                <w:u w:val="single"/>
              </w:rPr>
              <w:t>Словарный диктан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мение отличать в звучащей речи предлог от приставки, чтобы не ошибаться в написан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u w:val="single"/>
              </w:rPr>
            </w:pPr>
            <w:r>
              <w:rPr>
                <w:rFonts w:cs="Times New Roman"/>
                <w:color w:val="040000"/>
                <w:u w:val="single"/>
              </w:rPr>
              <w:t>Входной  контроль (диктант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работы над ошибк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ние применять на практике полученные зан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Текс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Выполнение упражнений, направленные на анализ текстов с точки зрения смысловой цельнос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color w:val="040000"/>
              </w:rPr>
            </w:pPr>
            <w:r>
              <w:rPr>
                <w:color w:val="040000"/>
              </w:rPr>
              <w:t>Уметь   передавать  содержа</w:t>
              <w:softHyphen/>
              <w:t>ние текста от третьего лица, выделять в тексте  главную мыс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участие в диалоге,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тражение в пись-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менной форме</w:t>
            </w:r>
          </w:p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воих решений;</w:t>
            </w:r>
          </w:p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критически оценивать полученный ответ, </w:t>
            </w:r>
          </w:p>
          <w:p>
            <w:pPr>
              <w:pStyle w:val="Style41"/>
              <w:widowControl/>
              <w:spacing w:lineRule="atLeast" w:line="240" w:before="0" w:after="0"/>
              <w:contextualSpacing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- уважительное отношение  к иному мнению при ведении диалога; </w:t>
            </w:r>
          </w:p>
          <w:p>
            <w:pPr>
              <w:pStyle w:val="Style41"/>
              <w:widowControl/>
              <w:spacing w:lineRule="atLeast" w:line="240" w:before="0" w:after="0"/>
              <w:contextualSpacing/>
              <w:rPr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бучающее излож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  передавать  содержа</w:t>
              <w:softHyphen/>
              <w:t>ние текста от третьего лица, выделять в тексте  главную, второстепенную      информа</w:t>
              <w:softHyphen/>
              <w:t>цию, отвечать на вопросы по содержанию,    владеть    изучающим видом чт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 xml:space="preserve">умение сопоставлять и сравнивать речевые высказывания с точки зрения их содержания, стилистических особенностей </w:t>
            </w:r>
            <w:r>
              <w:rPr>
                <w:rStyle w:val="FontStyle11"/>
                <w:rFonts w:cs="Times New Roman"/>
                <w:color w:val="040000"/>
                <w:sz w:val="24"/>
                <w:szCs w:val="24"/>
              </w:rPr>
              <w:t xml:space="preserve">и </w:t>
            </w: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использованных языковых средств</w:t>
            </w:r>
          </w:p>
          <w:p>
            <w:pPr>
              <w:pStyle w:val="Style41"/>
              <w:widowControl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пособность к самооценке на основе наблюдения за собственной речью.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Части ре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Выполнение упражнений: характеристика слов с точки зрения принадлежности к той или иной части речи; лингвистическая игра;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color w:val="040000"/>
              </w:rPr>
            </w:pPr>
            <w:r>
              <w:rPr>
                <w:color w:val="040000"/>
              </w:rPr>
              <w:t>Знать    определения    частей речи,       последовательность распознавания  частей   речи, уметь различать части речи по  вопросу,  значению,   мор</w:t>
              <w:softHyphen/>
              <w:t>фологическим        признакам, приводить свои приме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iCs w:val="false"/>
                <w:color w:val="040000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выступать перед аудиторией сверстников с небольшими сообщениями, докладом, 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iCs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tabs>
                <w:tab w:val="clear" w:pos="708"/>
                <w:tab w:val="left" w:pos="5222" w:leader="none"/>
              </w:tabs>
              <w:spacing w:lineRule="atLeast" w:line="240" w:before="0" w:after="0"/>
              <w:ind w:left="51" w:hanging="0"/>
              <w:contextualSpacing/>
              <w:rPr>
                <w:color w:val="040000"/>
              </w:rPr>
            </w:pPr>
            <w:r>
              <w:rPr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Style211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Style w:val="FontStyle60"/>
                <w:color w:val="040000"/>
                <w:sz w:val="24"/>
                <w:szCs w:val="24"/>
              </w:rPr>
            </w:pPr>
            <w:r>
              <w:rPr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Глагол. –Тся и –ться в глагол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находить    глагол    в предложении, определять его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>ных окончаниях глаголов, Ь в глаголах 2 лица,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правильно ставить во</w:t>
              <w:softHyphen/>
              <w:t>просы к глаголу на   -тся, по</w:t>
              <w:softHyphen/>
              <w:t>нимать, от какого условия за</w:t>
              <w:softHyphen/>
              <w:t>висит выбор Ь, устно объяс</w:t>
              <w:softHyphen/>
              <w:t>нять выбор напис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 w:before="0" w:after="0"/>
              <w:contextualSpacing/>
              <w:rPr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пособность осуществлять речевой самоконтроль в процессе учебной деятельности и в повседневной практике речевого об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Тема текс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Соотносить тему и содержание высказы</w:t>
              <w:softHyphen/>
              <w:t>вания,   определять   границы тем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0" w:after="225"/>
              <w:contextualSpacing/>
              <w:rPr/>
            </w:pPr>
            <w:r>
              <w:rPr>
                <w:rFonts w:cs="Times New Roman"/>
                <w:iCs/>
                <w:color w:val="040000"/>
                <w:lang w:eastAsia="ru-RU"/>
              </w:rPr>
              <w:t xml:space="preserve">воспринимать </w:t>
            </w:r>
            <w:r>
              <w:rPr>
                <w:rFonts w:cs="Times New Roman"/>
                <w:color w:val="040000"/>
                <w:lang w:eastAsia="ru-RU"/>
              </w:rPr>
              <w:t>текст с учетом поставленной учебной задачи,</w:t>
            </w:r>
          </w:p>
          <w:p>
            <w:pPr>
              <w:pStyle w:val="Normal"/>
              <w:spacing w:lineRule="atLeast" w:line="240" w:before="150" w:after="225"/>
              <w:contextualSpacing/>
              <w:rPr/>
            </w:pPr>
            <w:r>
              <w:rPr>
                <w:rFonts w:cs="Times New Roman"/>
                <w:iCs/>
                <w:color w:val="040000"/>
                <w:lang w:eastAsia="ru-RU"/>
              </w:rPr>
              <w:t xml:space="preserve">находить </w:t>
            </w:r>
            <w:r>
              <w:rPr>
                <w:rFonts w:cs="Times New Roman"/>
                <w:color w:val="040000"/>
                <w:lang w:eastAsia="ru-RU"/>
              </w:rPr>
              <w:t>в тексте информацию, необходимую для ее реш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lang w:eastAsia="ru-RU"/>
              </w:rPr>
            </w:pPr>
            <w:r>
              <w:rPr>
                <w:rFonts w:cs="Times New Roman"/>
                <w:color w:val="040000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читаться с мнением другого человека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Личные окончания глаго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аблицей; работа с упражнениями: выделение окончаний, составление пред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Определить написание, спряжение глаго</w:t>
              <w:softHyphen/>
              <w:t>ла и выбрать гласную в лич</w:t>
              <w:softHyphen/>
              <w:t>ных окончан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0" w:after="225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040000"/>
                <w:lang w:eastAsia="ru-RU"/>
              </w:rPr>
              <w:t xml:space="preserve">планировать </w:t>
            </w:r>
            <w:r>
              <w:rPr>
                <w:rFonts w:cs="Times New Roman"/>
                <w:color w:val="040000"/>
                <w:lang w:eastAsia="ru-RU"/>
              </w:rPr>
              <w:t>решение учебной задачи: выстраивать последовательность необходимых операций   (алгоритм действий)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мя существительн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Находить имя сущест</w:t>
              <w:softHyphen/>
              <w:t>вительное в предложениях и тексте,   определять   их   род, число, паде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040000"/>
                <w:lang w:eastAsia="ru-RU"/>
              </w:rPr>
              <w:t xml:space="preserve">применять </w:t>
            </w:r>
            <w:r>
              <w:rPr>
                <w:rFonts w:cs="Times New Roman"/>
                <w:color w:val="040000"/>
                <w:lang w:eastAsia="ru-RU"/>
              </w:rPr>
              <w:t>таблицы, схемы, модели для получения информаци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коммуникативная компетентность в об</w:t>
              <w:softHyphen/>
              <w:t xml:space="preserve">щении и сотрудничестве со сверстниками в образовательной, </w:t>
            </w:r>
          </w:p>
          <w:p>
            <w:pPr>
              <w:pStyle w:val="Style37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26"/>
                <w:rFonts w:cs="Times New Roman"/>
                <w:i w:val="false"/>
                <w:color w:val="040000"/>
                <w:sz w:val="24"/>
                <w:szCs w:val="24"/>
              </w:rPr>
              <w:t>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мя прилагательн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адавать вопро</w:t>
              <w:softHyphen/>
              <w:t>сы    от   существи-тельного    к прилагательному,   правильно писать    окончание    прилага</w:t>
              <w:softHyphen/>
              <w:t>тельных,  определяя   их  род, чис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12"/>
                <w:rFonts w:cs="Times New Roman"/>
                <w:i w:val="false"/>
                <w:color w:val="040000"/>
                <w:sz w:val="24"/>
                <w:szCs w:val="24"/>
              </w:rPr>
              <w:t>способность определять цели предстоящей учебной деятельности (индивидуальной и коллективной), последовательность действ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чинение по картине А.А.Пластова «Лет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екстом, сочин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вать свой текст по лич</w:t>
              <w:softHyphen/>
              <w:t>ным впечатлениям и по кар</w:t>
              <w:softHyphen/>
              <w:t>тине в соответствии с темой, последовательно       излагать мысли,    соблюдать   абзацы, соизмерять части сочи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8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естоим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употреблять местоимения с предлогами в письменной и устной реч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040000"/>
                <w:lang w:eastAsia="ru-RU"/>
              </w:rPr>
              <w:t xml:space="preserve">применять </w:t>
            </w:r>
            <w:r>
              <w:rPr>
                <w:rFonts w:cs="Times New Roman"/>
                <w:color w:val="040000"/>
                <w:lang w:eastAsia="ru-RU"/>
              </w:rPr>
              <w:t>таблицы, схемы, модели для получения информаци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существлять самоконтро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сновная мысль текс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определять  основную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мысль текста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формулировать тему, научиться    видеть    речевые недочеты   и   грамматические ошиб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0" w:after="225"/>
              <w:contextualSpacing/>
              <w:rPr/>
            </w:pPr>
            <w:r>
              <w:rPr>
                <w:rFonts w:cs="Times New Roman"/>
                <w:iCs/>
                <w:color w:val="040000"/>
                <w:lang w:eastAsia="ru-RU"/>
              </w:rPr>
              <w:t xml:space="preserve">воспринимать </w:t>
            </w:r>
            <w:r>
              <w:rPr>
                <w:rFonts w:cs="Times New Roman"/>
                <w:color w:val="040000"/>
                <w:lang w:eastAsia="ru-RU"/>
              </w:rPr>
              <w:t>текст с учетом поставленной учебной задачи,</w:t>
            </w:r>
          </w:p>
          <w:p>
            <w:pPr>
              <w:pStyle w:val="Normal"/>
              <w:spacing w:lineRule="atLeast" w:line="240" w:before="150" w:after="225"/>
              <w:contextualSpacing/>
              <w:rPr/>
            </w:pPr>
            <w:r>
              <w:rPr>
                <w:rFonts w:cs="Times New Roman"/>
                <w:iCs/>
                <w:color w:val="040000"/>
                <w:lang w:eastAsia="ru-RU"/>
              </w:rPr>
              <w:t xml:space="preserve">находить </w:t>
            </w:r>
            <w:r>
              <w:rPr>
                <w:rFonts w:cs="Times New Roman"/>
                <w:color w:val="040000"/>
                <w:lang w:eastAsia="ru-RU"/>
              </w:rPr>
              <w:t>в тексте информацию, необходимую для ее реш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lang w:eastAsia="ru-RU"/>
              </w:rPr>
            </w:pPr>
            <w:r>
              <w:rPr>
                <w:rFonts w:cs="Times New Roman"/>
                <w:color w:val="040000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Умение ясно, точно, грамотно излагать свои мысли в устной и письменной реч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диктан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ние применять на практике полученные зан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Синтаксис. Пунктуация. Культура реч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32 (+4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интаксис. Пунктуа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меть представление о синтаксисе и пунктуации как разделах лингвистики.</w:t>
            </w:r>
          </w:p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/>
                <w:color w:val="04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оставлять план действий и последовательность действий.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color w:val="040000"/>
              </w:rPr>
            </w:pPr>
            <w:r>
              <w:rPr>
                <w:color w:val="040000"/>
              </w:rPr>
              <w:t>применение приобретенных знаний, умений и навыков в повседневной жиз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вершенствование коммуникативных способнос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ловосочет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сновные    признаки    сло</w:t>
              <w:softHyphen/>
              <w:t>восочетания:  смысловая  и грамматическая связь глав</w:t>
              <w:softHyphen/>
              <w:t xml:space="preserve">ного   и   зависимого   слова. </w:t>
            </w:r>
          </w:p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пособы   выражения   глав</w:t>
              <w:softHyphen/>
              <w:t>ного и зависимого сл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12"/>
                <w:rFonts w:cs="Times New Roman"/>
                <w:i w:val="false"/>
                <w:color w:val="040000"/>
                <w:sz w:val="24"/>
                <w:szCs w:val="24"/>
              </w:rPr>
              <w:t>оценивать достигнутые результаты и адекватно формулировать их в устной и письменной фор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бор словосочет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еть определять главное и зависимое слово, составлять схемы словосочет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/>
                <w:color w:val="04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 w:before="0" w:after="0"/>
              <w:contextualSpacing/>
              <w:rPr>
                <w:iCs/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находить грамматические и речевые ошибки, недочёты, исправлять их; совершенствовать и редактировать собственные текс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формирование готовности к сотрудничеству, созидательной деятельности, умений вести диалог, искать и находить содержательные компромис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едлож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пределение предло</w:t>
              <w:softHyphen/>
              <w:t>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жатое излож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над сжатием текста. Написание сжатого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еть выделять в тексте главную и второстепенную информации, выбирать уме</w:t>
              <w:softHyphen/>
              <w:t>стный тон речи при чтении текста вслух, на основе ис</w:t>
              <w:softHyphen/>
              <w:t>ходного текста писать сжатое изложение, сокращать текст, сохраняя основную мыс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/>
                <w:color w:val="04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находить грамматические и речевые ошибки, недочёты, исправлять и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иды предложений по цели высказы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ение предло</w:t>
              <w:softHyphen/>
              <w:t>жений по цели высказывания. Уметь характеризовать пред</w:t>
              <w:softHyphen/>
              <w:t>ложения по цели высказыва</w:t>
              <w:softHyphen/>
              <w:t>ния, правильно ставить знаки препинания в конце предло</w:t>
              <w:softHyphen/>
              <w:t>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клицательные предл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интонационно правильно произносить пове</w:t>
              <w:softHyphen/>
              <w:t>ствовательные, вопроситель</w:t>
              <w:softHyphen/>
              <w:t>ные, побудительные предло</w:t>
              <w:softHyphen/>
              <w:t>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12"/>
                <w:rFonts w:cs="Times New Roman"/>
                <w:i w:val="false"/>
                <w:color w:val="040000"/>
                <w:sz w:val="24"/>
                <w:szCs w:val="24"/>
              </w:rPr>
              <w:t>Способность оценивать свою речь с точки зрения её содержания, языкового оформления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пособность к самооценке на основе наблюдения за собственной речью.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чинение на тему «Памятный день в школ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вать свой текст в соответствии с темой, последовательно       излагать мысли,    соблюдать   абзацы, соизмерять части сочи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8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Члены предложения. Главные челны предложения. Подлежаще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находить грам</w:t>
              <w:softHyphen/>
              <w:t>матическую основу предло</w:t>
              <w:softHyphen/>
              <w:t>жения, выделять ее, конст</w:t>
              <w:softHyphen/>
              <w:t>руировать предложения по заданным типам грамматиче</w:t>
              <w:softHyphen/>
              <w:t>ских основ, соблюдать вер</w:t>
              <w:softHyphen/>
              <w:t>ную интонацию конца пред</w:t>
              <w:softHyphen/>
              <w:t>ло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Произвольное и осознанное построение речевого высказывания (устно и письменно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казуем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находить грам</w:t>
              <w:softHyphen/>
              <w:t>матическую основу предло</w:t>
              <w:softHyphen/>
              <w:t>жения, выделять ее, конст</w:t>
              <w:softHyphen/>
              <w:t>руировать предложения по заданным типам грамматиче</w:t>
              <w:softHyphen/>
              <w:t>ских основ, соблюдать вер</w:t>
              <w:softHyphen/>
              <w:t>ную интонацию конца пред</w:t>
              <w:softHyphen/>
              <w:t>ло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весомость приводимых доказательств и рассуждений («убедительно, ложно, истинно, существенно, не существенно»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Тире между подлежащим и сказуемы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правило постановки тире между подлежащим и сказуемы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Самостоятельное выделение и формулирование учебной це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читаться с мнением другого человека; </w:t>
            </w:r>
          </w:p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ераспространенные и распространенные предл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определение   предложений по количеству главных и второстепенных членов предложения</w:t>
            </w:r>
          </w:p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оставлять план действий и последовательность действ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торостепенные члены предложения. Дополн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 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определение дополне</w:t>
              <w:softHyphen/>
              <w:t>ния, способы его выражения и   графическое обозначение дополнения</w:t>
            </w:r>
          </w:p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оставлять план действий и последовательность действ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читаться с мнением другого человека; </w:t>
            </w:r>
          </w:p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способы    выражения определения   и   графическое его обознач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оставлять план действий и последовательность действ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бстоятельств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определение   обстоя</w:t>
              <w:softHyphen/>
              <w:t>тельства, способы его выра</w:t>
              <w:softHyphen/>
              <w:t>жения и графическое обозна</w:t>
              <w:softHyphen/>
              <w:t>ч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оставлять план действий и последовательность действ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акрепление темы «Второстепенные члены предложе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частичного устного и письменного синтаксического разбора простого пред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знания на практи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firstLine="14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Style91"/>
              <w:widowControl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Характеристика предложений с однородными членами. Определение интонационных и пунктуационных особенностей предложений с однородными членам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признаки  однородных членов, знаки препинания при однородных членах предложения</w:t>
            </w:r>
          </w:p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firstLine="14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бобщающие слова при однородных член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понятие обобщающее   слово, правила постановки знаков препинания при однородных членах</w:t>
            </w:r>
          </w:p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Style91"/>
              <w:widowControl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едложения с обращения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понятие обращение,</w:t>
            </w:r>
          </w:p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роль    обращения    в    реч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12"/>
                <w:rFonts w:cs="Times New Roman"/>
                <w:i w:val="false"/>
                <w:color w:val="040000"/>
                <w:sz w:val="24"/>
                <w:szCs w:val="24"/>
              </w:rPr>
              <w:t>способность осуществлять речевой самоконтроль в процессе учебной деятельности и в повседневной практике речевого об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исьм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с жанром письма. Написание письма товарищ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композиционные   эле</w:t>
              <w:softHyphen/>
              <w:t>менты письма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овершенствовать и редактировать собственные тексты;</w:t>
            </w:r>
          </w:p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интаксический и пунктуационный разбор простого предл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стного и письменного синтаксического разбора простого пред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алгоритм синтаксического и пунктуационного разб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Умение ясно, точно, грамотно излагать свои мысли в устной и письменной реч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стые и сложные предл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условия  по</w:t>
              <w:softHyphen/>
              <w:t>становки знаков препинания в простом предложении, соблю</w:t>
              <w:softHyphen/>
              <w:t>дать верную интонацию конца предложения, объяснять постановку знаков препинания в    предложениях    изученных синтаксических конструкций и использовать на письме спе</w:t>
              <w:softHyphen/>
              <w:t>циальные   графические   обо</w:t>
              <w:softHyphen/>
              <w:t>значения,         самостоятельно подбирать примеры на изучен</w:t>
              <w:softHyphen/>
              <w:t>ные пунктуационные прави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12"/>
                <w:rFonts w:cs="Times New Roman"/>
                <w:i w:val="false"/>
                <w:color w:val="040000"/>
                <w:sz w:val="24"/>
                <w:szCs w:val="24"/>
              </w:rPr>
              <w:t>Способность оценивать свою речь с точки зрения её содержания, языкового оформления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интаксический разбор сложного предло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алгоритм синтаксического и пунктуационного разб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диктант по теме «Простые и сложные предложе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ние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8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ямая реч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понятие прямая речь, правила постановки знаков препинания при прямой речи</w:t>
            </w:r>
          </w:p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что изучают синтаксис и  пунктуац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(сравнивать с эталоном) результаты деятельности (чужой, своей)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, проверяя ответ на соответствие условию.</w:t>
            </w:r>
          </w:p>
          <w:p>
            <w:pPr>
              <w:pStyle w:val="Style5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Диало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Оценивать уровень владения тем или иным учебным действием (отвечать на вопрос «что я не знаю и не умею?»)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пособность к самооценке на основе наблюдения за собственной речью.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жатое излож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над сжатием текста. Написание сжатого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еть выделять в тексте главную и второстепенную информации, выбирать уме</w:t>
              <w:softHyphen/>
              <w:t>стный тон речи при чтении текста вслух, на основе ис</w:t>
              <w:softHyphen/>
              <w:t>ходного текста писать сжатое изложение, сокращать текст, сохраняя основную мыс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/>
                <w:color w:val="04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находить грамматические и речевые ошибки, недочёты, исправлять их; совершенствовать и редактировать собственные текст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темы «Синтаксис. Пунктуац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с учебником, составление таблиц, сх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Оценивать уровень владения тем или иным учебным действием (отвечать на вопрос «что я не знаю и не умею?»)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тест по теме «Синтаксис. Пунктуац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е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Фонетика. Орфоэпия. Графика. Орфография. Культура реч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13 (+4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Фонетика. Гласные зву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предмет изучения фонетики   и   орфоэпии,   различать   гласные   и   согласные звуки, способы их образова</w:t>
              <w:softHyphen/>
              <w:t>ния,   не  смешивать  звуки   и буквы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особенности образования гласных звуков, различия между ударными и безудар</w:t>
              <w:softHyphen/>
              <w:t>ными  звук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,нормативное произношение слов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Креативность  мышления, инициатива, находчивость.    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26"/>
                <w:rFonts w:ascii="Times New Roman" w:hAnsi="Times New Roman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26"/>
                <w:rFonts w:ascii="Times New Roman" w:hAnsi="Times New Roman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/>
                <w:color w:val="040000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гласные зву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особенности образования   согласных   зву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ка собственной и чужой речи с точки зрения орфоэпической правиль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зменение звуков в потоке ре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Использовать элементы транс</w:t>
              <w:softHyphen/>
              <w:t>крипции    для     обозначения звука  и объяснения  написа</w:t>
              <w:softHyphen/>
              <w:t>ния слова Уметь различать сильную и слабую пози</w:t>
              <w:softHyphen/>
              <w:t>ции    гласных   и    согласн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ие твердых и мягких согласных, обозначе</w:t>
              <w:softHyphen/>
              <w:t>ние мягкости согласного при записи слова в фонетической транскрип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ладение разными видами аудирования (выборочным, ознакомительным, детальным),нормативное произношение сл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гласные твердые и мягк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парные и не</w:t>
              <w:softHyphen/>
              <w:t>парные согласные по твердо</w:t>
              <w:softHyphen/>
              <w:t>сти-мягкост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Умение  точно, грамотно излагать свои мысли в устной и письменной реч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ествование. Излож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особенности повество</w:t>
              <w:softHyphen/>
              <w:t>вания как типа речи, его ком</w:t>
              <w:softHyphen/>
              <w:t>позици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находить грамматические и речевые ошибки, недочёты, исправлять их; совершенствовать и редактировать собственные текст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гласные звонкие и глух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понимать различие между звон</w:t>
              <w:softHyphen/>
              <w:t>кими и глухими согласными, непарные по звонкости-глухос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оставлять план действий и последовательность действий.</w:t>
            </w:r>
          </w:p>
          <w:p>
            <w:pPr>
              <w:pStyle w:val="Normal"/>
              <w:spacing w:lineRule="atLeast" w:line="240" w:before="0" w:after="0"/>
              <w:ind w:left="-14" w:hanging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сравнивать различные объекты: выделять из множества один или несколько объектов, имеющих общие свойства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, проверяя ответ на соответствие условию.</w:t>
            </w:r>
          </w:p>
          <w:p>
            <w:pPr>
              <w:pStyle w:val="Style5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Графика. Алфави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и объяснение важности графики и каллиграфии. 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и понимать понятия «графика», «алфавит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исание предм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Знакомство с описанием как функционально-смысловым типом речи. Написание 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композиционные   особенности    опис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iCs/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находить грамматические и речевые ошибки, недочёты, исправлять их; совершенствовать и редактировать собственные текст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бозначение мягкости согласных с помощью мягкого зна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Применять правило   написа</w:t>
              <w:softHyphen/>
              <w:t>ния  буквосочетаний   чк,   чн, нч, нщ, рщ, использования Ь для обозначения мягкости соглас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Составлять план действий и последовательность действий.</w:t>
            </w:r>
          </w:p>
          <w:p>
            <w:pPr>
              <w:pStyle w:val="Normal"/>
              <w:spacing w:lineRule="atLeast" w:line="240" w:before="0" w:after="0"/>
              <w:ind w:left="-14" w:hanging="0"/>
              <w:contextualSpacing/>
              <w:rPr/>
            </w:pPr>
            <w:r>
              <w:rPr>
                <w:rFonts w:eastAsia="Times New Roman" w:cs="Times New Roman"/>
                <w:color w:val="04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, проверяя ответ на соответствие условию.</w:t>
            </w:r>
          </w:p>
          <w:p>
            <w:pPr>
              <w:pStyle w:val="Style5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Style51"/>
              <w:widowControl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Двойная роль букв е,ё, ю, 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Фонетический анализ слов, в которых буквы </w:t>
            </w:r>
            <w:r>
              <w:rPr>
                <w:rFonts w:cs="Times New Roman"/>
                <w:i/>
                <w:color w:val="040000"/>
              </w:rPr>
              <w:t>е, ё, ю, я</w:t>
            </w:r>
            <w:r>
              <w:rPr>
                <w:rFonts w:cs="Times New Roman"/>
                <w:color w:val="040000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49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в каких позициях е, ё, ю, я обозначают один звук и в каких – д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лассифицировать объекты (объединять в группы по существенному признаку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рфоэп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Уметь понимать  фонетическую   транскрипцию, анализировать речь с орфоэпической точки зрения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общее и частное (существенное и несущественное), целое и часть, общее и различное в изучаемых объект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Фонетический разбор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Фонетический разбо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cs="Times New Roman"/>
                <w:color w:val="040000"/>
                <w:szCs w:val="24"/>
              </w:rPr>
            </w:pPr>
            <w:r>
              <w:rPr>
                <w:rFonts w:cs="Times New Roman"/>
                <w:color w:val="040000"/>
                <w:szCs w:val="24"/>
              </w:rPr>
              <w:t>Знать порядок выполнения     фонетического разб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поставлять характеристики объектов по одному (нескольким) признакам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темы «Фонети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ам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являть сходство и различия объек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, проверяя ответ на соответствие условию.</w:t>
            </w:r>
          </w:p>
          <w:p>
            <w:pPr>
              <w:pStyle w:val="Style51"/>
              <w:widowControl/>
              <w:spacing w:lineRule="atLeast" w:line="240" w:before="0" w:after="0"/>
              <w:contextualSpacing/>
              <w:rPr>
                <w:iCs/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iCs/>
                <w:color w:val="040000"/>
              </w:rPr>
            </w:pPr>
            <w:r>
              <w:rPr>
                <w:rFonts w:cs="Times New Roman"/>
                <w:iCs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диктан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 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ние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исание картины Ф.П.Толстого «Цветы, фрукты и птиц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вать свой текст по личным впечатлениям от картины в соответствии с темой, последовательно       излагать мысли,    соблюдать   абзацы, соизмерять части сочи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Лексика. Культура реч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9 (+3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лово и его лексическое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лек</w:t>
              <w:softHyphen/>
              <w:t xml:space="preserve">сическое   и   грамматическое значение слов, пользоваться толковым словарем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Times New Roman"/>
                <w:color w:val="040000"/>
              </w:rPr>
            </w:pPr>
            <w:r>
              <w:rPr>
                <w:rFonts w:eastAsia="Times New Roman" w:cs="Times New Roman"/>
                <w:color w:val="040000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color w:val="040000"/>
              </w:rPr>
            </w:pPr>
            <w:r>
              <w:rPr>
                <w:color w:val="040000"/>
              </w:rPr>
              <w:t>Развивать способность свободно, правильно излагать свои мысли в устной и письменной фор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пособы выражения лексических значений с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с текстом, иллюстрациями к нем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ладеть основными способами объяс</w:t>
              <w:softHyphen/>
              <w:t>нения лексического значения слова,  определять значение слова с опорой на морфем</w:t>
              <w:softHyphen/>
              <w:t>ное строение, пользоваться  толковым словарем, употреблять слова в соответствии с их лексиче</w:t>
              <w:softHyphen/>
              <w:t>ским знач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декватно выражать свое отношение к фактам и явлениям окружающей действительности, к прочитанному, услышанному, увиденном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днозначные и многозначные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и определять роль метафоры и олицетворения в художест</w:t>
              <w:softHyphen/>
              <w:t>венных текст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ямое и переносное значения с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  слова,   употреблённые     в     переносном значении, употреблять в речи слова с переносным знач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мони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Отличать омонимы    от многозначных слов, опознавать омонимы,    употреблять их уместно в речи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льзоваться словарем омонимов, находить их в текс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инони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Опознавать синонимы, употреблять их уместно в речи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льзоваться словарем синонимов, находить их в текс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правила делового сотрудничества: сравнивать разные точки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чинение по картине И.Э.Грабаря «Февральская лазур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вать свой текст в соответствии с темой, последовательно       излагать мысли,    соблюдать   абзацы, соизмерять части сочи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тони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ознавать антонимы  употреблять их уместно в речи, словарем антонимов, находить антонимы в текс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зложение «Первый снег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лять  план  тек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темы «Лекси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ам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нимать, для  какого  стиля характерно употребление та</w:t>
              <w:softHyphen/>
              <w:t>ких языков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firstLine="14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ая работа по теме «Лекси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е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Морфемика. Орфография. Культура реч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23 (+4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нятие о морфеме. Изменение и образование с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Морфемный анализ слов. Выполнение упражнений: делят слова на группы (формы слова/однокоренные слова), морфемный и словообразовательный анализ с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морфемы на основе смыслового анализа сло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</w:t>
              <w:softHyphen/>
              <w:t>чать однокоренные  слова   и формы сл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Самостоятельное выделение и формулирование учебной цели,</w:t>
            </w:r>
          </w:p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сказывать предположения, обсуждать проблемные вопросы,</w:t>
            </w:r>
          </w:p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лять план простого эксперимен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240" w:before="0" w:after="0"/>
              <w:ind w:firstLine="51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конч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ять граммати</w:t>
              <w:softHyphen/>
              <w:t>ческое значение окончаний в различных формах сло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читаться с мнением другого чело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снова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основу слова, знать о формообразующих суффиксах, в основу не входящ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являть (при решении различных учебных задач) известное и неизвест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ень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однокоренные слова и омонимичные кор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бирать решение из нескольких предложенных, кратко обосновывать выбор (отвечать на вопрос «почему выбрал именно этот способ?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уффик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суффиксы, образо</w:t>
              <w:softHyphen/>
              <w:t>вывать новые слова, объяснять особенности слов с  эмоционально-оценочными суффиксами   в   художествен</w:t>
              <w:softHyphen/>
              <w:t>ных текста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приставки в слов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став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тличать приставку  от  предлог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,пользоваться   словарем значения морфем и словарем морфемного стро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пособность к самооценке на основе наблюдения за собственной речью.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ссужд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 текстов. Написание мини-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Доказательно отвечать на поставленные вопросы уч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лять устные монологические высказывания, «удерживать» логику повествования, приводить убедительные доказа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Креативность  мышления, инициатива, находчивость.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чинение-письм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в тексте главную и второстепенную информации, подробно пересказывать про</w:t>
              <w:softHyphen/>
              <w:t>читанное, сохраняя основную мысль, сохраняя те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бирать вид пересказа (полный, краткий, выборочный) в соответствии с поставленной цель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борочное излож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исать изложение с измене</w:t>
              <w:softHyphen/>
              <w:t>нием лица рассказч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акрепление тем «Корень», «Суффикс», «Пристав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ение упражнений на морфемный и словообразовательный разбор слов. Опро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морфему на основе смыслового анализа слова, разбирать по составу слова, относящие</w:t>
              <w:softHyphen/>
              <w:t>ся к различным частям речи, с  указанием     характерных морфем, выделять морфемы, в которых есть беглые гласны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ять, в какой морфеме есть черед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производить по памяти информацию, необходимую для решения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таблицы, схемы, модели для получения информ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правила делового сотрудничества: сравнивать разные точки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Чередование зву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ражнения на определение чередования согласных и гласных букв в слов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 корни  с  чередующимися   звук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еглые гласны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в парах.  Упражнения на определение слов с беглыми гласны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морфемы с беглыми гласны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поставлять характеристики объектов по одному (нескольким) признакам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арианты морф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с однокоренными словам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являть возможные варианты морфем в данных слов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орфемный разбор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стный и письменный морфемный разбо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Делать морфемный разбор сл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тие стремления к успеху и одобр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гласных и согласных в приставк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ильно писать неизменяемые     при</w:t>
              <w:softHyphen/>
              <w:t>став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льзоваться   правилом, оп</w:t>
              <w:softHyphen/>
              <w:t>ределяющим выбор буквы в приставке, корне, находить орфограмму в мор</w:t>
              <w:softHyphen/>
              <w:t>ф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являть сходство и различия объектов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уквы з и с на конце пристав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 на изучаемое орфографическое правил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ильно писать неизменяемые     при</w:t>
              <w:softHyphen/>
              <w:t>став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льзоваться   правилом, оп</w:t>
              <w:softHyphen/>
              <w:t>ределяющим выбор буквы в приставке, корне, находить орфограмму в мор</w:t>
              <w:softHyphen/>
              <w:t>ф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Участие в диалоге; отражение в письменной форме своих реше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пособность к самооценке на основе наблюдения за собственной речью.</w:t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Буквы о-а в корне -лаг- </w:t>
            </w:r>
            <w:r>
              <w:rPr>
                <w:rFonts w:eastAsia="Symbol" w:cs="Symbol" w:ascii="Symbol" w:hAnsi="Symbol"/>
                <w:color w:val="040000"/>
              </w:rPr>
              <w:t></w:t>
            </w:r>
            <w:r>
              <w:rPr>
                <w:rFonts w:cs="Times New Roman"/>
                <w:color w:val="040000"/>
              </w:rPr>
              <w:t xml:space="preserve"> -лож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 на изучаемое орфографическое правил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ильно писать неизменяемые     при</w:t>
              <w:softHyphen/>
              <w:t>став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льзоваться   правилом, оп</w:t>
              <w:softHyphen/>
              <w:t>ределяющим выбор буквы в приставке, корне, находить орфограмму в мор</w:t>
              <w:softHyphen/>
              <w:t>ф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общее и частное (существенное и несущественное), целое и часть, общее и различное в изучаемых объект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Формирование умения общаться и взаимодействовать с другими обучающими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Буквы а-о в корне -раст- </w:t>
            </w:r>
            <w:r>
              <w:rPr>
                <w:rFonts w:eastAsia="Symbol" w:cs="Symbol" w:ascii="Symbol" w:hAnsi="Symbol"/>
                <w:color w:val="040000"/>
              </w:rPr>
              <w:t></w:t>
            </w:r>
            <w:r>
              <w:rPr>
                <w:rFonts w:cs="Times New Roman"/>
                <w:color w:val="040000"/>
              </w:rPr>
              <w:t xml:space="preserve"> -ращ- — -рос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 на изучаемое орфографическое правил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ильно писать неизменяемые     при</w:t>
              <w:softHyphen/>
              <w:t>став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льзоваться   правилом, оп</w:t>
              <w:softHyphen/>
              <w:t>ределяющим выбор буквы в приставке, корне, находить орфограмму в мор</w:t>
              <w:softHyphen/>
              <w:t>ф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амостоятельный поиск недостающей информации в любом «хранилище» (учебнике, справочнике, книге, у учит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положительную самооцен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уквы ё-о после шипящих в корн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 на изучаемое орфографическое правил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босновывать выбор ё - о после шипящих в корн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Участие в диалоге; отражение в письменной форме своих реше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тие стремления к успеху и одобр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уквы и-ы после ц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 на изучаемое орфографическое правил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ьосновывать выбор и-ы после 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Формирование умения общаться и взаимодействовать с другими обучающими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чинение по картине П.П.Кончаловского «Сирень в корзин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оздавать свой текст в соответствии с темой, последовательно       излагать мысли,    соблюдать   абзацы, соизмерять части сочинения, создавать текст-описание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темы «Морфемика. Орфография. Культура речи». Контрольный тест по те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е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спользовать полученные знания на практи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firstLine="14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тие стремления к успеху и одобр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диктан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 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ние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Морфология. Орфография. Культура речи. Имя существительное. Имя прилагательно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57 (+15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Самостоятельные и служебные части речи. </w:t>
            </w:r>
            <w:r>
              <w:rPr>
                <w:rFonts w:cs="Times New Roman"/>
                <w:b/>
                <w:color w:val="040000"/>
              </w:rPr>
              <w:t>Имя существительное</w:t>
            </w:r>
            <w:r>
              <w:rPr>
                <w:rFonts w:cs="Times New Roman"/>
                <w:color w:val="040000"/>
              </w:rPr>
              <w:t xml:space="preserve"> как часть ре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грамма</w:t>
              <w:softHyphen/>
              <w:t>тическое значение  слова от лексическог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ознавать самостоя</w:t>
              <w:softHyphen/>
              <w:t>тельные и служебные части реч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знавать    существи</w:t>
              <w:softHyphen/>
              <w:t>тельное среди других частей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Участие в диалоге; отражение в письменной форме своих решений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Доказательства в рассужде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водить аргументы и факты в   качестве   доказательства, вести доказательство «от обратного»,   использовать  спе</w:t>
              <w:softHyphen/>
              <w:t>циальные слова (в том числе вводные,   союзы)  для   связи частей текста-рассу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виды текста, выбирать текст, соответствующий поставленной учебной задач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1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читаться с мнением другого человека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мена существительные одушевленные и неодушевленны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одушевленные   и   неодушев</w:t>
              <w:softHyphen/>
              <w:t>ленные имена существитель</w:t>
              <w:softHyphen/>
              <w:t>ные, находить прием олице</w:t>
              <w:softHyphen/>
              <w:t>творения   в   художественных текст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Участие в диалоге; отражение в письменной форме своих решений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>
                <w:rStyle w:val="FontStyle60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240" w:before="0" w:after="0"/>
              <w:ind w:firstLine="51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применять правила делового сотрудничества: сравнивать разные точки зрения; </w:t>
            </w:r>
          </w:p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читаться с мнением другого человека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мена существительные нарицательные и собственны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суще</w:t>
              <w:softHyphen/>
              <w:t>ствительные   собственные   и нарицатель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Применять правило и пользоваться инструкциями и освоенными закономерностям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од имен существитель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ять род имени существительного, согласовывать прилагатель</w:t>
              <w:softHyphen/>
              <w:t>ные и глаголы прошедшего времени с существительны</w:t>
              <w:softHyphen/>
              <w:t xml:space="preserve">ми, род которых может быть определен   неверно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Моделировать условие, строить логическую цепочку рассужде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среди прочих существителные, имеющие форму только множественного чис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Участие в диалоге; отражение в письменной форме своих реше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жатое изложение «Перо и чернильниц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над сжатием текста. Написание сжатого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еть выделять в тексте главную и второстепенную информации, выбирать уме</w:t>
              <w:softHyphen/>
              <w:t>стный тон речи при чтении текста вслух, на основе ис</w:t>
              <w:softHyphen/>
              <w:t>ходного текста писать сжатое изложение, сокращать текст, сохраняя основную мыс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/>
                <w:color w:val="04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находить грамматические и речевые ошибки, недочёты, исправлять их; совершенствовать и редактировать собственные текст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среди прочих существителные, имеющие форму только единственного чис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240" w:before="0" w:after="0"/>
              <w:ind w:firstLine="51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Три склонения имен существитель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ять скло</w:t>
              <w:softHyphen/>
              <w:t>н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амостоятельный поиск недостающей информации в любом «хранилище» (учебнике, справочнике, книге, у учит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Применять правила делового сотрудничества: сравнивать разные точки зрения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читаться с мнением другого чело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адеж имен существитель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зменять существительные по падежам, применять правило «И-Е    в окончания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уществительных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гласовывать с ними прил. и гла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ировать и исправлять деформированный текст: находить ошибки, дополнять, изменять, восстанавливать логику излож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являть терпение и доброжелательность в споре (дискуссии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правило «И-Е    в окончания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уществительных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гласовывать с ними прил. и гла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Самостоятельное выделение и формулирование учебной це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Изложени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заглавливать текст, подробно передавать содер</w:t>
              <w:softHyphen/>
              <w:t>жание повествовательного текста от 3 лица, включать в него описание предм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Умение находить грамматические и речевые ошибки, недочёты, исправлять их; совершенствовать и редактировать собственные текст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ножественное число имен существитель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форму множественного числа существительн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/>
            </w:pPr>
            <w:r>
              <w:rPr>
                <w:rFonts w:cs="Times New Roman"/>
                <w:color w:val="040000"/>
              </w:rPr>
              <w:t>Оценивать уровень владения тем или иным учебным действием (отвечать на вопрос «что я не знаю и не умею?»),</w:t>
            </w:r>
            <w:r>
              <w:rPr>
                <w:rFonts w:eastAsia="+mn-ea" w:cs="Times New Roman"/>
                <w:color w:val="040000"/>
                <w:kern w:val="2"/>
              </w:rPr>
              <w:t xml:space="preserve"> </w:t>
            </w:r>
            <w:r>
              <w:rPr>
                <w:rFonts w:cs="Times New Roman"/>
                <w:color w:val="040000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о-е после шипящих и ц  в окончаниях существитель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Применение усвоенного правила при выполнении упражн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езошибочно выбирать гласную в окончаниях сущест</w:t>
              <w:softHyphen/>
              <w:t>витель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чинение по картине Г.Г.Нисского «Февраль. Подмосковь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вать свой текст в соответствии с темой, последовательно       излагать мысли,    соблюдать   абзацы, соизмерять части сочи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орфологический разбор имени существительног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читывая зна</w:t>
              <w:softHyphen/>
              <w:t>чение сло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ильно опреде</w:t>
              <w:softHyphen/>
              <w:t>лять   морфологические   при</w:t>
              <w:softHyphen/>
              <w:t>знаки,    соблюдать    порядок разб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(сравнивать с эталоном) результаты деятельности (чужой, сво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темы «Имя существительно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ам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ять  су</w:t>
              <w:softHyphen/>
              <w:t>ществительные в речи с со</w:t>
              <w:softHyphen/>
              <w:t>блюдением грамматических и орфоэпических нор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амостоятельный поиск недостающей информации в любом «хранилище» (учебнике, справочнике, книге, у учит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тест по те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тест и выполнений заданий по теме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диктан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 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b/>
                <w:color w:val="040000"/>
              </w:rPr>
              <w:t>Имя прилагательное</w:t>
            </w:r>
            <w:r>
              <w:rPr>
                <w:rFonts w:cs="Times New Roman"/>
                <w:color w:val="040000"/>
              </w:rPr>
              <w:t xml:space="preserve"> как часть ре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</w:t>
              <w:softHyphen/>
              <w:t>делять морфологические признаки прилагательных, синтаксическую роль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употреблять  прилагательное в речи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, проверяя ответ на соответствие условию.</w:t>
            </w:r>
          </w:p>
          <w:p>
            <w:pPr>
              <w:pStyle w:val="Style5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 гласных в падежных окончаниях прилагатель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ильно писать окончания    прилагательных, ис</w:t>
              <w:softHyphen/>
              <w:t>пользуя   вопросы,   заданные от определяемого сло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делать вывод о написа</w:t>
              <w:softHyphen/>
              <w:t>нии  о-ё  в окончаниях  имен прилагатель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лассифицировать объекты (объединять в группы по существенному признаку)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исание животного. Сочин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излож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исывать    внешний вид животного,  его повадки, подбирать точное название для своей работы, выражать свое  отношение  к предмету описания, использовать язы</w:t>
              <w:softHyphen/>
              <w:t>ковые средства, характерные для языкового стил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лагательные полные и кратк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нять разбор полного и  краткого прилага</w:t>
              <w:softHyphen/>
              <w:t>тельного, опознавать крат</w:t>
              <w:softHyphen/>
              <w:t>кие прилагательные с основой на шипящую в текст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Самостоятельное выделение и формулирование учебной ц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Осуществлять самоконтроль, проверяя ответ на соответствие условию.</w:t>
            </w:r>
          </w:p>
          <w:p>
            <w:pPr>
              <w:pStyle w:val="Style5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2"/>
                <w:rFonts w:ascii="Times New Roman" w:hAnsi="Times New Roman" w:eastAsia="Calibri" w:cs="Times New Roman"/>
                <w:i w:val="false"/>
                <w:i w:val="false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исание картины А.Н.Комарова «Наводне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соч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вать свой текст в соответствии с темой, последовательно       излагать мысли,    соблюдать   абзацы, соизмерять части сочи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орфологический разбор имени прилагательног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ять     синтаксическую роль в предложен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овторение по теме «Имя прилагательно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е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блю</w:t>
              <w:softHyphen/>
              <w:t>дать орфографические,  лек</w:t>
              <w:softHyphen/>
              <w:t>сические, грамматические нормы     при употреблении прилагатель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тест по теме «Имя прилагательно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тест и выполнений заданий по теме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диктан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 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b/>
                <w:color w:val="040000"/>
              </w:rPr>
              <w:t>Глагол</w:t>
            </w:r>
            <w:r>
              <w:rPr>
                <w:rFonts w:cs="Times New Roman"/>
                <w:color w:val="040000"/>
              </w:rPr>
              <w:t xml:space="preserve"> как часть ре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ять при глаголах имена существи</w:t>
              <w:softHyphen/>
              <w:t>тельные в нужном  падеже, выбирать орфограммы перед суффиксом -л, употреблять в речи,  соблюдая  орфоэпиче</w:t>
              <w:softHyphen/>
              <w:t>ские норм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ечи   на шипящу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бирать решение из нескольких предложенных, кратко обосновывать выбор (отвечать на вопрос «почему выбрал именно этот способ?»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е с глагол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руководствуясь усвоенным правил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ть правило написания не с глаголами, слова-исключ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амостоятельный поиск недостающей информации в любом «хранилище» (учебнике, справочнике, книге, у учит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тие стремления к успеху и одобр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сска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ние устного рассказа по иллюстрац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здавать свой текст в соответствии с темой, последовательно       излагать мысли,    соблюдать   абзацы, соизмерять части сочи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особенности диалогической и монологической реч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еопределенная форма глаго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неопределенную форму глаг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положительную самооцен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–тся, -ться в глагол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руководствуясь усвоенным правил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спользовать правило написания глаголов на т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таблицы, схемы, модели для получения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езентовать подготовленную информацию в наглядном и вербальном вид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Формирование умения общаться и взаимодействовать с другими обучающими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иды глаго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определять вид глагола, находить его видовую пар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уквы е-и в корнях с чередовани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руководствуясь усвоенным правил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спользовать правило при написании слов с изученной орфограмм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Планирование общих способов работы в групп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Мотивация учебной деятельности; уважительное отношение к иному мнению при ведении диалога, Умение выстраивать </w:t>
            </w:r>
          </w:p>
          <w:p>
            <w:pPr>
              <w:pStyle w:val="Style37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jc w:val="left"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 xml:space="preserve">Аргументацию, приводить примеры, умение контролировать процесс и результат деятельности.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едактирование текс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в тексте речевые ошибки, обосновывать неправильность построения речевого высказы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Анализировать и исправлять деформированный текст: находить ошибки, дополнять, изменять, восстанавливать логику изложе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тие стремления к успеху и одобр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ремя глагола. Прошедшее врем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в тексте глаголы прошедшего времени, употреблять эту форму в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Преобразовывать модели в соответствии с содержанием учебного материала и поставленной учебной целью,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стоящее врем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ходить в тексте глаголы прошедшегонастоящего времени, употреблять эту форму в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амостоятельный поиск недостающей информации в любом «хранилище» (учебнике, справочнике, книге, у учит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Умение  точно,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Будущее врем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Устный рассказ «Кто рано встал, тот не потерял». Сочинение о том, как изменится мир в будущем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бразовывать простую и сложную форму будущего времени,   употреблять   их   в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Анализировать и исправлять деформированный текст: находить ошибки, дополнять, изменять, восстанавливать логику излож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пряжение глаго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</w:t>
              <w:softHyphen/>
              <w:t>делять спряжение глагола, пользуясь алгоритмо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блюдать нормы построения текста (логичность, последовательность, связность, соответствие теме и др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положительную самооцен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пределение спряжения глаголов с безударным окончани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  алгоритм определения спряжения, раз</w:t>
              <w:softHyphen/>
              <w:t>личать глаголы I и II спряже</w:t>
              <w:softHyphen/>
              <w:t>ния  глагола,   правильно  вы</w:t>
              <w:softHyphen/>
              <w:t>бирать буквы в окончан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Планирование общих способов работы в групп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авописание безударных окончаний глаго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руководствуясь усвоенным правил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</w:t>
              <w:softHyphen/>
              <w:t>личать глаголы I и II спряже</w:t>
              <w:softHyphen/>
              <w:t>ния  глагола,   правильно  вы</w:t>
              <w:softHyphen/>
              <w:t>бирать буквы в оконча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являть (при решении различных учебных задач) известное и неизвест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ление описаний и диалогов с использованием глаголов настоящего време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с текстом, составление диалогов с использованием заданных глаго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спользовать в речи глаголы настоящего време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формлять диалогическое высказывание в соответствии с требованиями речевого этик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0" w:after="0"/>
              <w:contextualSpacing/>
              <w:rPr>
                <w:color w:val="040000"/>
              </w:rPr>
            </w:pPr>
            <w:r>
              <w:rPr>
                <w:rStyle w:val="FontStyle12"/>
                <w:rFonts w:eastAsia="Calibri" w:cs="Times New Roman"/>
                <w:i w:val="false"/>
                <w:color w:val="040000"/>
                <w:sz w:val="24"/>
                <w:szCs w:val="24"/>
              </w:rPr>
      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орфологический разбор глаго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пол</w:t>
              <w:softHyphen/>
              <w:t>нять   устный   и   письменный морфологический разбор гла</w:t>
              <w:softHyphen/>
              <w:t>гола, определять его синтак</w:t>
              <w:softHyphen/>
              <w:t>сическую 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Самостоятельное выделение и формулирование учебной ц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Формирование умения общаться и взаимодействовать с другими обучающими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зложение «Шоколадный торт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Написание изло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22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еть выделять в тексте главную и второстепенную информации, выбирать уме</w:t>
              <w:softHyphen/>
              <w:t>стный тон речи при чтении текста вслух, на основе ис</w:t>
              <w:softHyphen/>
              <w:t>ходного текста писать сжатое изложение, сокращать текст, сохраняя основную мыс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Мягкий знак после шипящих в глаголах во 2м лице единственного чис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на практике изученное прави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сказывать предположения, обсуждать проблемные вопро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Мотивация учебной деятельности; уважительное отношение к иному мнению при ведении диало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ение време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ять в речи,   соблюдая   литератур</w:t>
              <w:softHyphen/>
              <w:t>ные норм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ять глаголы различных времен в устной и пись</w:t>
              <w:softHyphen/>
              <w:t>менной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Планирование общих способов работы в групп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тие стремления к успеху и одобр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ение времен в устных и письменных рассказ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ть по рисункам продолжение спортивного репортаж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ять в речи,   соблюдая   литератур</w:t>
              <w:softHyphen/>
              <w:t>ные норм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ять глаголы различных времен в устной и пись</w:t>
              <w:softHyphen/>
              <w:t>менной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Формирование умения общаться и взаимодействовать с другими обучающими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чиние-рассказ по рисунк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 Р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лять рассказ по рисун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рректировать деятельность: вносить изменения в процесс с учетом возникших трудностей и ошибок и намечать способы их уст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бобщение по теме «Глагол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 по темам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изу</w:t>
              <w:softHyphen/>
              <w:t>ченные        орфографические правила на пись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firstLine="14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Style w:val="FontStyle60"/>
                <w:color w:val="040000"/>
                <w:sz w:val="24"/>
                <w:szCs w:val="24"/>
              </w:rPr>
              <w:t>Мотивация учебной деятельности; уважительное отношение к иному мнению при ведении диало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ая работа по теме «Глагол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тест и выполнение заданий по теме разд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диктант по теме «Глагол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 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РЕЗЕРВНЫЕ ЧА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Повторение и систематизация изученног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color w:val="040000"/>
              </w:rPr>
            </w:pPr>
            <w:r>
              <w:rPr>
                <w:rFonts w:cs="Times New Roman"/>
                <w:b/>
                <w:color w:val="040000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делы науки о язы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оставление и  анализ обобщающей таблиц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eastAsia="Times New Roman" w:cs="Times New Roman"/>
                <w:color w:val="040000"/>
              </w:rPr>
              <w:t xml:space="preserve"> </w:t>
            </w:r>
            <w:r>
              <w:rPr>
                <w:rFonts w:cs="Times New Roman"/>
                <w:color w:val="040000"/>
              </w:rPr>
              <w:t>различать самостоятельные и служебные части речи;</w:t>
            </w:r>
          </w:p>
          <w:p>
            <w:pPr>
              <w:pStyle w:val="Normal"/>
              <w:suppressAutoHyphens w:val="false"/>
              <w:autoSpaceDE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ять слова в речи в соответствии с их лексическим значением и стилистическими свой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характеризовать качества, признаки объекта, относящие его к определенному классу (виду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характеризовать существенный признак разбиения объектов на группы (классификации); приводить доказательства истинности проведенной классифик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240" w:before="0" w:after="0"/>
              <w:ind w:left="5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рфограммы в приставках и в корнях с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ление и  анализ обобщающей таблицы. Работа с текстами упражн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на практике изученные орфографические прави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222" w:leader="none"/>
              </w:tabs>
              <w:spacing w:lineRule="atLeast" w:line="240" w:before="0" w:after="0"/>
              <w:ind w:firstLine="24"/>
              <w:contextualSpacing/>
              <w:rPr/>
            </w:pPr>
            <w:r>
              <w:rPr>
                <w:rStyle w:val="FontStyle60"/>
                <w:color w:val="04000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60"/>
                <w:rFonts w:cs="Times New Roman"/>
                <w:color w:val="040000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Развивать навыки взаимодействия в групп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рфограммы в окончаниях с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Составление и  анализ обобщающей таблиц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Выполнение упражнений, руководствуясь усвоенными правил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на практике изученные орфографические прави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Самостоятельный поиск недостающей информации в любом «хранилище» (учебнике, справочнике, книге, у учит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  <w:color w:val="333333"/>
                <w:lang w:eastAsia="ru-RU"/>
              </w:rPr>
              <w:t xml:space="preserve">Проявлять </w:t>
            </w:r>
            <w:r>
              <w:rPr>
                <w:rFonts w:cs="Times New Roman"/>
                <w:color w:val="333333"/>
                <w:lang w:eastAsia="ru-RU"/>
              </w:rPr>
              <w:t>в конкретных ситуациях доброжелательность,  доверие, внимательность,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потребление букв Ъ и 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именять на практике изученные орфографические прави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</w:rPr>
              <w:t>Умение формулировать своё мнение так, чтобы быть понятым други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Знаки препинания в простом и сложном предложен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зличать простые и сложные предложения, определять границы частей в сложном предложении, правильно ставить знаки препина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 xml:space="preserve">соблюдать в практике письма основные правила орфографии и пунктуац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iCs/>
              </w:rPr>
              <w:t>Интерес</w:t>
            </w:r>
            <w:r>
              <w:rPr>
                <w:rFonts w:cs="Times New Roman"/>
              </w:rPr>
              <w:t xml:space="preserve"> к изучению я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тоговый тес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Контрольный опрос и выполнений зада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Итоговый контрольный диктан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/>
                <w:color w:val="040000"/>
              </w:rPr>
              <w:t>Написание диктанта и выполнение грамматического задания. Выполнение работы над ошибкам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Уметь применять на практике полученные зн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Выбор наиболее эффективных способов решения поставленной проблемы в зависимости от услов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240" w:before="0" w:after="0"/>
              <w:ind w:left="-91" w:hanging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Работа над ошиб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  <w:t>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  <w:t>Рефлексия способов и условий действия, их контроль и оценка; критичность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91" w:hanging="0"/>
              <w:contextualSpacing/>
              <w:rPr>
                <w:rFonts w:cs="Times New Roman"/>
                <w:bCs/>
                <w:color w:val="040000"/>
              </w:rPr>
            </w:pPr>
            <w:r>
              <w:rPr>
                <w:rFonts w:cs="Times New Roman"/>
                <w:bCs/>
                <w:color w:val="04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cs="Times New Roman"/>
                <w:color w:val="040000"/>
              </w:rPr>
            </w:pPr>
            <w:r>
              <w:rPr>
                <w:rFonts w:cs="Times New Roman"/>
                <w:color w:val="04000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cs="Times New Roman"/>
          <w:color w:val="040000"/>
        </w:rPr>
      </w:pPr>
      <w:r>
        <w:rPr>
          <w:rFonts w:cs="Times New Roman"/>
          <w:color w:val="040000"/>
        </w:rPr>
      </w:r>
    </w:p>
    <w:p>
      <w:pPr>
        <w:pStyle w:val="Dash0410005f0431005f0437005f0430005f0446005f0020005f0441005f043f005f0438005f0441005f043a005f0430"/>
        <w:spacing w:lineRule="atLeast" w:line="240" w:before="0" w:after="0"/>
        <w:ind w:left="0" w:hanging="0"/>
        <w:contextualSpacing/>
        <w:jc w:val="left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Style16"/>
        <w:spacing w:lineRule="atLeast" w:line="240" w:before="0" w:after="0"/>
        <w:ind w:left="426" w:hanging="0"/>
        <w:contextualSpacing/>
        <w:rPr/>
      </w:pPr>
      <w:r>
        <w:rPr>
          <w:rStyle w:val="Dash0410005f0431005f0437005f0430005f0446005f0020005f0441005f043f005f0438005f0441005f043a005f0430005f005fchar1char1"/>
          <w:b/>
          <w:i/>
          <w:u w:val="single"/>
        </w:rPr>
        <w:t>Описание учебно-методического и материально-технического обеспечения образовательного процесса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Style16"/>
        <w:spacing w:lineRule="atLeast" w:line="240" w:before="0" w:after="0"/>
        <w:ind w:left="426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numPr>
          <w:ilvl w:val="1"/>
          <w:numId w:val="3"/>
        </w:numPr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Стандарт основного общего образования по русскому языку. URL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http://www.mon.gov.ru/work/obr/dok/obs/fkgs/08.doc</w:t>
        </w:r>
      </w:hyperlink>
      <w:r>
        <w:rPr>
          <w:sz w:val="24"/>
          <w:szCs w:val="24"/>
        </w:rPr>
        <w:t xml:space="preserve"> (дата обращения: 06.08.10)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Style16"/>
        <w:spacing w:lineRule="atLeast" w:line="240" w:before="0" w:after="0"/>
        <w:ind w:left="720" w:hanging="0"/>
        <w:contextualSpacing/>
        <w:rPr/>
      </w:pP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http://www.mon.gov.ru/work/obr/dok/obs/prog/02-1-o.doc</w:t>
        </w:r>
      </w:hyperlink>
      <w:r>
        <w:rPr>
          <w:sz w:val="24"/>
          <w:szCs w:val="24"/>
        </w:rPr>
        <w:t xml:space="preserve"> (дата обращения: 06.08.10)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sz w:val="24"/>
          <w:szCs w:val="24"/>
        </w:rPr>
        <w:t>Примерные программы по учебным предметам. Русский язык. 5-9 классы: проект – М.: Просвещение, 2010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07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09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ури О.А. Поурочные разработки по русскому языку: 8 класс: к учебнику Л.А.Тростенцовой «Русский язык. 8 класс». – М.: Издательство «Экзамен», 2009.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.С.Скобликова. Обобщающая работа по орфографии» - М.: Дрофа, 2007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серс О.С., Н.А.Кузьмина. Тесты. Русский язык. Синтаксис и пунктуация. 8-9 классы. - М.: Дрофа, 2007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.М.Воителева. Дидактические материалы. Русский язык. Синтаксис и пунктуация. 8-9 классы. - М.: Дрофа, 2007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М.Шипицына, С.С.Петровская, И.Н.Черников. Дидактические материалы. Русский язык. Синтаксис. Пунктуация. Стилистика. Культура речи. 8-11 классы. - М.: Дрофа, 2007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.М.Пахнова. Раздаточный материал по русскому языку. 8 класс. - М.: Дрофа, 2007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.И.Капинос, Л.И.Пучкова. Тесты. Русский язык. Синтаксис. Текст. 8-9 классы. - М.: Дрофа, 2007.</w:t>
      </w:r>
    </w:p>
    <w:p>
      <w:pPr>
        <w:pStyle w:val="Style16"/>
        <w:spacing w:lineRule="atLeast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справочной литературы по русскому языку для учащихся</w:t>
      </w:r>
    </w:p>
    <w:p>
      <w:pPr>
        <w:pStyle w:val="Style16"/>
        <w:spacing w:lineRule="atLeast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09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Л. Д.Чеснокова, С.П.Чесноков. Школьный словарь строения и изменения слов русского языка. - М.: Дрофа, 2007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В.В.Львов. Школьный словарь строения и изменения слов русского языка. - М.: Дрофа, 2007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В.В.Львов. Школьный орфоэпический словарь русского языка. - М.: Дрофа, 2007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С.Е.Крючков, Д.Н.Ушакова, Орфографический словарь. - М.: Дрофа, 2007.</w:t>
      </w:r>
    </w:p>
    <w:p>
      <w:pPr>
        <w:pStyle w:val="Style16"/>
        <w:spacing w:lineRule="atLeast" w:line="240" w:before="0" w:after="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 w:before="0" w:after="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 w:before="0" w:after="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 w:before="0" w:after="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 электронные ресурсы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http://repetitor.1c.ru/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http://www.gramota.ru/-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http://www.gramma.ru/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http://www.school.edu.ru/</w:t>
        </w:r>
      </w:hyperlink>
      <w:r>
        <w:rPr>
          <w:sz w:val="24"/>
          <w:szCs w:val="24"/>
        </w:rPr>
        <w:t xml:space="preserve"> -Российский образовательный портал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hyperlink r:id="rId8">
        <w:r>
          <w:rPr>
            <w:rStyle w:val="InternetLink"/>
            <w:rFonts w:eastAsia="Calibri"/>
            <w:color w:val="000000"/>
            <w:sz w:val="24"/>
            <w:szCs w:val="24"/>
          </w:rPr>
          <w:t>http://www.1september.ru/ru/</w:t>
        </w:r>
      </w:hyperlink>
      <w:r>
        <w:rPr>
          <w:sz w:val="24"/>
          <w:szCs w:val="24"/>
        </w:rPr>
        <w:t xml:space="preserve"> - газета «Первое сентября»</w:t>
      </w:r>
    </w:p>
    <w:p>
      <w:pPr>
        <w:pStyle w:val="Style16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 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</w:rPr>
          <w:t>http://all.edu.ru/</w:t>
        </w:r>
      </w:hyperlink>
      <w:r>
        <w:rPr>
          <w:sz w:val="24"/>
          <w:szCs w:val="24"/>
        </w:rPr>
        <w:t xml:space="preserve"> - Все образование Интернета</w:t>
      </w:r>
    </w:p>
    <w:p>
      <w:pPr>
        <w:pStyle w:val="Style16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   </w:t>
      </w:r>
      <w:hyperlink r:id="rId10" w:tgtFrame="_blank">
        <w:r>
          <w:rPr>
            <w:rStyle w:val="InternetLink"/>
            <w:rFonts w:eastAsia="Calibri"/>
            <w:color w:val="000000"/>
            <w:sz w:val="24"/>
            <w:szCs w:val="24"/>
          </w:rPr>
          <w:t>claw.ru</w:t>
        </w:r>
      </w:hyperlink>
      <w:r>
        <w:rPr>
          <w:rStyle w:val="Bserpurlmark1"/>
          <w:sz w:val="24"/>
          <w:szCs w:val="24"/>
        </w:rPr>
        <w:t>›</w:t>
      </w:r>
      <w:hyperlink r:id="rId11" w:tgtFrame="_blank">
        <w:r>
          <w:rPr>
            <w:rStyle w:val="InternetLink"/>
            <w:rFonts w:eastAsia="Calibri"/>
            <w:color w:val="000000"/>
            <w:sz w:val="24"/>
            <w:szCs w:val="24"/>
          </w:rPr>
          <w:t>1news/</w:t>
        </w:r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izlozheniya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/</w:t>
        </w:r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izlozheniya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…</w:t>
        </w:r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dlya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-</w:t>
        </w:r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5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…</w:t>
        </w:r>
      </w:hyperlink>
      <w:r>
        <w:rPr>
          <w:rStyle w:val="Bserpurlitem1"/>
          <w:sz w:val="24"/>
          <w:szCs w:val="24"/>
        </w:rPr>
        <w:t xml:space="preserve"> Изложения для 5-11 классов</w:t>
      </w:r>
    </w:p>
    <w:p>
      <w:pPr>
        <w:pStyle w:val="Style16"/>
        <w:spacing w:lineRule="atLeast" w:line="240" w:before="0" w:after="0"/>
        <w:ind w:left="360" w:hanging="0"/>
        <w:contextualSpacing/>
        <w:rPr>
          <w:rStyle w:val="Bserpurlitem1"/>
          <w:sz w:val="24"/>
          <w:szCs w:val="24"/>
        </w:rPr>
      </w:pPr>
      <w:hyperlink r:id="rId12">
        <w:r>
          <w:rPr>
            <w:rStyle w:val="InternetLink"/>
            <w:rFonts w:eastAsia="Calibri"/>
            <w:color w:val="000000"/>
            <w:sz w:val="24"/>
            <w:szCs w:val="24"/>
          </w:rPr>
          <w:t>http://lib.repetitors.eu</w:t>
        </w:r>
      </w:hyperlink>
      <w:r>
        <w:rPr>
          <w:rStyle w:val="Bserpurlitem1"/>
          <w:sz w:val="24"/>
          <w:szCs w:val="24"/>
        </w:rPr>
        <w:t xml:space="preserve"> Контрольные работы, диктанты 5-11 кл</w:t>
      </w:r>
    </w:p>
    <w:p>
      <w:pPr>
        <w:pStyle w:val="Style16"/>
        <w:spacing w:lineRule="atLeast" w:line="240" w:before="0" w:after="0"/>
        <w:ind w:left="360" w:hanging="0"/>
        <w:contextualSpacing/>
        <w:rPr>
          <w:rStyle w:val="Bserpurlitem1"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240" w:before="0" w:after="0"/>
        <w:ind w:left="0" w:hanging="0"/>
        <w:contextualSpacing/>
        <w:jc w:val="left"/>
        <w:rPr/>
      </w:pPr>
      <w:r>
        <w:rPr>
          <w:rStyle w:val="Dash041e005f0431005f044b005f0447005f043d005f044b005f0439005f005fchar1char1"/>
          <w:b/>
          <w:i/>
          <w:u w:val="single"/>
        </w:rPr>
        <w:t>Планируемые результаты изучения учебного предмета, курса.</w:t>
      </w:r>
    </w:p>
    <w:p>
      <w:pPr>
        <w:pStyle w:val="Style16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rPr>
          <w:rFonts w:cs="Times New Roman"/>
        </w:rPr>
      </w:pPr>
      <w:r>
        <w:rPr>
          <w:rFonts w:cs="Times New Roman"/>
        </w:rPr>
        <w:t>В результате изучения русского языка ученик должен</w:t>
      </w:r>
    </w:p>
    <w:p>
      <w:pPr>
        <w:pStyle w:val="Normal"/>
        <w:spacing w:lineRule="atLeast" w:line="240" w:before="0" w:after="0"/>
        <w:ind w:firstLine="567"/>
        <w:contextualSpacing/>
        <w:rPr>
          <w:rFonts w:cs="Times New Roman"/>
        </w:rPr>
      </w:pPr>
      <w:r>
        <w:rPr>
          <w:rFonts w:cs="Times New Roman"/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tLeast" w:line="240" w:before="120" w:after="0"/>
        <w:ind w:firstLine="567"/>
        <w:contextualSpacing/>
        <w:rPr>
          <w:rFonts w:cs="Times New Roman"/>
        </w:rPr>
      </w:pPr>
      <w:r>
        <w:rPr>
          <w:rFonts w:cs="Times New Roman"/>
          <w:b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tLeast" w:line="240" w:before="120" w:after="60"/>
        <w:contextualSpacing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lineRule="atLeast" w:line="240" w:before="120" w:after="60"/>
        <w:ind w:left="567" w:hanging="0"/>
        <w:contextualSpacing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tLeast" w:line="240" w:before="120" w:after="0"/>
        <w:ind w:left="567" w:hanging="0"/>
        <w:contextualSpacing/>
        <w:rPr/>
      </w:pPr>
      <w:r>
        <w:rPr>
          <w:rFonts w:cs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</w:rPr>
        <w:t>для: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pacing w:lineRule="atLeast" w:line="240" w:before="0" w:after="0"/>
        <w:contextualSpacing/>
        <w:rPr>
          <w:rFonts w:cs="Times New Roman"/>
          <w:lang w:eastAsia="en-US" w:bidi="ar-SA"/>
        </w:rPr>
      </w:pPr>
      <w:r>
        <w:rPr>
          <w:rFonts w:cs="Times New Roman"/>
        </w:rPr>
        <w:t>использования родного языка как средства получения знаний</w:t>
      </w:r>
    </w:p>
    <w:p>
      <w:pPr>
        <w:pStyle w:val="Normal"/>
        <w:shd w:fill="FFFFFF" w:val="clear"/>
        <w:spacing w:lineRule="atLeast" w:line="240" w:before="0" w:after="0"/>
        <w:ind w:left="24" w:firstLine="543"/>
        <w:contextualSpacing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Style16"/>
        <w:spacing w:lineRule="atLeast" w:line="240" w:before="0" w:after="0"/>
        <w:ind w:left="360" w:hanging="0"/>
        <w:contextualSpacing/>
        <w:rPr>
          <w:rStyle w:val="Bserpurlitem1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0" w:after="0"/>
        <w:contextualSpacing/>
        <w:rPr>
          <w:rStyle w:val="Bserpurlitem1"/>
          <w:rFonts w:cs="Times New Roman"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Calibri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Calibri" w:cs="Times New Roman"/>
      <w:kern w:val="0"/>
      <w:lang w:bidi="ar-SA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9"/>
    <w:rPr>
      <w:color w:val="6300FF"/>
      <w:u w:val="single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basedOn w:val="Style9"/>
    <w:qFormat/>
    <w:rPr/>
  </w:style>
  <w:style w:type="character" w:styleId="Bserpurlmark1">
    <w:name w:val="b-serp-url__mark1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6">
    <w:name w:val="Font Style26"/>
    <w:basedOn w:val="Style9"/>
    <w:qFormat/>
    <w:rPr>
      <w:rFonts w:ascii="Arial Black" w:hAnsi="Arial Black" w:cs="Arial Black"/>
      <w:i/>
      <w:iCs/>
      <w:sz w:val="8"/>
      <w:szCs w:val="8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basedOn w:val="Style9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basedOn w:val="Style9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basedOn w:val="Style9"/>
    <w:qFormat/>
    <w:rPr>
      <w:rFonts w:ascii="Arial Black" w:hAnsi="Arial Black" w:cs="Arial Black"/>
      <w:spacing w:val="10"/>
      <w:sz w:val="14"/>
      <w:szCs w:val="14"/>
    </w:rPr>
  </w:style>
  <w:style w:type="character" w:styleId="FontStyle20">
    <w:name w:val="Font Style20"/>
    <w:basedOn w:val="Style9"/>
    <w:qFormat/>
    <w:rPr>
      <w:rFonts w:ascii="Cambria" w:hAnsi="Cambria" w:cs="Cambria"/>
      <w:b/>
      <w:bCs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Текст сноски Знак"/>
    <w:basedOn w:val="Style9"/>
    <w:qFormat/>
    <w:rPr>
      <w:rFonts w:ascii="Calibri" w:hAnsi="Calibri" w:eastAsia="Times New Roman" w:cs="Calibri"/>
      <w:sz w:val="20"/>
      <w:szCs w:val="20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pBdr>
        <w:left w:val="single" w:sz="4" w:space="4" w:color="000000"/>
      </w:pBdr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11">
    <w:name w:val="Абзац списка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252" w:before="60" w:after="0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93"/>
      <w:ind w:firstLine="504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30"/>
      <w:jc w:val="center"/>
    </w:pPr>
    <w:rPr>
      <w:rFonts w:eastAsia="Times New Roman" w:cs="Times New Roman"/>
      <w:kern w:val="0"/>
      <w:lang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  <w:lang w:bidi="ar-SA"/>
    </w:rPr>
  </w:style>
  <w:style w:type="paragraph" w:styleId="Zagklass1">
    <w:name w:val="zag-klass"/>
    <w:basedOn w:val="Normal"/>
    <w:qFormat/>
    <w:pPr>
      <w:suppressAutoHyphens w:val="false"/>
      <w:autoSpaceDE w:val="false"/>
      <w:spacing w:lineRule="atLeast" w:line="260" w:before="22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kern w:val="0"/>
      <w:lang w:val="en-US"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fkgs/08.doc" TargetMode="External"/><Relationship Id="rId3" Type="http://schemas.openxmlformats.org/officeDocument/2006/relationships/hyperlink" Target="http://www.mon.gov.ru/work/obr/dok/obs/prog/02-1-o.doc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claw.ru/" TargetMode="External"/><Relationship Id="rId11" Type="http://schemas.openxmlformats.org/officeDocument/2006/relationships/hyperlink" Target="http://www.claw.ru/1news/izlozheniya/izlozheniya-teksty-izlozhenij-dlya-5-11-klassov.html" TargetMode="External"/><Relationship Id="rId12" Type="http://schemas.openxmlformats.org/officeDocument/2006/relationships/hyperlink" Target="http://lib.repetitors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0:00Z</dcterms:created>
  <dc:creator>Пользователь Windows</dc:creator>
  <dc:description/>
  <dc:language>en-US</dc:language>
  <cp:lastModifiedBy>User</cp:lastModifiedBy>
  <dcterms:modified xsi:type="dcterms:W3CDTF">2015-01-08T10:10:00Z</dcterms:modified>
  <cp:revision>2</cp:revision>
  <dc:subject/>
  <dc:title/>
</cp:coreProperties>
</file>