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гино-Кангаласский улу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Павлов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4625"/>
        <w:gridCol w:w="3986"/>
      </w:tblGrid>
      <w:tr>
        <w:trPr/>
        <w:tc>
          <w:tcPr>
            <w:tcW w:w="5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Н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 Петрова С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_» _________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 Оконешник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» ___________ 2014г.</w:t>
            </w:r>
          </w:p>
        </w:tc>
        <w:tc>
          <w:tcPr>
            <w:tcW w:w="3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34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школы                                                                ___________ Петров В.В.</w:t>
            </w:r>
          </w:p>
          <w:p>
            <w:pPr>
              <w:pStyle w:val="Normal"/>
              <w:tabs>
                <w:tab w:val="clear" w:pos="708"/>
                <w:tab w:val="left" w:pos="34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_» _________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ПЛАН ВОСПИТА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5 «А»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14-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а К.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 И.Д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авловск, 2014-2015 учебный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 средней школы позволяет интересно, творчески организовать не только урочную деятельность, но и воспитательный процес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дает возможность подойти к каждому ребенку с позиции уважения его индивидуальности, самобытности. Всестороннее развитие личности является ведущим принципом работы педагогов школы. Прилагая большие усилия в направлении интеллектуального роста каждого ребенка, мы всегда помним о том, что воспитываем, прежде всего, личность, человека будущего. Ему, нашему Ученику, жить в обществе, которое мы строим уже сейчас совместными усилиями, в партнерстве «учитель - ученик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пятого класса особенно нуждаются в помощи учителя, его внимании и поддержке. Ученики перешли на старшую ступень образования, столкнулись с новыми ощущениями, проблемами. Особенно важной проблемой является проблема адаптации учеников в обществе старшеклассников, новых предметов и новых учителей. Классный руководитель выступает в качестве некоторого путеводителя учеников в школе, защитника и представителя его интересов. В этом отношении первой задачей классного руководителя является установление контакта и доверия между ним и каждым учеником его класс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развитие личности ребён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формирование его интеллектуального, нравственного, коммуникативного, эстетическое и физического потенциал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овладение учащимися целостной системой знаний об окружающем мир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овладение практическими умениями и навыками в творческ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овладение приёмами и методами самопознания и саморазвития, ценностными отношениями к себе и окружающей социальной действительност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спитательной работе 5 класса  выделены два направл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cyan"/>
        </w:rPr>
        <w:t>1.   «Давайте познакомимся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 направл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учение учащихся класса, их отношений, общения и деятельности в классном коллектив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знание личности каждого ребёнка, его особенностей, склоннос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х ознакомление друг с друг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2.   «Давайте жить дружно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 направл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лочение и развитие классного коллектив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здание условий для безболезненного вливания каждого учащегося в среду основной школ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здание развивающей среды личности ребён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ормирования атмосферы взаимопонимания, доброжелательности, готовности помочь друг другу, сделать приятно одноклассник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823"/>
        <w:gridCol w:w="42"/>
        <w:gridCol w:w="2118"/>
        <w:gridCol w:w="900"/>
        <w:gridCol w:w="1260"/>
        <w:gridCol w:w="1550"/>
        <w:gridCol w:w="790"/>
        <w:gridCol w:w="1745"/>
        <w:gridCol w:w="415"/>
        <w:gridCol w:w="1620"/>
      </w:tblGrid>
      <w:tr>
        <w:trPr>
          <w:trHeight w:val="530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530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1162" w:hRule="atLeast"/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ая деятельность. Развитие  творческих способностей. Формирование готовности к самонаблюдению, самопознанию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. мир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 Торжественная линейка     «Первый звонок»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«Знакомство»</w:t>
            </w:r>
          </w:p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воспитанности учащихся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таросты класса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Мир твоих увлечений»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деревьев на территории музея, покраска памятников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Ярмарка «Разноцветный мир», образовательных проектов. Операция «Занятость» набор учащихся в кружки и секции.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ласс года»</w:t>
            </w:r>
          </w:p>
        </w:tc>
      </w:tr>
      <w:tr>
        <w:trPr>
          <w:trHeight w:val="1325" w:hRule="atLeast"/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 воспитание, приобщение к культурным ценностям, нравственным традициям народа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ассного уголка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«Самаан сайын быйана, кемус куьун бэлэ5э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ары осени»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День здоровья. Всероссийский день бега «Кросс-Наций»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еское воспитание. Воспитание гражданственности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ечество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День Государств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7 сентября – День Суверенитета Республики Саха (Якутия)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гимна России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здорового образа жизни. Охрана жизни детей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(школьный поход) Игры, развлечения на свежем воздухе. Проведение инструктажа по ПДД и ТБ.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час «Права и обязанности школьника»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правонарушений, формирование правовой культуры, воспитание уважения к закону, к правам и законным интересам каждой личности. Формирование экологической культуры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я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Наш класс. Законы жизни»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 учащихся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Вместе – дружная семья»</w:t>
            </w:r>
          </w:p>
        </w:tc>
      </w:tr>
      <w:tr>
        <w:trPr>
          <w:trHeight w:val="1211" w:hRule="atLeast"/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вая деятельность. Воспитание положительного отношения к труду как важнейшей ценности в жизни. Развитие потребности в творческом труде.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в классе.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Операция БУНТ очистка территории школы, субботник на пришкольном участке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уборка класса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530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1311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ая деятельность. Развитие творческих способностей. Формирование готовности к самонаблюдению, самопознанию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«Итоги четверти. Успехи и неудачи: анализ причин»</w:t>
            </w:r>
          </w:p>
        </w:tc>
      </w:tr>
      <w:tr>
        <w:trPr>
          <w:trHeight w:val="1103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 воспитание, приобщение к культурным ценностям, нравственным традициям народа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учителей, работающих в классе с Днем учителя.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Выборы лидера школы – 2014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освящение в 5 классники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 библиотеки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то много читает, тот много знает»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еское воспитание. Воспитание гражданственности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илого человека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«Что такое совесть»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здорового образа жизни. Охрана жизни детей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«Здоровый образ жизни»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.</w:t>
            </w:r>
          </w:p>
        </w:tc>
      </w:tr>
      <w:tr>
        <w:trPr>
          <w:trHeight w:val="1204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правонарушений, формирование правовой культуры, воспитание уважения к закону, к правам и законным интересам каждой личности. Формирование экологической культуры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 учащимися.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учащимися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вая деятельность. Воспитание положительного отношения к труду как важнейшей ценности в жизни. Развитие потребности в творческом труде.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кабинета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ход за комнатными растениями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530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1170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ая деятельность. Развитие творческих способностей. Формирование готовности к самонаблюдению, самопознанию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 на тему «Я познаю мир»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. «Начало четверти. Организация рабочего времени дома. Подготовка уроков. Как нужно вести себя на уроке»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ВН.</w:t>
            </w:r>
          </w:p>
        </w:tc>
      </w:tr>
      <w:tr>
        <w:trPr>
          <w:trHeight w:val="744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 воспитание, приобщение к культурным ценностям, нравственным традициям народа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дэьэ - 2014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мтаннаах ас курэ5э»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Моя мама лучше всех»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19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нха-2014»</w:t>
            </w:r>
          </w:p>
        </w:tc>
      </w:tr>
      <w:tr>
        <w:trPr>
          <w:trHeight w:val="726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еское воспитание. Формирование политической культуры, воспитание гражданственности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то такое конституция»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здорового образа жизни. Охрана жизни детей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по Т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 (5-11 классы)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3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правонарушений, формирование правовой культуры, воспитание уважения к закону, к правам и законным интересам каждой личности. Формирование экологической культуры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«День открытых дверей» посещение кружков и секций родителями.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Один за всех и все за одного»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В здоровом теле – здоровый дух» (профилактика простудных заболеваний, закаливание)</w:t>
            </w:r>
          </w:p>
        </w:tc>
      </w:tr>
      <w:tr>
        <w:trPr>
          <w:trHeight w:val="125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ая деятельность. Воспитание положительного отношения к труду как важнейшей ценности в жизни. Развитие потребности в творческом труде. Профориентационная работа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альбома «Мои родители на работе»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кабинета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ход за комнатными растениями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530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1169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ая деятельность. Развитие творческих способностей. Формирование готовности к самонаблюдению, самопознанию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чало зимы»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окормите птиц зимой»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овогоднему празднику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час: «Подведение итог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 и полугодия. Успехи и неудачи»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 воспитание, приобщение к культурным ценностям, нравственным традициям народа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Участию в выставке – ярмарке «Рождественский сувенир»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у Новогодней елки.</w:t>
            </w:r>
          </w:p>
        </w:tc>
      </w:tr>
      <w:tr>
        <w:trPr>
          <w:trHeight w:val="115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еское воспитание. Воспитание гражданственности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День героев: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Военно-патриотические чтения посвящённые Героям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 «День конституции РФ»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здорового образа жизни. Охрана жизни детей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эстафета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Школа без наркотиков»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19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правонарушений, формирование правовой культуры, воспитание уважения к закону, к правам и законным интересам каждой личности. Формирование экологической культуры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«Этикет и мы! Проблема разговорной речи»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Как учишься таким и получишься»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вая деятельность. Воспитание положительного отношения к труду как важнейшей ценности в жизни. Развитие потребности в творческом труде.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омоги родителям по дому»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кабинета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ход за комнатными растениями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</w:t>
            </w:r>
          </w:p>
        </w:tc>
      </w:tr>
      <w:tr>
        <w:trPr>
          <w:trHeight w:val="519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530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1028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ая деятельность. Выявление и развитие природных задатков, творческих способностей. Формирование готовности к самонаблюдению, самопознанию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«Учебнику долгую жизнь» проверка учебников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«Инфознайка»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Встреча со студентами, выпускниками школы разных лет, посв. ко дню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«Татьянин день».</w:t>
            </w:r>
          </w:p>
        </w:tc>
      </w:tr>
      <w:tr>
        <w:trPr>
          <w:trHeight w:val="1397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 воспитание, приобщение к культурным ценностям, нравственным традициям народа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 на тему Рождественские праздники.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Вечер «Танха»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й новый год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тва хоров» с 1-11 классы.</w:t>
            </w:r>
          </w:p>
        </w:tc>
      </w:tr>
      <w:tr>
        <w:trPr>
          <w:trHeight w:val="1091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енно-патриотическое воспитание. Формирование политической культуры, философско-мировозренческая подготовка, воспитание гражданственности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на тему «Музеи нашего района»</w:t>
            </w:r>
          </w:p>
        </w:tc>
      </w:tr>
      <w:tr>
        <w:trPr>
          <w:trHeight w:val="1008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здорового образа жизни. Охрана жизни детей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ак не заразиться гриппом»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.</w:t>
            </w:r>
          </w:p>
        </w:tc>
      </w:tr>
      <w:tr>
        <w:trPr>
          <w:trHeight w:val="1783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правонарушений, формирование правовой культуры, воспитание уважения к закону, к правам и законным интересам каждой личности. Формирование экологической культуры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Занятость»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то такое совесть»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Твои права и обязанности»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 Твоя ответственность за общие дела»</w:t>
            </w:r>
          </w:p>
        </w:tc>
      </w:tr>
      <w:tr>
        <w:trPr>
          <w:trHeight w:val="1620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ая деятельность. Воспитание положительного отношения к труду как важнейшей ценности в жизни. Развитие потребности в творческом труде. Профориентационная работа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кабинета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ход за комнатными растениями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530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1169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ая деятельность. Выявление и развитие природных задатков, творческих способностей. Формирование готовности к самонаблюдению, самопознанию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Международный день родного языка и письменности.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сячника оборонно-массовой работы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Защитник отечества»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А ну-ка мальчишки»</w:t>
            </w:r>
          </w:p>
        </w:tc>
      </w:tr>
      <w:tr>
        <w:trPr>
          <w:trHeight w:val="1387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 воспитание, приобщение к культурным ценностям, нравственным традициям народа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вятого Валент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февраля «День улуса»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«Я горжусь своим отцом»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енно-патриотическое воспитание. Формирование политической культуры, философско-мировозренческая подготовка, воспитание гражданственности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Благодарная память народа ваши хранит имена»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е Дня защитника Отечества.</w:t>
            </w:r>
          </w:p>
        </w:tc>
      </w:tr>
      <w:tr>
        <w:trPr>
          <w:trHeight w:val="1260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здорового образа жизни. Охрана жизни детей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тематических видеофильмов на здоровье сберегающие темы.  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«Папа, мама и я - спортивная семья»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бол, 5-6кл.</w:t>
            </w:r>
          </w:p>
        </w:tc>
      </w:tr>
      <w:tr>
        <w:trPr>
          <w:trHeight w:val="1289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правонарушений, формирование правовой культуры, воспитание уважения к закону, к правам и законным интересам каждой личности. Формирование экологической культуры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о нормативно-правовой базе, регламентирующей поведение учащихся.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по экологическому воспитанию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Вежливое отношение в семье»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с родителями: «Сделай кормушку для птиц»</w:t>
            </w:r>
          </w:p>
        </w:tc>
      </w:tr>
      <w:tr>
        <w:trPr>
          <w:trHeight w:val="1279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ая деятельность. Воспитание положительного отношения к труду как важнейшей ценности в жизни. Развитие потребности в творческом труде. Профориентационная работа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кабинета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комнатными растениями.</w:t>
            </w:r>
          </w:p>
        </w:tc>
      </w:tr>
      <w:tr>
        <w:trPr>
          <w:trHeight w:val="706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>
          <w:trHeight w:val="530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1028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ая деятельность. Выявление и развитие природных задатков, творческих способностей. Формирование готовности к самонаблюдению, самопознанию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С кого можно брать пример»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44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Выставке-ярмарке изделий педагогов-мастеров и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учащихся «Подарок маме»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линейка для учащихся по окончанию 3 четверти.</w:t>
            </w:r>
          </w:p>
        </w:tc>
      </w:tr>
      <w:tr>
        <w:trPr>
          <w:trHeight w:val="1256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 воспитание, приобщение к культурным ценностям, нравственным традициям народа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«Женский день – 8 Марта». 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«Алаас ааттаах - дойду сурахтаах» книжная выставка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Посмотри, весна наступает»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творений о весне.</w:t>
            </w:r>
          </w:p>
        </w:tc>
      </w:tr>
      <w:tr>
        <w:trPr>
          <w:trHeight w:val="1097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енно-патриотическое воспитание. Формирование политической культуры, философско-мировозренческая подготовка, воспитание гражданственности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масленицы-2015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здорового образа жизни. Охрана жизни детей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циональные игры»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ыжня России» - 2015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куон мин олохпор оруола»</w:t>
            </w:r>
          </w:p>
        </w:tc>
      </w:tr>
      <w:tr>
        <w:trPr>
          <w:trHeight w:val="1329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правонарушений, формирование правовой культуры, воспитание уважения к закону, к правам и законным интересам каждой личности. Формирование экологической культуры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о нормативно-правовой базе, регламентирующей поведение учащихся.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викторина «Юные натуралисты – отвечайте!»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Итоги 3 четверти»</w:t>
            </w:r>
          </w:p>
        </w:tc>
      </w:tr>
      <w:tr>
        <w:trPr>
          <w:trHeight w:val="1620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ая деятельность. Воспитание положительного отношения к труду как важнейшей ценности в жизни. Развитие потребности в творческом труде. Профориентационная работа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ые рассказы детей о профессиях.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кабинета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ход за комнатными растениями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Операция «Рассада»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имуровские выходы  (по очистке снега по договору с организациями).</w:t>
            </w:r>
          </w:p>
        </w:tc>
      </w:tr>
      <w:tr>
        <w:trPr>
          <w:trHeight w:val="704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530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неделя</w:t>
            </w:r>
          </w:p>
        </w:tc>
      </w:tr>
      <w:tr>
        <w:trPr>
          <w:trHeight w:val="1169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ая деятельность. Выявление и развитие природных задатков, творческих способностей. Формирование готовности к самонаблюдению, самопознанию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 – «День смех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Откуда ты и я?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День школьного библиотекаря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ко Дню космонавтики. Конкурс рисунков «Там на другой планете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«Фестиваль надеж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роект «Класс года»</w:t>
            </w:r>
          </w:p>
        </w:tc>
      </w:tr>
      <w:tr>
        <w:trPr>
          <w:trHeight w:val="1613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 воспитание, приобщение к культурным ценностям, нравственным традициям народ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осмотри на прилетевших птиц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«Апрельские чтения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«Туос мааск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енно-патриотическое воспитание. Формирование политической культуры, философско-мировозренческая подготовка, воспитание гражданственност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ветеранами войн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День Республики.</w:t>
            </w:r>
          </w:p>
        </w:tc>
      </w:tr>
      <w:tr>
        <w:trPr>
          <w:trHeight w:val="1098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здорового образа жизни. Охрана жизни детей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19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, посвященный профилактике правил пожарной безопасност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правонарушений, формирование правовой культуры, воспитание уважения к закону, к правам и законным интересам каждой личности. Формирование экологической культуры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Мой дом – моя крепость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ая деятельность. Воспитание положительного отношения к труду как важнейшей ценности в жизни. Развитие потребности в творческом труде. Профориентационная работ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и по уборке школьной территории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зеленении сел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час «В мире профессий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ники по уборке школьной территори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530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1311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ая деятельность. Развитие творческих способностей. Формирование готовности к самонаблюдению, самопознанию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противопожарной безопасности.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ровня воспитанности учащихся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44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Операция «Подросток», «Каникулы». Подготовка к организации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летней занятости учащихся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для учащихся посвященная окончанию учебного года. Подведение итогов.</w:t>
            </w:r>
          </w:p>
        </w:tc>
      </w:tr>
      <w:tr>
        <w:trPr>
          <w:trHeight w:val="1103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 воспитание, приобщение к культурным ценностям, нравственным традициям народа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о свидания школа, здравствуй летняя пора»</w:t>
            </w:r>
          </w:p>
        </w:tc>
      </w:tr>
      <w:tr>
        <w:trPr>
          <w:trHeight w:val="1133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енно-патриотическое воспитание. Воспитание гражданственности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час «Вспоминаем День войны». Декада памяти к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ю Побед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 мая «День конституции РС (Я)».</w:t>
            </w:r>
          </w:p>
        </w:tc>
      </w:tr>
      <w:tr>
        <w:trPr>
          <w:trHeight w:val="966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здорового образа жизни. Охрана жизни детей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поход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доровья.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на футб.поле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по ПДД и ТБ.</w:t>
            </w:r>
          </w:p>
        </w:tc>
      </w:tr>
      <w:tr>
        <w:trPr>
          <w:trHeight w:val="1367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правонарушений, формирование правовой культуры, воспитание уважения к закону, к правам и законным интересам каждой личности. Формирование экологической культуры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Неделя семьи. «Папа, мама и я».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Проблемы экологии»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Впереди летние каникулы»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вая деятельность. Воспитание положительного отношения к труду как важнейшей ценности в жизни. Развитие потребности в творческом труде. 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Операция «БУНТ».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Операция «Пришкольный участок – 2015». Операция «Рассада»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кабинета. Уход за цветами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19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ники по уборке школьной территори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23:24:00Z</dcterms:created>
  <dc:creator>Петров В.В</dc:creator>
  <dc:description/>
  <cp:keywords/>
  <dc:language>en-US</dc:language>
  <cp:lastModifiedBy>Петров В.В</cp:lastModifiedBy>
  <dcterms:modified xsi:type="dcterms:W3CDTF">2014-10-06T00:19:00Z</dcterms:modified>
  <cp:revision>14</cp:revision>
  <dc:subject/>
  <dc:title>Мегино-Кангаласский улус</dc:title>
</cp:coreProperties>
</file>