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РКУТСКОЙ ОБЛА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ОБЛАСТНОЕ ГОСУДАРСТВЕННОЕ БЮДЖЕТНОЕ  ОБРАЗОВАТЕЛЬНОЕ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УЧРЕЖДЕНИЕ СРЕДНЕГО ПРОФЕССИОНАЛЬНОГО ОБРАЗОВАНИЯ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 xml:space="preserve">«ЧЕРЕМХОВСКИЙ ГОРНОТЕХНИЧЕСКИЙ КОЛЛЕДЖ </w:t>
      </w:r>
      <w:r>
        <w:rPr>
          <w:b/>
          <w:caps/>
        </w:rPr>
        <w:t>им. М.И. Щадова»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Б.В.Пашков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20____год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тройство и функционирование информационных систем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Общепрофессионального цикла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основной  профессиональной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>образовательной программы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b/>
          <w:bCs/>
          <w:color w:val="000000"/>
        </w:rPr>
        <w:t>230401 Информационные системы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Черемхово, 201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06"/>
      </w:tblGrid>
      <w:tr>
        <w:trPr/>
        <w:tc>
          <w:tcPr>
            <w:tcW w:w="4642" w:type="dxa"/>
            <w:tcBorders/>
          </w:tcPr>
          <w:tbl>
            <w:tblPr>
              <w:tblW w:w="4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</w:tblGrid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ССМОТРЕ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Цикловой комиссие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«Общеобразовательных, общих гуманитарных и социальных дисципли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Т.В. Окладни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токол № _____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20_____ 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Методическим совет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окол  №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от___________ 20___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Председатель МС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Т.М.  Цыпан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240" w:hanging="0"/>
        <w:rPr/>
      </w:pPr>
      <w:r>
        <w:rPr/>
        <w:t xml:space="preserve">Рабочая программа учебной дисциплины «Устройство и функционирование информационных систем» разработана на основе Федерального                     государственного образовательного стандарта среднего профессионального образования по специальности  </w:t>
      </w:r>
      <w:r>
        <w:rPr>
          <w:b/>
          <w:bCs/>
          <w:color w:val="000000"/>
        </w:rPr>
        <w:t>230401 Информационные системы (по отраслям)</w:t>
      </w:r>
      <w:r>
        <w:rPr/>
        <w:t xml:space="preserve"> </w:t>
      </w:r>
    </w:p>
    <w:p>
      <w:pPr>
        <w:pStyle w:val="Normal"/>
        <w:widowControl w:val="false"/>
        <w:ind w:left="-240" w:hanging="0"/>
        <w:rPr/>
      </w:pPr>
      <w:r>
        <w:rPr/>
      </w:r>
    </w:p>
    <w:p>
      <w:pPr>
        <w:pStyle w:val="Normal"/>
        <w:widowControl w:val="false"/>
        <w:ind w:left="-240" w:hanging="0"/>
        <w:rPr/>
      </w:pPr>
      <w:r>
        <w:rPr/>
      </w:r>
    </w:p>
    <w:p>
      <w:pPr>
        <w:pStyle w:val="Normal"/>
        <w:widowControl w:val="false"/>
        <w:ind w:left="-240" w:hanging="0"/>
        <w:rPr/>
      </w:pPr>
      <w:r>
        <w:rPr/>
      </w:r>
    </w:p>
    <w:p>
      <w:pPr>
        <w:pStyle w:val="Normal"/>
        <w:widowControl w:val="false"/>
        <w:ind w:left="-240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 </w:t>
      </w:r>
      <w:r>
        <w:rPr/>
        <w:t>Рабочая программа предназначена  для специальностей среднего профессионального      образования технического профиля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  <w:bCs/>
          <w:color w:val="000000"/>
        </w:rPr>
        <w:t>230401 Информационные системы (по отраслям)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b/>
        </w:rPr>
        <w:t xml:space="preserve">Разработчик </w:t>
      </w:r>
      <w:r>
        <w:rPr/>
        <w:t>: Окладникова Татьяна Викторовна– преподаватель Областного государственного бюджетного образовательного учреждения среднего профессионального образования «Черемховский горнотехнический колледж им. М.И. Щадова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Лист изменений и дополнений, внесенных в рабочую пограмму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b/>
          <w:b/>
        </w:rPr>
      </w:pPr>
      <w:r>
        <w:rPr/>
        <w:t>учебной дисциплины «Устройство и функционирование информационных сист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b/>
          <w:b/>
        </w:rPr>
      </w:pPr>
      <w:r>
        <w:rPr>
          <w:b/>
        </w:rPr>
        <w:t>1.1. Область применения учебной программы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Рабочая программа учебной дисциплины «Устройство и функционирование информационных систем» </w:t>
      </w:r>
      <w:r>
        <w:rPr>
          <w:b/>
        </w:rPr>
        <w:t xml:space="preserve"> </w:t>
      </w:r>
      <w:r>
        <w:rPr/>
        <w:t xml:space="preserve">является частью основной профессиональной образовательной программы в соответствии с ФГОС   по специальности СПО   </w:t>
      </w:r>
      <w:r>
        <w:rPr>
          <w:b/>
          <w:bCs/>
          <w:color w:val="000000"/>
        </w:rPr>
        <w:t>230401 Информационные системы (по отраслям)</w:t>
      </w:r>
      <w:r>
        <w:rPr/>
        <w:t xml:space="preserve">, входящей в состав укрупненной группы профессий 230000 Информатика и вычислительная техника, по направлению подготовки по специальности  СПО </w:t>
      </w:r>
      <w:r>
        <w:rPr>
          <w:b/>
        </w:rPr>
        <w:t xml:space="preserve">  </w:t>
      </w:r>
      <w:r>
        <w:rPr>
          <w:b/>
          <w:bCs/>
          <w:color w:val="000000"/>
        </w:rPr>
        <w:t>230401 Информационные системы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дисциплина входит в общепрофессиональный цик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делять этапы жизненного цикла информационной систем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методы и критерии оценивания предметной области и методы определения стратегии развития процессов организац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и рассчитывать показатели и критерии оценивания информационной системы, осуществлять необходимые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и автоматизации производ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пы организационных структу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инжиниринг бизнес-процесс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проектируемой системе, классификацию информационных систем, структуру информационной системы, понятие жизненного цикла информационной систе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дели жизненного цикла информационной системы, методы проектирования информационной систе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и проектирования информационной системы, оценку и управление качеством информационной систе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ю труда при разработке информационной систе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ку необходимых ресурсов для реализации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 </w:t>
      </w:r>
      <w:r>
        <w:rPr>
          <w:b/>
          <w:color w:val="000000"/>
        </w:rPr>
        <w:t>173</w:t>
      </w:r>
      <w:r>
        <w:rPr/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 </w:t>
      </w:r>
      <w:r>
        <w:rPr>
          <w:b/>
          <w:color w:val="000000"/>
        </w:rPr>
        <w:t>153</w:t>
      </w:r>
      <w:r>
        <w:rPr>
          <w:b/>
        </w:rPr>
        <w:t xml:space="preserve"> 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 xml:space="preserve">работа с дополнительной и справочной литературо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 форме экзамена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  <w:t>2.2. Тематический план и содержание учебной дисциплины</w:t>
      </w:r>
      <w:r>
        <w:rPr>
          <w:b/>
          <w:caps/>
          <w:spacing w:val="-8"/>
        </w:rPr>
        <w:t xml:space="preserve">  «</w:t>
      </w:r>
      <w:r>
        <w:rPr>
          <w:b/>
          <w:spacing w:val="-8"/>
        </w:rPr>
        <w:t>Устройство и функционирование информационной системы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86"/>
        <w:gridCol w:w="9458"/>
        <w:gridCol w:w="1812"/>
        <w:gridCol w:w="1511"/>
      </w:tblGrid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sz w:val="20"/>
                <w:szCs w:val="20"/>
              </w:rPr>
              <w:t>Основные понятия и определения АИС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стемного анализа. Определение АИС. Логическая модель и структура АИС. Характеристика и классификация А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</w:t>
            </w:r>
            <w:r>
              <w:rPr>
                <w:sz w:val="20"/>
                <w:szCs w:val="20"/>
              </w:rPr>
              <w:t>: О-1 ст. 7-20 конспе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строение модели предприятия «как есть» (модель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S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bCs/>
                <w:color w:val="000000"/>
                <w:sz w:val="20"/>
                <w:szCs w:val="20"/>
              </w:rPr>
              <w:t>). Создание контекстной диаграммы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Изучение принципов построения моделей </w:t>
            </w:r>
            <w:r>
              <w:rPr>
                <w:bCs/>
                <w:sz w:val="20"/>
                <w:szCs w:val="20"/>
                <w:lang w:val="en-US"/>
              </w:rPr>
              <w:t>IDEFX</w:t>
            </w:r>
            <w:r>
              <w:rPr>
                <w:bCs/>
                <w:sz w:val="20"/>
                <w:szCs w:val="20"/>
              </w:rPr>
              <w:t xml:space="preserve">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Жизненный цикл АИС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жизненного цикла АИС. Международный стандарт ISO/IEC 12207. Процессы жизненного цикла АИС: основные, вспомогательные, организационные. Структура жизненного цикла АИС. Стадии жизненного цикла АИС: моделирование, управление требованиями, анализ и проектирование, кодирование, тестирование, установка и сопровождение. Модели жизненного цикла АИС: каскадная и спираль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</w:t>
            </w:r>
            <w:r>
              <w:rPr>
                <w:sz w:val="20"/>
                <w:szCs w:val="20"/>
              </w:rPr>
              <w:t>: О-1 ст. 24-30 конспе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диаграммы декомпозици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и справочной литератур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sz w:val="20"/>
                <w:szCs w:val="20"/>
              </w:rPr>
              <w:t>Основные принципы моделирования АИС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информационной системы, виды моделей. Принципы реализации АИС в определенной модели. Содержание и методы канонического проектирования 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</w:t>
            </w:r>
            <w:r>
              <w:rPr>
                <w:sz w:val="20"/>
                <w:szCs w:val="20"/>
              </w:rPr>
              <w:t>: О-1 ст. 41-50 конспе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диаграммы уз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абота с дополнительной и справочной литературо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sz w:val="20"/>
                <w:szCs w:val="20"/>
              </w:rPr>
              <w:t xml:space="preserve"> Порядок проектирования АИС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лассическое проектирование АИС, каскадная схема проектирования АИС, стадии и этапы проектирования АИС в соответствии с ГОСТ 34.601-90. </w:t>
            </w:r>
            <w:r>
              <w:rPr>
                <w:sz w:val="20"/>
                <w:szCs w:val="20"/>
              </w:rPr>
              <w:t>Достоинства и недостатки каскадной схемы проектирования. Непрерывная схема проектирования: преимущества и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</w:t>
            </w:r>
            <w:r>
              <w:rPr>
                <w:sz w:val="20"/>
                <w:szCs w:val="20"/>
              </w:rPr>
              <w:t>: О-1 ст. 51-60 конспе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EO</w:t>
            </w:r>
            <w:r>
              <w:rPr>
                <w:bCs/>
                <w:color w:val="000000"/>
                <w:sz w:val="20"/>
                <w:szCs w:val="20"/>
              </w:rPr>
              <w:t xml:space="preserve"> диаграмм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и справочной литератур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5</w:t>
            </w:r>
            <w:r>
              <w:rPr>
                <w:sz w:val="20"/>
                <w:szCs w:val="20"/>
              </w:rPr>
              <w:t>Технология проектирования АИС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технология проектирования. Методы проектирования АИС. Структурный и объектно-ориентированный подходы к проектированию АИС. Инструментальные средства проектирования. САSЕ-средства, их функциональные возможности и характеристика. Методы и средства, используемые в жизненном цикле АИ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и справочной литератур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 </w:t>
            </w:r>
            <w:r>
              <w:rPr>
                <w:sz w:val="20"/>
                <w:szCs w:val="20"/>
              </w:rPr>
              <w:t>Промышленные технологии проектирования программного обеспечения АИС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ые технологии D</w:t>
            </w:r>
            <w:r>
              <w:rPr>
                <w:sz w:val="20"/>
                <w:szCs w:val="20"/>
                <w:lang w:val="en-US"/>
              </w:rPr>
              <w:t>atarun</w:t>
            </w:r>
            <w:r>
              <w:rPr>
                <w:sz w:val="20"/>
                <w:szCs w:val="20"/>
              </w:rPr>
              <w:t xml:space="preserve"> и RUP. Особенности технологий, ориентированных на каскадную и спиральную модель жизненного цикла АИС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роектирования АИС согласно каждой из технологий. Правила разработки основных бизнес-процессов, бизнес-правил и моделирования данных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е диаграммы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DEF</w:t>
            </w: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и справочной литератур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 </w:t>
            </w:r>
            <w:r>
              <w:rPr>
                <w:sz w:val="20"/>
                <w:szCs w:val="20"/>
              </w:rPr>
              <w:t>Технические средства построения АИС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Технические средства построения АИС. Общие требования. Архитектура системы команд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Оценка производительности технических средств построения. Выбор вычислительной модели. Выбор конфигурации серве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Создание модели ТО-ВЕ (реинжиниринг </w:t>
            </w:r>
            <w:r>
              <w:rPr>
                <w:bCs/>
                <w:color w:val="000000"/>
                <w:sz w:val="20"/>
                <w:szCs w:val="20"/>
              </w:rPr>
              <w:t>бизнес-процессов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и справочной литератур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 </w:t>
            </w:r>
            <w:r>
              <w:rPr>
                <w:sz w:val="20"/>
                <w:szCs w:val="20"/>
              </w:rPr>
              <w:t>Организация труда при разработке АИС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Организация труда при разработке АИС. Организационные формы управления проектированием. Процессы управления проектированием. Методы планирования и управления. Методология и технология сетевого планирования управл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обходимых ресурсов для реализации проекта. Оценка и управление качеством АИ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и справочной литератур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 </w:t>
            </w:r>
            <w:r>
              <w:rPr>
                <w:sz w:val="20"/>
                <w:szCs w:val="20"/>
              </w:rPr>
              <w:t>Автоматизация управления разработкой проектов АИС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групповой разработки АИС. Понятие АСУ, АРМ. Основные элементы и функции АРМ. Автоматизация управления групповой разработкой проектов АИС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модели оценки и измерения эффективности АИ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Создание диаграммы </w:t>
            </w:r>
            <w:r>
              <w:rPr>
                <w:bCs/>
                <w:color w:val="000000"/>
                <w:spacing w:val="-1"/>
                <w:sz w:val="20"/>
                <w:szCs w:val="20"/>
                <w:lang w:val="en-US"/>
              </w:rPr>
              <w:t>DFD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трольная работа по темам 1-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и справочной литератур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программирования и баз данных; лаборатории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 программирования и баз данных: сетевой компьютерный класс с выходом в Интернет, оснащенный методическими и справочными материалами, наглядными пособиями, нормативной документацией, программным обеспечением.</w:t>
      </w:r>
    </w:p>
    <w:p>
      <w:pPr>
        <w:pStyle w:val="Normal"/>
        <w:ind w:firstLine="252"/>
        <w:jc w:val="both"/>
        <w:rPr>
          <w:sz w:val="28"/>
          <w:szCs w:val="28"/>
          <w:highlight w:val="yellow"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</w:rPr>
        <w:t xml:space="preserve">интерактивная дос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проектор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интер лазерный (принтер лазерный сетевой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сточник бесперебойного пита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канер, цифровой фотоаппарат, Web-камер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аудиторная доска для письма фломастером с магнитной поверхностью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шкафы для хранения оборудова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емонстрационные печатные пособия и демонстрационные ресурсы в электронном представлении.</w:t>
      </w:r>
    </w:p>
    <w:p>
      <w:pPr>
        <w:pStyle w:val="Normal"/>
        <w:spacing w:before="120" w:after="0"/>
        <w:ind w:firstLine="249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 информационных систем: сетевой компьютерный класс с выходом в Интернет, оснащенный методическими и справочными материалами, наглядными пособиями, нормативной документацией, программным обеспечением (CASE-средства анализа и проектирования информационных сист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Емельянова, Н.З. Основы построения автоматизированных информационных систем: учебник /  Н.З. Емельянова, Т.Л. Партыка, И.И. Попов. – </w:t>
      </w:r>
      <w:r>
        <w:rPr>
          <w:szCs w:val="28"/>
        </w:rPr>
        <w:t>М.: Форум – Инфра-М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 xml:space="preserve">Рудаков, А.В. </w:t>
      </w:r>
      <w:r>
        <w:rPr>
          <w:szCs w:val="28"/>
        </w:rPr>
        <w:t>Технология разработки программных продуктов, 2-е издание</w:t>
      </w:r>
      <w:r>
        <w:rPr>
          <w:bCs/>
          <w:szCs w:val="28"/>
        </w:rPr>
        <w:t>: учебник для сред. проф. образования. –  М.:Издательский центр «Академия», 2006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szCs w:val="28"/>
        </w:rPr>
        <w:t xml:space="preserve">Никитин, А.В. Управление предприятием (фирмой) с использованием информационных систем: </w:t>
      </w:r>
      <w:r>
        <w:rPr>
          <w:bCs/>
          <w:szCs w:val="28"/>
        </w:rPr>
        <w:t xml:space="preserve">учебное пособие/ </w:t>
      </w:r>
      <w:r>
        <w:rPr>
          <w:szCs w:val="28"/>
        </w:rPr>
        <w:t>А. В. Никитин, И. А. Рачковская,  И. В. Савченко И. В. – М.: Инфра-М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szCs w:val="28"/>
        </w:rPr>
        <w:t xml:space="preserve">Блюмин А.М., Печеная Л.Т., Феоктистов Н.А. Проектирование систем информационного, консультационного и инновационного обслуживания: </w:t>
      </w:r>
      <w:r>
        <w:rPr>
          <w:bCs/>
          <w:szCs w:val="28"/>
        </w:rPr>
        <w:t xml:space="preserve">учебное пособие/ </w:t>
      </w:r>
      <w:r>
        <w:rPr>
          <w:szCs w:val="28"/>
        </w:rPr>
        <w:t>А. М. Блюмин, Л. Т. Печеная, Н. А. Феоктистов.– М.: Дашков и Ко, 2010 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Cs w:val="28"/>
        </w:rPr>
        <w:t>Интернет-ресурс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  <w:sz w:val="28"/>
          <w:szCs w:val="28"/>
        </w:rPr>
      </w:pPr>
      <w:r>
        <w:rPr>
          <w:bCs/>
          <w:szCs w:val="28"/>
        </w:rPr>
        <w:t>1. Интернет университет Информационных технологий. Форма доступа: http://www.intuit.ru/search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caps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Cs w:val="28"/>
        </w:rPr>
        <w:t>Контроль</w:t>
      </w:r>
      <w:r>
        <w:rPr>
          <w:szCs w:val="28"/>
        </w:rPr>
        <w:t xml:space="preserve"> </w:t>
      </w:r>
      <w:r>
        <w:rPr>
          <w:b/>
          <w:szCs w:val="28"/>
        </w:rPr>
        <w:t>и оценка</w:t>
      </w:r>
      <w:r>
        <w:rPr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4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выделять этапы жизненного цикла информационной системы,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людение, оценка выполнения задания   на практическом занятии </w:t>
            </w:r>
          </w:p>
        </w:tc>
      </w:tr>
      <w:tr>
        <w:trPr>
          <w:trHeight w:val="8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методы и критерии оценивания предметной области и методы определения стратегии развития процессов организации,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, оценка выполнения задания на практическом занятии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 рассчитывать показатели и критерии оценивания информационной системы, осуществлять необходимые измерения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, оценка выполнения задания на практическом занятии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цели автоматизации производства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, оценка выполнения задания</w:t>
            </w:r>
          </w:p>
        </w:tc>
      </w:tr>
      <w:tr>
        <w:trPr>
          <w:trHeight w:val="1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ипы организационных структур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, оценка выполнения задания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ребования к проектируемой системе, классификацию информационных систем, структуру информационной системы, понятие жизненного цикла информационной сис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дели жизненного цикла информационной системы, методы проектирования информационной системы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, оценка выполнения задания</w:t>
            </w:r>
          </w:p>
        </w:tc>
      </w:tr>
      <w:tr>
        <w:trPr>
          <w:trHeight w:val="19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, оценка выполнения задания</w:t>
            </w:r>
          </w:p>
        </w:tc>
      </w:tr>
      <w:tr>
        <w:trPr>
          <w:trHeight w:val="7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ологии проектирования информационной системы, оценку и управление качеством информационной системы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, оценка выполнения задания</w:t>
            </w:r>
          </w:p>
        </w:tc>
      </w:tr>
      <w:tr>
        <w:trPr>
          <w:trHeight w:val="12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ю труда при разработке информационной систем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ку необходимых ресурсов для реализации проект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, оценка выполнения задани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ТЕМАТИКА САМОСТОЯТЕЛЬНОЙ РАБОТЫ СТУДЕНТ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678"/>
        <w:gridCol w:w="1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Наименование 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ид и название работы студ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на выполнен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А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А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моделирования А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ектирования А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ектирования А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ехнологии проектирования программного обеспечения А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построения А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а при разработке А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управления разработкой проектов А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о справочной и дополнительной литерату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ЛИСТ ИЗМЕНЕНИЙ И ДОПОЛНЕНИЙ, ВНЕСЕННЫХ В РАБОЧУЮ ПРОГРАМ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лица, внесшего измен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/>
  </w:style>
  <w:style w:type="character" w:styleId="Style17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39:00Z</dcterms:created>
  <dc:creator>BLINOV</dc:creator>
  <dc:description/>
  <cp:keywords/>
  <dc:language>en-US</dc:language>
  <cp:lastModifiedBy>Admin</cp:lastModifiedBy>
  <cp:lastPrinted>2014-09-22T10:08:00Z</cp:lastPrinted>
  <dcterms:modified xsi:type="dcterms:W3CDTF">2014-09-22T01:11:00Z</dcterms:modified>
  <cp:revision>4</cp:revision>
  <dc:subject/>
  <dc:title>ПРОЕКТ</dc:title>
</cp:coreProperties>
</file>