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ая рабо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). Посад - 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). Посадник - 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). Кремль - 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). Собор - 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). Тын - 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Карта Древнего город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отнесите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Мука                       бочк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Масло                     кружк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Сахар                       пу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Сукно                      фун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Сено                      аршин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Квас                        воз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ая рабо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Объясните, что обозначает пословица «Москва не сразу строилась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.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.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.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машнее  зада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Объясните значение выражен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емь пятниц на неделе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Как это выражение связано с изученной темой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Путевой лист учащегося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Занятие элективного курса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«Святая Русь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69481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выполне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учени_____ 8 Б класс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ОУ «Гимназия № 125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а Каза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декабря 2013 г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7:00Z</dcterms:created>
  <dc:creator>владимир</dc:creator>
  <dc:description/>
  <cp:keywords/>
  <dc:language>en-US</dc:language>
  <cp:lastModifiedBy>USER</cp:lastModifiedBy>
  <cp:lastPrinted>2013-12-11T23:08:00Z</cp:lastPrinted>
  <dcterms:modified xsi:type="dcterms:W3CDTF">2013-12-11T20:09:00Z</dcterms:modified>
  <cp:revision>6</cp:revision>
  <dc:subject/>
  <dc:title>Тропы</dc:title>
</cp:coreProperties>
</file>