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CC99FF"/>
          <w:sz w:val="26"/>
          <w:szCs w:val="26"/>
        </w:rPr>
        <w:t>Определите причин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Если эмоциональная неустойчивость (то смех, то слезы</w:t>
      </w:r>
    </w:p>
    <w:p>
      <w:pPr>
        <w:pStyle w:val="Normal"/>
        <w:tabs>
          <w:tab w:val="clear" w:pos="708"/>
          <w:tab w:val="left" w:pos="-342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обида, то истерика) появилась неожиданно, и вы вдруг стали замечать, что ребенок начал обостренно эмоционально реагировать на все происходящее вокруг, то причиной может быть: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ризисный возраст (6-7 лет). Ребенок учится управлять своими эмоциями, проявлять их адекватно ситуации, но это пока не очень хорошо получается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достаточно сильно развитое торможение. Ребенок непосредственно, импульсивно реагирует на происходящее, так как не может задержать эмоцию, оставить ее при себе. Торможение поддается тренировке (начиная с 5-6 лет)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знание ребенка, как ему выразить свое настроение, отсутствие навыков владения способами проявить свою эмоцию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благоприятные отношения внутри семьи, из-за которых ребенок сильно переживает, накопленное напряжение, выплескивающееся в эмоциональных реакциях. </w:t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6"/>
          <w:szCs w:val="26"/>
        </w:rPr>
      </w:pPr>
      <w:r>
        <w:rPr>
          <w:rFonts w:cs="Arial" w:ascii="Arial" w:hAnsi="Arial"/>
          <w:b/>
          <w:color w:val="CC99FF"/>
          <w:sz w:val="26"/>
          <w:szCs w:val="26"/>
        </w:rPr>
        <w:t>Как вести себя с беспокойным ребенком: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збегайте крайностей: нельзя позволять ребенку делать все, что ему заблагорассудится, но нельзя и все запрещать; четко решите для себя, что можно и что нельзя, и согласуйте это со всеми членами семьи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воим поведением показывайте ребенку пример: сдерживайте свои эмоции, ведь он подражает вам в поведении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деляйте ребенку достаточно внимания, пусть он никогда не чувствует себя забытым, но в то же время объясните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бенку, что бывают моменты, когда у вас есть другие заботы, надо это понять и принять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мните, что истерические приступы чаще всего связаны со стремлением обратить на себя внимание или вызвать жалость и сочувствие. Не надо потакать ребенку, не надо изменять своих требований, лучше, когда ребенок успокоится, объяснить ему, почему вы поступили так, а не иначе. </w:t>
        <w:br/>
        <w:t>Помните, что управлять сложным миром эмоций даже взрослому человеку подчас бывает трудно. Не требуйте от ребенка чрезмерного самоконтроля и наберитесь терпения.</w:t>
      </w:r>
    </w:p>
    <w:p>
      <w:pPr>
        <w:pStyle w:val="Normal"/>
        <w:jc w:val="center"/>
        <w:rPr/>
      </w:pPr>
      <w:r>
        <w:rPr>
          <w:rFonts w:cs="Arial" w:ascii="Arial" w:hAnsi="Arial"/>
          <w:color w:val="CC99FF"/>
          <w:sz w:val="26"/>
          <w:szCs w:val="26"/>
        </w:rPr>
        <w:br/>
      </w:r>
      <w:r>
        <w:rPr>
          <w:rFonts w:cs="Arial" w:ascii="Arial" w:hAnsi="Arial"/>
          <w:b/>
          <w:color w:val="CC99FF"/>
          <w:sz w:val="26"/>
          <w:szCs w:val="26"/>
        </w:rPr>
        <w:t>Советуем поиграть: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обходимо познакомить вашего ребенка с несколькими основными эмоциями и с тем, как они проявляются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учите вашего малыша расслаблять мышцы. Часто эмоциональная неустойчивость у ребенка соседствует с двигательной закрепощенностью, беспокойным сном, сильным внутренним напряжением. </w:t>
      </w:r>
    </w:p>
    <w:p>
      <w:pPr>
        <w:pStyle w:val="Normal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о время чтения сказок, любых совместных игр просите ребенка мимикой показывать чувства героев: радость, интерес, удивление, печаль, страх, гнев. </w:t>
      </w:r>
    </w:p>
    <w:p>
      <w:pPr>
        <w:pStyle w:val="Normal"/>
        <w:spacing w:before="0" w:after="240"/>
        <w:ind w:left="-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ращайте внимание ребенка на то, как приятно состояние не напряженности, спокойствия. После подвижных игр предложите ему превратиться в соню, лентяя, расслабив при этом все мышцы тела.</w:t>
        <w:br/>
        <w:t>Хорошо, если в минуты расслабления в комнате будет звучать тихая, спокойная музыка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9:00Z</dcterms:created>
  <dc:creator>Biblio-1</dc:creator>
  <dc:description/>
  <cp:keywords/>
  <dc:language>en-US</dc:language>
  <cp:lastModifiedBy>Biblio-1</cp:lastModifiedBy>
  <dcterms:modified xsi:type="dcterms:W3CDTF">2003-01-01T01:39:00Z</dcterms:modified>
  <cp:revision>2</cp:revision>
  <dc:subject/>
  <dc:title/>
</cp:coreProperties>
</file>