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ое планирование по учебнику М. В. Панов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усский язык,  </w:t>
      </w:r>
      <w:r>
        <w:rPr>
          <w:rFonts w:cs="Arial Black" w:ascii="Arial Black" w:hAnsi="Arial Black"/>
          <w:sz w:val="28"/>
          <w:szCs w:val="28"/>
          <w:lang w:val="en-US"/>
        </w:rPr>
        <w:t xml:space="preserve">7 </w:t>
      </w:r>
      <w:r>
        <w:rPr>
          <w:rFonts w:cs="Arial Black" w:ascii="Arial Black" w:hAnsi="Arial Black"/>
          <w:sz w:val="28"/>
          <w:szCs w:val="28"/>
        </w:rPr>
        <w:t xml:space="preserve"> класс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170 ч.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5"/>
        <w:gridCol w:w="1074"/>
        <w:gridCol w:w="2194"/>
        <w:gridCol w:w="2619"/>
        <w:gridCol w:w="2612"/>
        <w:gridCol w:w="241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№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Тема урок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ат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Литература и оборудование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Знания и уме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Основные понят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омашнее задание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Повторение изученного в 5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-6 </w:t>
            </w:r>
            <w:r>
              <w:rPr>
                <w:rFonts w:cs="Arial Black" w:ascii="Arial Black" w:hAnsi="Arial Black"/>
                <w:b/>
              </w:rPr>
              <w:t xml:space="preserve"> классе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b/>
              </w:rPr>
              <w:t>четверть (45ч.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ой закон русской орфографи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основной закон русской орфографи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1-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итерии Винокура как средство определения производности или непроизводности слов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класс Панов.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знать, как пользоваться Законом Винокура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ние тропов в реч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итерий Винокур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1-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частей речи в русском язык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- знать части речи русского языка, деление их на самостоятельные и служебные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ебные и самостоятельные части реч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1-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ебные слова в речи: предлоги, союзы, частиц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уметь разграничивать различные части речи,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ебные и самостоятельные части речи, словоформ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7-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онемное и условное написание словоформы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разграничивать слово с точки зрения фонетики и орфографи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нема</w:t>
            </w:r>
          </w:p>
          <w:p>
            <w:pPr>
              <w:pStyle w:val="Normal"/>
              <w:jc w:val="center"/>
              <w:rPr/>
            </w:pPr>
            <w:r>
              <w:rPr/>
              <w:t>Синонимическое окончание</w:t>
            </w:r>
          </w:p>
          <w:p>
            <w:pPr>
              <w:pStyle w:val="Normal"/>
              <w:jc w:val="center"/>
              <w:rPr/>
            </w:pPr>
            <w:r>
              <w:rPr/>
              <w:t>Омонимичное окончани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10-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образование: вид основ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основные способы образования слов в русском языке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ные слова, исходные слова. аффикс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особы образования слов в русском язык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основные способы образования слов в русском языке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ные слова, исходные слова. аффикс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фология как раздел науки  о язык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служебные и самостоятельные части речи в русском языке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сти речи, морфологический разбор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Анализ текста (упр.6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порядок комплексного анализа текст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питет</w:t>
            </w:r>
          </w:p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  <w:p>
            <w:pPr>
              <w:pStyle w:val="Normal"/>
              <w:jc w:val="center"/>
              <w:rPr/>
            </w:pPr>
            <w:r>
              <w:rPr/>
              <w:t>Метафора</w:t>
            </w:r>
          </w:p>
          <w:p>
            <w:pPr>
              <w:pStyle w:val="Normal"/>
              <w:jc w:val="center"/>
              <w:rPr/>
            </w:pPr>
            <w:r>
              <w:rPr/>
              <w:t>Звукоподражательные сл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5-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Контрольный диктант по теме «Повторение изученного в 6 классе»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проверит уровень грамотности в начале учебного год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ить умение делать орфографический анализ текста. 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фограф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лабые позиции для гласных и согласных в разных морфемах, о-ё-е после шипящих, приставки пре- и при- , приставки на з- с-,  ться- и тся, н-, и нн- в суффиксах прилагательных, правописание частиц, приставки и частицы не и ни. </w:t>
            </w:r>
          </w:p>
          <w:p>
            <w:pPr>
              <w:pStyle w:val="Normal"/>
              <w:jc w:val="center"/>
              <w:rPr/>
            </w:pPr>
            <w:r>
              <w:rPr/>
              <w:t>Запятая в сложном предложении и при однородных членах, знаки препинания при прямой речи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изученные орфограмм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диктантов.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ить словарный диктант из изученных орфограм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Стили и типы речи. Понятие о стилистической норм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учить конспект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орфолог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амостоятельные части реч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ислительно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ее грамматическое значение количественных числительны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ь давать общую характеристику числительным как части реч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рядковые  числительные – это относительные прилагательны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ь давать общую характеристику числительным как части реч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изложения с элементами сочин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порядок работы над изложением с элементами сочине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изложения с элементами сочин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порядок работы над изложением с элементами сочине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нализ изложений и работа над ошибками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повторить типы ошибок;</w:t>
            </w:r>
          </w:p>
          <w:p>
            <w:pPr>
              <w:pStyle w:val="Normal"/>
              <w:jc w:val="center"/>
              <w:rPr/>
            </w:pPr>
            <w:r>
              <w:rPr/>
              <w:t>-уметь проводить анализ работ, объяснять ошибочные написания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исать  словарный диктант с использованием допущенных в изложении орфограм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клонение числительны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, при помощи каких морфем образуется слово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3, зад.17-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четание числительных с  существительны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4. зад. 20-22</w:t>
            </w:r>
          </w:p>
        </w:tc>
      </w:tr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 один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ь устанавливать связь между однокоренными словам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5, зад.23-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а два - две, оба-обе, полтора - полтор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ь определять словообразовательное значение слов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6,  зад.30-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оение количественных числительны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ь определять словообразовательное значение слов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8 , зад.39-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Р. Р. Официально-деловой стиль: особенности, жанры, сфера употребл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учить конспект, написать мини-сочинение «Меню в столовой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ставные числительны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способы образования слов в русском языке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, зад.46-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робные числительные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знать, что существуют синонимичные и омонимичные аффикс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0, зад. 52-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ирательные числительные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ь правильно писать суффикс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1, зад.55-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именные числительны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ь правильно писать суффиксы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образовательный тип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12, зад.61-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Подготовка к написанию подробн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Написание подробн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 числительных. Морфологический разбор числительного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3, зад.64-67,68-70</w:t>
            </w:r>
          </w:p>
          <w:p>
            <w:pPr>
              <w:pStyle w:val="Normal"/>
              <w:jc w:val="center"/>
              <w:rPr/>
            </w:pPr>
            <w:r>
              <w:rPr/>
              <w:t>§ 15,  зад.17. вопросы для повторении (стр. 45)</w:t>
            </w:r>
          </w:p>
        </w:tc>
      </w:tr>
      <w:tr>
        <w:trPr>
          <w:trHeight w:val="16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Р.р.Подготовка к написанию сочинения –рассуждения. (на материалах миниатюр М.Пришвина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45-46, зад. 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</w:rPr>
              <w:t>Р.р. Написание сочинения –рассуждения. (на материалах миниатюр М.Пришвин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орфограммы: правописание сложных числительных, ы-и после ц, приставки на з-, с-, правописание частиц ни-, не-. Запятая в сложном предложении и при однородных члена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нтрольный диктант по теме «Числительное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типы ошибок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нализ диктантов и работа над ошибками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Комплексный анализ текста (на материалах миниатюр М.Пришвина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озляковская «Художественный текст в системе подготовки к ЕГЭ и ГИА по русскому языку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план комплексного анализа текс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Комплексный анализ текста (на материалах миниатюр М.Пришвина) продолжени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план комплексного анализа текс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исать сочинение – миниатюру, используя миниатюры М.Пришви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Числительное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Столбунова. Примерное планирование по русскому язы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учить конспек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тес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работать текс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жатого изложения повествовательного текста с элементами описания пейзаж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а изложения</w:t>
            </w:r>
          </w:p>
          <w:p>
            <w:pPr>
              <w:pStyle w:val="Normal"/>
              <w:jc w:val="center"/>
              <w:rPr/>
            </w:pPr>
            <w:r>
              <w:rPr/>
              <w:t>Сжатое изложение</w:t>
            </w:r>
          </w:p>
          <w:p>
            <w:pPr>
              <w:pStyle w:val="Normal"/>
              <w:jc w:val="center"/>
              <w:rPr/>
            </w:pPr>
            <w:r>
              <w:rPr/>
              <w:t>Элементы описан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сжатого изложения повествовательного текста с элементами описания пейзаж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Числительное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диктантов и излож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 Black" w:ascii="Arial Black" w:hAnsi="Arial Black"/>
                <w:sz w:val="28"/>
                <w:szCs w:val="28"/>
              </w:rPr>
              <w:t>четверть (35ч.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552" w:type="dxa"/>
            <w:gridSpan w:val="6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орфология. Глаго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ие глагола как части речи. Грамматическое значение глагол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ксика и грамматик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18,  зад. 96-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ие глагола как части речи. Главное противопоставление в русской грамматике: глагол- имя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мматические классы глагола. Синтаксическая роль глагола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гол как центр предложения: без глагола ( или связки) предложение невозможно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ы глагола: значение совершенного и несовершенного видов глагол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Панов. Русский  язык, 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7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а сл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18,  зад. 99- 100</w:t>
            </w:r>
          </w:p>
        </w:tc>
      </w:tr>
      <w:tr>
        <w:trPr>
          <w:trHeight w:val="529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совершенный и совершенный виды – разные грамматические классы глагол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мматические форм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§19,  зад.99 -102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к противопоставлены друг другу значения совершенного и несовершенного вид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 и словоформ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0, зад. 10-1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овая пар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 и словоформ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1, зад. 106, 1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вувидовые глагол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монимы и синоним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2, зад.112-1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особы образования глаголов совершенного и несовершенного вид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арение, чередование. фонем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3, зад. 115-1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упени видового словообразова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воизменительный тип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4,  зад. 119-124, 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голы направленного и ненаправленного движения. Образование вида у этих глаголов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остоятельные и служебные сл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5, зад. 125-1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 Р. Комплексный анализ текста (на материалах миниатюр М.Пришвина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знать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упени видового словообразования у глаголов направленного и ненаправленного дви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6, зад. 134-1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§27, зад. 137-138,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звратные глаголы. Залог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29, зад. 140-142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ве основы глаго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ые и непродуктивные классы глаголо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  <w:p>
            <w:pPr>
              <w:pStyle w:val="Normal"/>
              <w:jc w:val="center"/>
              <w:rPr/>
            </w:pPr>
            <w:r>
              <w:rPr/>
              <w:t>Часть реч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0,  зад.1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е классы глаголов: </w:t>
            </w:r>
            <w:r>
              <w:rPr>
                <w:lang w:val="de-DE"/>
              </w:rPr>
              <w:t>I</w:t>
            </w:r>
            <w:r>
              <w:rPr/>
              <w:t xml:space="preserve"> , </w:t>
            </w:r>
            <w:r>
              <w:rPr>
                <w:lang w:val="de-DE"/>
              </w:rPr>
              <w:t>II</w:t>
            </w:r>
            <w:r>
              <w:rPr/>
              <w:t xml:space="preserve"> класс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2, зад. 144-1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Подготовка к написанию сочинения –рассуждения на морально-нравственную  тему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сочинения – рассуждения на морально-нравственную  тему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сочинения,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е классы глаголов: </w:t>
            </w:r>
            <w:r>
              <w:rPr>
                <w:lang w:val="de-DE"/>
              </w:rPr>
              <w:t>III</w:t>
            </w:r>
            <w:r>
              <w:rPr/>
              <w:t xml:space="preserve"> , </w:t>
            </w:r>
            <w:r>
              <w:rPr>
                <w:lang w:val="de-DE"/>
              </w:rPr>
              <w:t>IV</w:t>
            </w:r>
            <w:r>
              <w:rPr/>
              <w:t xml:space="preserve">, </w:t>
            </w:r>
            <w:r>
              <w:rPr>
                <w:lang w:val="de-DE"/>
              </w:rPr>
              <w:t>V</w:t>
            </w:r>
            <w:r>
              <w:rPr/>
              <w:t xml:space="preserve"> класс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ноним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2, зад. 144-1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ые классы глаголов: </w:t>
            </w:r>
            <w:r>
              <w:rPr>
                <w:lang w:val="de-DE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2, зад. 144-1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продуктивные классы глаголо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3, зад.164-165, 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глагол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финитив. Противопоставление инфинитива другим глагольным формам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юз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4, зад. 166- 16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ффиксы инфинитива и их правописание. Правописание безударной гласной в основе инфинитив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5, зад. 169-1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Р.р. Подготовка к написанию контрольного  сжатого изложения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контрольного  сжат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7, зад. 186-1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 по теме «Глагол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четверть (61ч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икативные формы глагола. Наклонени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ятие о формах наклонения. Изъявительное наклонение. Формы времени глаголов несовершенного вид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7, зад. 186-1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ы времени глаголов совершенного вид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8, зад. 189-1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шедшее время глаголов многократного действ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39, зад. 197-1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Сочинение рассказа с использованием особых форм прошедшего времен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сочинений.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ые формы прошедшего времени у глаголов совершенного вид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41, Зад.202- 2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жат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Написание сжат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Глагол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проверить уровень усвоения учащимися орфографических правил, изученных по теме «Глагол»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илистически окрашенное употребление основных форм времен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определение частицы как части реч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стиц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2, зад. 206-215, 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мматические значения личных форм глагол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разряды частиц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ряды частиц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3, зад. 216-2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очинения-рассуждения на нравственно-этические тем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порядок написания сочине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сочинения-рассуждения на нравственно-этические тем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умет правильно оформлять работу над ошибкам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ые случаи употребления личных форм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4, зад. 224-2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енности спряжения некоторых глаголов. Типы спря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5, зад. 233-236, §46, зад.237-2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Р.р.Написание сочинения публицистического стиля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полнительные грамматические средства противопоставления личных форм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особенности связки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вязка, грамматическая форм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7, Зад.240-243, вопросы и задания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личных окончаний глаголо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правила постановки знаков препинания при нулевой связке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уация</w:t>
            </w:r>
          </w:p>
          <w:p>
            <w:pPr>
              <w:pStyle w:val="Normal"/>
              <w:jc w:val="center"/>
              <w:rPr/>
            </w:pPr>
            <w:r>
              <w:rPr/>
              <w:t>Нулевая связк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8, зад. 244-258, 246-Зад.330-3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голы </w:t>
            </w:r>
            <w:r>
              <w:rPr>
                <w:lang w:val="de-DE"/>
              </w:rPr>
              <w:t xml:space="preserve">I </w:t>
            </w:r>
            <w:r>
              <w:rPr>
                <w:lang w:val="en-US"/>
              </w:rPr>
              <w:t xml:space="preserve"> </w:t>
            </w:r>
            <w:r>
              <w:rPr/>
              <w:t>спря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7, зад. 251-2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голы </w:t>
            </w:r>
            <w:r>
              <w:rPr>
                <w:lang w:val="de-DE"/>
              </w:rPr>
              <w:t xml:space="preserve">II </w:t>
            </w:r>
            <w:r>
              <w:rPr/>
              <w:t>спря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47, зад. 254-2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менение глагола в прошедшем времени. Формы рода и числ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49, зад.259-2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енности безличных глаголо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51, зад. 267-2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условного наклонения. Изменения глаголов в условном наклонении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52, зад. 28228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начение повелительного наклонения. Изменение глагола по числам в повелительном наклонени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3, зад 288-2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глаголов в повелительном наклонении. Особая форма повелительного наклонения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§54, зад. 303-312, </w:t>
            </w:r>
          </w:p>
          <w:p>
            <w:pPr>
              <w:pStyle w:val="Normal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ражение побуждения к действию другими средствами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8, зад. 313-318, подготовка к тестированию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Глагол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тес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7, 58, зад. 353-3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Глагол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7, 58, зад. 353-3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9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предикативные формы глаг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части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ятие о причастии, склонение причасти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нать об особенностях падежа имён существительных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0,  зад. 3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ятие о причастном оборот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способы выражения  грамматического значения падеж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2,  зад. 3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Подготовка к написанию сочинения – рассуждения по миниатюрам К.Паустовского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  <w:t>- знать порядок написания сочинений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Написание сочинения – рассуждения по миниатюрам К.Паустовского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порядок написания сочинений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типы ошибок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знать правила употребления падежа существительных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63,  зад. 332-3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разование действительных и страдательных причастий  настоящего времен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три основных типа склоне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64,65 зад. 3340-3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разование действительных и страдательных причастий  прошедшего времен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варианты падежных окончаний существительных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арианты падежных окончаний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66, зад. 345-348, 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Составление рецензий на  сочинени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правильно употреблять падежные окончания существительных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ы падежных окончаний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67, зад. 351-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нализ рецензий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о непроверяемых написаниях окончаниях существительных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68, зад. 358-365, 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контрольн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знать структуру написания реценз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сочинен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исать рецензию на сочинение товарище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контрольн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сочинен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ткие формы причасти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причасти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клонение причастий. Правописание окончаний причасти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итогам четвер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правила написания гласных в суффиксах существительных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ффикс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71, 439-452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четверть (40ч.)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предикативные формы глагол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части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уация при причастном оборот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частия и отглагольные прилагательны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не- с причастиями с прилагательными, соотносительными с причастиями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–нн- и –н- в страдательных причастиях прошедшего времени и соотносительных с ними прилагательных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очинения – описания пейзажа (зад.487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структуру сочинения- описания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Р.р. Написание сочинения – описания пейзаж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знать типы ошибок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епричасти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деепричастий от глаголов совершенного и несовершенного вида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вязь деепричастия с глаголом – сказуемым и с подлежащим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епричастие и наречие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речия, образованные от деепричастий.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деепричастий с частицей не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епричастный оборо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Подготовка к написанию сочинения – описания внешности и характера человек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Написание сочинения – описания внешности и характера человек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. Значение, образование и грамматические признаки формы сравнительной степен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5, 541-551, 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а превосходной степени. Культура речи. Правильное употребление сравнительных форм прилагательны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епени сравнен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5, 541-551, вопросы для повтор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ксические и грамматические различия качественных и относительных прилагательны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ксические и грамматические различ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6, 552-5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чественные прилагательны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7, 556-5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Подготовка к написанию сочинения – описания животного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Написание сочинения – описания животного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. Правописание прилагательных с суффиксами –ан, -ян, -ин, енн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88, 562-5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рядковые относительные прилагательные (порядковые числительные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9, 5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тяжательные прилагательные, их образование, склонение. Культура речи. Правильное употребление падежных форм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0, 577-5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Анализ сочинения. Редактирование морфологических средств язык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требление относительных прилагательных в значении качественных. Повторение тем «Разряды прилагательных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носи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1. 595-597, подготовка к тестированию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Разряды прилагательных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тестов.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имённые прилагательны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имённые прилага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2, 598-6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изменяемые прилагательные. Различия указательных и несклоняемых притяжательных местоимений, их употреблени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имённые прилага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3. 604-6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Способы создания комических ситуаций на основе известных анекдото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прилагательных  с н инн,-ск и-к,</w:t>
            </w:r>
          </w:p>
          <w:p>
            <w:pPr>
              <w:pStyle w:val="Normal"/>
              <w:jc w:val="center"/>
              <w:rPr/>
            </w:pPr>
            <w:r>
              <w:rPr/>
              <w:t>-ов-е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ффикс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4, 607-6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суффиксах качественных прилагательных (-лив, -чив, -чат, -ист и др.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ффикс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5, 623-6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Составление речевой характеристики комических персонаже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сочин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ожные прилагательны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6, 633-6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писание не с прилагательны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7, 642-9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анов. Русский  язык,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В.Столбунова. Примерное планирование по русскому языку, 6 класс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рфологический разбор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8, 646-6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 Литературные герои среди нас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темы «Имя прилагательное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Имя прилагательное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тес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прилагательное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Подготовка к написанию контрольн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.р.Написание контрольного изло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лиз изложений и работа над ошибкам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чить работу над ошибк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6-х классах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. 648-6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9:00Z</dcterms:created>
  <dc:creator>Admin</dc:creator>
  <dc:description/>
  <dc:language>en-US</dc:language>
  <cp:lastModifiedBy>Athlon</cp:lastModifiedBy>
  <dcterms:modified xsi:type="dcterms:W3CDTF">2015-01-04T11:19:00Z</dcterms:modified>
  <cp:revision>2</cp:revision>
  <dc:subject/>
  <dc:title>Тематическое планирование по учебнику М</dc:title>
</cp:coreProperties>
</file>