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ое планирование по учебнику М. В. Панов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усский язык,  6 класс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35"/>
        <w:gridCol w:w="1074"/>
        <w:gridCol w:w="2194"/>
        <w:gridCol w:w="2619"/>
        <w:gridCol w:w="2612"/>
        <w:gridCol w:w="2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Тема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Литература и оборуд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Знания и ум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Основные пон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омашнее задание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овторение изученного в 5 классе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b/>
              </w:rPr>
              <w:t>четверть (57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. Тематические групп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, что такое лексика, тематические группы с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1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 и переносное знач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спользование тропов в реч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ы:метафора, сравнение, олицетворение, метонимия, эпитет, гипирбола. лито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1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ереносов, синонимы, антонимы, омони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тропы в художественной реч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ы, антонимы, омони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1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я. Значение фразеологизмов, синонимия, речевые ошибки, связанные с контаминаци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лингвистических пон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я.</w:t>
            </w:r>
          </w:p>
          <w:p>
            <w:pPr>
              <w:pStyle w:val="Normal"/>
              <w:jc w:val="center"/>
              <w:rPr/>
            </w:pPr>
            <w:r>
              <w:rPr/>
              <w:t>контамин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7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етика и орфография. Сильные и слабые фонетические позици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зграничивать слово с точки зрения фонетики и орфограф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иция </w:t>
            </w:r>
          </w:p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10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. Классификация звуков (гласные-согласные, звонкие-глухие согласные, твердые-мягкие согласны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должить изучение фонемы как смыслоразличительной единиц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Р. Р. Повторение изученного о тексте и его частях. Лексические средства связ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графическое правило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17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ный принцип русской орфографии. Традиционное напис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сновные принципы написания слов в русском язы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ный принцип орфограф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22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о морфеме. Основа, оконч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научиться выделять морфемы слова, подбирать однокоренные слова,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32-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, корень, суффикс. Правопис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32-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Стили и типы речи. Понятие о стилистической нор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конспе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овторе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.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Словообразова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и непроизводные сл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, что такое производная и непроизводная основа, критерий Винок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и непроизводная осн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 зад. 41-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Винокура как средство определения производности или непроизводности сл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, что такое производная и непроизводная основа, критерий Винок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Винок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ная и исходная основ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, что такое производная и непроизводная основа, критерий Винок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и непроизводная осн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 зад. 44-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ый аффи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, при помощи каких морфем образуется сло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фик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 зад.56-57, 59-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Сочинение рассказа-описания мес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 в выделение аффик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устанавливать связь между однокоренными слов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, зад.63-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ое зна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определять словообразовательное значение сл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зад.65-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 и части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определять словообразовательное значение сл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зад.70-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Понятие об официально-деловом стиле: особенности, жанры, сфера употреб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 конспе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слово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способы образования слов в русском язы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 зад.80-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ия и омонимия словообразовательных аффик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нать, что существуют синонимичные и омонимичные аффик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ия</w:t>
            </w:r>
          </w:p>
          <w:p>
            <w:pPr>
              <w:pStyle w:val="Normal"/>
              <w:jc w:val="center"/>
              <w:rPr/>
            </w:pPr>
            <w:r>
              <w:rPr/>
              <w:t>омоним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, зад. 85-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 (-ов/-ев, -ок/-е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правильно писать суффик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 зад.89-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ый ти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правильно писать суффик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ый ти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зад.96-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Подготовка к написанию подробного из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Написание подробного из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злож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ое слово и орфогра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правильно применять критерий Винокура . находить границу между исходной основой и аффиксом, определять фонемный состав основы и аффик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, производное сл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, зад.108-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 -лив, -ев, -онк, -еньк, -ан, -ян; приставок на з-, с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. зад.120-1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ая цепоч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страивать словообразовательную цепочк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ая цепоч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. зад.131-1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ое гнезд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страивать словообразовательное гнезд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ое гнезд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, зад 138-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вне словообразовательных тип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имеры слов , которые находятся вне словообразовательных тип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, зад. 146-1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Понятие о публицистическом сти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 конспе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Сочинение в жанре газетной заметки (зад. 13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слова. Способы образования сложных с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способы образования сложных с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пы образования сложных с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зад. 149-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от сложных с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способы образования сложных слов и образовывать от них слова- знать о правописании сложных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сл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зад. 153-1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жных существи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ило написания сложных существительныъ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существ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-16, зад.154-161-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Научный стиль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конспе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ило написания сложных прилага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прилага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. зад. 166-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кращенные  сл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ила образования сложносокращённых с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ревиа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 зад. 170-1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ый разб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проводить словообразовательный разб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-20, зад. 174-175, 181-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разб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проводить морфемный разб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разб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-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Подготовка к написанию сочинения-описания прир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очинения</w:t>
            </w:r>
          </w:p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Написание сочинения-описания прир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. Работа над ошиб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изменения в словообразовательной структуре сл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знакомиться с историческими изменениями в структуре сл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ая струк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, зад. 176-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Словообразова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-22, зад.184-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тест</w:t>
            </w:r>
            <w:r>
              <w:rPr/>
              <w:t xml:space="preserve"> по теме «Словообразова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-22, зад.184-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с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жатого изложения повествовательного текста с элементами описания пейз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изложения</w:t>
            </w:r>
          </w:p>
          <w:p>
            <w:pPr>
              <w:pStyle w:val="Normal"/>
              <w:jc w:val="center"/>
              <w:rPr/>
            </w:pPr>
            <w:r>
              <w:rPr/>
              <w:t>Сжатое изложение</w:t>
            </w:r>
          </w:p>
          <w:p>
            <w:pPr>
              <w:pStyle w:val="Normal"/>
              <w:jc w:val="center"/>
              <w:rPr/>
            </w:pPr>
            <w:r>
              <w:rPr/>
              <w:t>Элементы опис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р. Написание </w:t>
            </w:r>
            <w:r>
              <w:rPr>
                <w:b/>
              </w:rPr>
              <w:t>сжатого изложения повествовательного текста с элементами описания пейз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злож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Словообразова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 Black" w:ascii="Arial Black" w:hAnsi="Arial Black"/>
                <w:sz w:val="28"/>
                <w:szCs w:val="28"/>
              </w:rPr>
              <w:t>четверть (43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орфология. Основные понятия морф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лексических и грамматических значений в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азграничивать понятие о лексическом и грамматическом значении сл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грам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 24 зад. 191-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ая форма сл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меть понятие о грамматической форме сл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л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  зад 195-198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ставление грамматических форм друг друг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меть понятие о грамматической форме сл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фор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27, зад. 200-2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словофор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зличать слово и словофор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словофор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27, зад. 200-205§28, 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значения словоформы и средства её выра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способы выражения словофор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словофор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очинение рассказа по данному началу  (зад. 19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нать структуру написания соч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Р.р. Написание сочинения рассказа по данному началу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нать структуру написания соч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нимия и синонимия грамматических аффик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меть представление о синонимии и омонимии аффик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нимы и синони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 29,30, зад. 206-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грамматические средства: ударение, чередование фо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иметь полное представление о грамматических средства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ение, чередование. фон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 29,30, зад. 206-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ловоизменительном  типе. Деление слов на грамматические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меть представление о словоизменительном тип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изменительный ти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, 32, зад. 221-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и служебные сл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разграничивать самостоятельные и служебные слова, их отличительные особен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и служебные сл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, 32, зад. 221-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Сочинение рассказа из служебных слов (зад. 22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нать структуру написания соч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повто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Словообразова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вторить сведения по теме «Словообразовани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с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ловарный дикта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части ре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 как служебная часть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собенности предлога как части реч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</w:t>
            </w:r>
          </w:p>
          <w:p>
            <w:pPr>
              <w:pStyle w:val="Normal"/>
              <w:jc w:val="center"/>
              <w:rPr/>
            </w:pPr>
            <w:r>
              <w:rPr/>
              <w:t>Часть реч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, 34, зад.230-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предлога и паде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зависимость между предлогом и падеж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</w:t>
            </w:r>
          </w:p>
          <w:p>
            <w:pPr>
              <w:pStyle w:val="Normal"/>
              <w:jc w:val="center"/>
              <w:rPr/>
            </w:pPr>
            <w:r>
              <w:rPr/>
              <w:t>Часть реч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, 34, зад.230-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группы производных и непроизводных  союз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 36, зад. 236-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едло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описание наиболее сложных предлог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 36, зад. 236-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Подготовка к написанию сочинения –описания внешности (зад. 23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сочинения –описания внеш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я,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и-синони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 правописании предлогов - союз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, зад 259-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порядок разб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теме «Служебные част реч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. Определение союза как части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характеризовать союз как часть реч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ительные и подчинительные сою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разграничивать сочинительные и подчинительные союз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, зад. 2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Сочинение авантюрного рассказа (зад. 26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тю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ительные союзы: противительные, соединительные, разделите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группы сочинительных союз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ительные союзы: противительные, соединительные, раздел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, 42, 44, зад. 264-267, 270, 278-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ые и повторяющиеся сочинительные сою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знать группы сочинительных союз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ительные союзы: противительные, соединительные, раздел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, 42, 44, зад. 264-267, 270, 278-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при однородных членах, связанных сочинительными союз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ила постановки знаков препин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</w:t>
            </w:r>
          </w:p>
          <w:p>
            <w:pPr>
              <w:pStyle w:val="Normal"/>
              <w:jc w:val="center"/>
              <w:rPr/>
            </w:pPr>
            <w:r>
              <w:rPr/>
              <w:t>Сочинительные союз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, 42, 44, зад. 264-267, 270, 278-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чинительные сою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группы подчинительных союз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чинительные союз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, зад. 268-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оюзов (слитно-раздельн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правильно писать предло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, зад. 271-2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Сочинение экзотического рассказа (зад. 27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нать структуру написания соч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о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.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в сложноподчинённом  предлож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правильно расставить знаки препинания в  сложноподчинённом предложен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подчинённые предло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287-2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из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Написание из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теме «Союз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четверть (61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ы. Определение частицы как части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пределение частицы как части реч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, зад. 302-3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част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разряды части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част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, зад. 302-3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очинения-рассуждения на нравственно-этические т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орядок написания соч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 Написание сочинения-рассуждения на нравственно-этические т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 правильно оформлять работу над ошибк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астиц (дефис в частицах, мягкий знак на конце части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ило постановки дефиса в наречиях и о правописании ь знака в наречия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7, зад. 313-3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астиц не и ни. Как отличить частицу не от приставки не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различать правописание частиц не и 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аст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8, 49, зад. 320-3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морфологические признаки наречия, уметь выполнять морфологический разбор, знать порядок разбо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0, зад.328-3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Сочинение –рассуждение в научном сти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ка. Грамматические формы связ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собенности связ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ка, грамматическая фор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Зад.330-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ая связка. Пунктуация при нулевой связ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ила постановки знаков препинания при нулевой связ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я</w:t>
            </w:r>
          </w:p>
          <w:p>
            <w:pPr>
              <w:pStyle w:val="Normal"/>
              <w:jc w:val="center"/>
              <w:rPr/>
            </w:pPr>
            <w:r>
              <w:rPr/>
              <w:t>Нулевая связ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.330-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Частиц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7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Частиц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части ре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уществительном. Знаменательные и местоименные существите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собенности имени существительного как  части реч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ательные и местоименные существ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2, зад. 333-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существи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существительны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3, зад. 337-3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юмористического расска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ила написания соч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юмористического расска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ществительные общего род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выделять существительные общего р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4, зад. 342-3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существительных и их лексическое зна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определять род имён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  <w:p>
            <w:pPr>
              <w:pStyle w:val="Normal"/>
              <w:jc w:val="center"/>
              <w:rPr/>
            </w:pPr>
            <w:r>
              <w:rPr/>
              <w:t>Лексическое зна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5, зад. 346-3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 существительных и их окончания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определять род имён существительных по окончанию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  <w:p>
            <w:pPr>
              <w:pStyle w:val="Normal"/>
              <w:jc w:val="center"/>
              <w:rPr/>
            </w:pPr>
            <w:r>
              <w:rPr/>
              <w:t>Лексическое зна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6, зад. 350-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Род имён существительны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4-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мён существительных. Грамматическое значение  чис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грамматическое значение числа и исторические формы чис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7, 58, зад. 353-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итаемые и несчитаемые предм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. в чём особенность считаемых и несчитаемых предм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итаемые и несчитаемые предме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7, 58, зад. 353-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ы выражения грамматического значения числ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нать способы выражения грамматического значения пись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Грамматическое значение рода, числ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9, вопросы для повто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 существительного. Грамматическое значение паде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б особенностях падежа имён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0, 61, зад. 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ражения грамматического значения паде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способы выражения  грамматического значения падеж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0, 61, зад. 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Р.р.Подготовка к написанию сочинения - «страшного» рассказа в художественном стил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  <w:t>- знать порядок написания сочин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 Написание сочинения- «страшного» рассказа в художественном сти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орядок написания сочин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типы ошиб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и противопоставление паде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нать правила употребления падежа существительны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, зад. 368-3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существительных. Три основных типа скло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три основных типа скло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скло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, зад. 388-3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падежных оконч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варианты падежных окончаний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падежных оконча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, зад. 388-3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адежных окончаний существительных в единственном чис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равильно употреблять падежные окончания существительны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падежных оконча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, зад. З90-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веряемые написания окончаний существи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 непроверяемых написаниях окончаниях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, зад. З90-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Составление реценз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нать структуру написания рецензи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сочи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рецензию на сочинение товарищ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ценз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сочи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существительных во множественном числе. Культура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собенности склонения существительных во множественном чис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, зад. 401-4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употребление падежных форм существи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собенности склонения существительных во множественном чис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ные формы существительны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, зад. З90-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шевлённые и неодушевлённые существительные как грамматические классы существительных. Различие в склон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различия в склонении одушевлённых и неодушевлённых имён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шевлённые и неодушевлённые существ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, зад.414-4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клоняемые существительные. Повторение темы «Склонение существительны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уметь употреблять разносклоняемые существительные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7, зад. 419-4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Р.р. Сочинение стихотворения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зад. 42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чинение на свободную те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Имя существительно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му «Имя существительно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существительных, имеющих окончания, омонимичные окончаниям прилага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склонять существительные с омонимичными окончания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нимичные оконч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8, зад. 424-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меняемые существительные. Культура речи. Грамматические нормы употребления несклоняемых существи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б употреблении в речи  неизменяемых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лоняемые существительны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9, 70. зад. 428-4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контрольного из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контрольного из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злож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гласных в суффиксах существительны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правила написания гласных в суффиксах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фик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1, 439-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приставки не- и частицы не с существительным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различать приставку и частицу н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</w:t>
            </w:r>
          </w:p>
          <w:p>
            <w:pPr>
              <w:pStyle w:val="Normal"/>
              <w:jc w:val="center"/>
              <w:rPr/>
            </w:pPr>
            <w:r>
              <w:rPr/>
              <w:t>част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2, 453-4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Сочинение – рассказ по сюжетным картинк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чинен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ные существительные (местоимения). Личные местоимения. Возвратное местоимение себ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отличительные особенности местоименных существи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ные существ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3,74, 75, 460-4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е местоименные существительные (он, она, оно, он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выделять в тексте указательные местоим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е местоимен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6, 465-4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я кто, что и их производные (отрицательные, неопределённые местоименные существительные) и их правопис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меть образовывать отрицательные и неопределённые местоим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, неопределённые местоименные существ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7, 470-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существительного. Роль существительных в текс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проводить морфологический разбор имени существительн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8, 79 481-484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диктан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четверть (50ч.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Имя прилагатель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рилагательном. Лексическое значение прилага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нать отличительные признаки прилагательн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ое, лексическое зна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0,зад. 485-4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Сочинения рассказа от лица живот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нать структуру сочине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типы ошиб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ые в художественном стиле (эпите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выделять в тексте прилагательные - эпит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значения и формы прилага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ть определять грамматическое значение прилагате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ческое 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ксическое зна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2, 498-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очинения – описания пейзажа (зад.48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структуру сочинения- опис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Р.р. написание сочинения – описания пейз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нать типы ошиб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окончаний прилагательных. Непроверяемые и условные напис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проверяемые и условные напис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3, 514-5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ые качественные и относительные, их грамматические различ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4, 522-5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 и краткие формы качественных прилага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лагательны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4, 522-5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и полная формы прилагательных в роли сказуем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4, 522-5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ечи. Правильное употребление кратких и полных форм прилагательны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зад.535-540, вопросы для повто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ударения и образования кратких форм. Правописание кратких фор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е сл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зад.535-540, вопросы для повто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Подготовка к написанию сочинения – описания внешности и характера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Написание сочинения – описания внешности и характера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ельных. Значение, образование и грамматические признаки формы сравнительной степ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5, 541-551, вопросы для повто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восходной степени. Культура речи. Правильное употребление сравнительных форм прилага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епени срав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5, 541-551, вопросы для повто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и грамматические различия качественных и относительных прилага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ксические и грамматические различ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6, 552-5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прилагате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7, 556-5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очинения – описания живот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сочинения – описания живот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прилагательные. Правописание прилагательных с суффиксами –ан, -ян, -ин, е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8, 562-5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относительные прилагательные (порядковые числительны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9, 5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тяжательные прилагательные, их образование, склонение. Культура речи. Правильное употребление падежных фор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0, 577-5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Анализ сочинения. Редактирование морфологических средств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относительных прилагательных в значении качественных. Повторение тем «Разряды прилагательны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1. 595-597, подготовка к тестир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Разряды прилагательны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стов.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ённые прилагате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имённые прилага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2, 598-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меняемые прилагательные. Различия указательных и несклоняемых притяжательных местоимений, их употреб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имённые прилага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3. 604-6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Способы создания комических ситуаций на основе известных анекдо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 прилагательных  с н инн,-ск и-к,</w:t>
            </w:r>
          </w:p>
          <w:p>
            <w:pPr>
              <w:pStyle w:val="Normal"/>
              <w:jc w:val="center"/>
              <w:rPr/>
            </w:pPr>
            <w:r>
              <w:rPr/>
              <w:t>-ов-е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фик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4, 607-6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суффиксах качественных прилагательных (-лив, -чив, -чат, -ист и д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ффик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5, 623-6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Составление речевой характеристики комических персона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прилагате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6, 633-6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не с прилагательны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7, 642-9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рфологический разб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8, 646-6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Литературные герои среди н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Имя прилагательно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Имя прилагательно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с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прилагательно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Подготовка к написанию контрольного из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Написание контрольного из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зложений и 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6-х класс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648-6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16:00Z</dcterms:created>
  <dc:creator>Admin</dc:creator>
  <dc:description/>
  <cp:keywords/>
  <dc:language>en-US</dc:language>
  <cp:lastModifiedBy>Admin</cp:lastModifiedBy>
  <dcterms:modified xsi:type="dcterms:W3CDTF">2011-09-19T17:06:00Z</dcterms:modified>
  <cp:revision>39</cp:revision>
  <dc:subject/>
  <dc:title>Тематическое планирование по учебнику М</dc:title>
</cp:coreProperties>
</file>