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5 класс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Тематическое планирование по русскому языку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50"/>
        <w:gridCol w:w="360"/>
        <w:gridCol w:w="900"/>
        <w:gridCol w:w="180"/>
        <w:gridCol w:w="609"/>
        <w:gridCol w:w="2600"/>
        <w:gridCol w:w="3091"/>
        <w:gridCol w:w="180"/>
        <w:gridCol w:w="2036"/>
        <w:gridCol w:w="180"/>
        <w:gridCol w:w="124"/>
        <w:gridCol w:w="56"/>
        <w:gridCol w:w="14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и оборудовани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3</w:t>
            </w:r>
            <w:r>
              <w:rPr/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Панов. Русский  язык, 5 класс.</w:t>
            </w:r>
          </w:p>
          <w:p>
            <w:pPr>
              <w:pStyle w:val="Normal"/>
              <w:rPr/>
            </w:pPr>
            <w:r>
              <w:rPr/>
              <w:t>С.В.Столбунова. Примерное планирование по русскому языку, 5 класс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идеть красоту родного язык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сторона языка</w:t>
            </w:r>
          </w:p>
          <w:p>
            <w:pPr>
              <w:pStyle w:val="Normal"/>
              <w:rPr/>
            </w:pPr>
            <w:r>
              <w:rPr/>
              <w:t>Предложения.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  <w:t>Морфемы</w:t>
            </w:r>
          </w:p>
          <w:p>
            <w:pPr>
              <w:pStyle w:val="Normal"/>
              <w:rPr/>
            </w:pPr>
            <w:r>
              <w:rPr/>
              <w:t>зву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-5, упр. 7,8.</w:t>
            </w:r>
          </w:p>
        </w:tc>
      </w:tr>
      <w:tr>
        <w:trPr/>
        <w:tc>
          <w:tcPr>
            <w:tcW w:w="15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торение изученного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 класса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Текст как единица реч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Панов. Русский  язык, 5 класс.</w:t>
            </w:r>
          </w:p>
          <w:p>
            <w:pPr>
              <w:pStyle w:val="Normal"/>
              <w:rPr/>
            </w:pPr>
            <w:r>
              <w:rPr/>
              <w:t>С.В.Столбунова. Примерное планирование по русскому языку, 5 класс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знаки текста, стили речи.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широкая, узкая), основная мысль текста, стили речи: книжные о разговорный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тексты учебника п.1-5 сточкизрения признаков текста. Определить основную мысль и стиль текс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и его анали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Столбунова. Примерное планирование по русскому языку, 5 класс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 вход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как раздел лингвист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Панов. Русский  язык, 5 класс.</w:t>
            </w:r>
          </w:p>
          <w:p>
            <w:pPr>
              <w:pStyle w:val="Normal"/>
              <w:rPr/>
            </w:pPr>
            <w:r>
              <w:rPr/>
              <w:t>С.В.Столбунова. Примерное планирование по русскому языку, 5 класс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сновными понятиями синтаксис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П.1 (стр.315,упр.2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Панов. Русский  язык, 5 класс.</w:t>
            </w:r>
          </w:p>
          <w:p>
            <w:pPr>
              <w:pStyle w:val="Normal"/>
              <w:rPr/>
            </w:pPr>
            <w:r>
              <w:rPr/>
              <w:t>С.В.Столбунова. Примерное планирование по русскому языку, 5 класс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грамматических основ,предложений. Знаки препинания между подлежащим и сказуемы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 основа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  <w:p>
            <w:pPr>
              <w:pStyle w:val="Normal"/>
              <w:rPr/>
            </w:pPr>
            <w:r>
              <w:rPr/>
              <w:t>ти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-5, упр.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аучный стиль речи и его языковые средства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Панов. Русский  язык, 5 класс.</w:t>
            </w:r>
          </w:p>
          <w:p>
            <w:pPr>
              <w:pStyle w:val="Normal"/>
              <w:rPr/>
            </w:pPr>
            <w:r>
              <w:rPr/>
              <w:t>С.В.Столбунова. Примерное планирование по русскому языку, 5 класс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щения</w:t>
            </w:r>
          </w:p>
          <w:p>
            <w:pPr>
              <w:pStyle w:val="Normal"/>
              <w:rPr/>
            </w:pPr>
            <w:r>
              <w:rPr/>
              <w:t>аспект рече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-5, проанализировать несколько текстов научного стиля, определить тему и основную мысль текс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</w:t>
            </w:r>
          </w:p>
          <w:p>
            <w:pPr>
              <w:pStyle w:val="Normal"/>
              <w:rPr/>
            </w:pPr>
            <w:r>
              <w:rPr/>
              <w:t>(Состав слова, орфография, морфология, лексика, синтаксис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 с. 22-2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состав слова, орфографию, морфологию, лексику, синтакси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, орфография, морфология, лексика, синтакс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 (устно), 33 (письменно)</w:t>
            </w:r>
          </w:p>
        </w:tc>
      </w:tr>
      <w:tr>
        <w:trPr>
          <w:trHeight w:val="23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                  (по теме «Повторение в начале учебного года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, 8 класс С.Г.Бархударов, С.Е.Крючков и др. «Уроки русского языка в 8 классе Г.А.Богдановой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, их строение и грамматическое знач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, 8 класс С.Г.Бархударов, С.Е.Крючков и др. «Уроки русского языка в 8 классе Г.А.Богдановой 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от слова и предложения: строение, отношения между его компонентами, способы выражения в речи, виды в зависимости от главного слова; формирование навыка вычисления словосочетания из предложения, подбора синонимичных словосочетаний как средства выразительности речи, её обогащ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Примыкани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; упр. 51 (устно), упр. 59, 60; записать в ученический словарь все слова из рамочек, запомнить их напис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, 8 класс С.Г.Бархударов, С.Е.Крючков и др. «Уроки русского языка в 8 классе Г.А.Богдановой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идах связи слов в словосочетании; формирование умений: 1) определять способ связи слов в словосочетании; 2) преобразовывать словосочетания одного грамматического значения в синонимичные с другим видом связи;  3) правильно употреблять словосочетания, связанные способом управления и соглас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Примыкани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; упр. 68, 69; записать в словарь все слова из рамочек, запомнить их напис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средство выражения мысли. Строение предложе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, 8 класс С.Г.Бархударов, С.Е.Крючков и др. «Уроки русского языка в 8 классе Г.А.Богдановой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сознавать предложение как основную единицу языка, единицу общения; предложение как средство выражения мысли, чувств, переживания; 2) употреблять в речи предложения, разные по цели высказывания, интонаци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Строение предлож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опроса на с. 36 - 37, </w:t>
            </w:r>
          </w:p>
          <w:p>
            <w:pPr>
              <w:pStyle w:val="Normal"/>
              <w:rPr/>
            </w:pPr>
            <w:r>
              <w:rPr/>
              <w:t xml:space="preserve">упр. 77, 78. </w:t>
            </w:r>
          </w:p>
          <w:p>
            <w:pPr>
              <w:pStyle w:val="Normal"/>
              <w:rPr/>
            </w:pPr>
            <w:r>
              <w:rPr/>
              <w:t>Дополнительное задание: найти предложения с одним главным член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!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, 8 класс С.Г.Бархударов, С.Е.Крючков и др. «Уроки русского языка в 8 классе Г.А.Богдановой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предлож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, 8 класс С.Г.Бархударов, С.Е.Крючков и др. «Уроки русского языка в 8 классе Г.А.Богдановой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грамматическом значении предложения; закрепление сведений о делении предложений по цели высказывания, интонации, по строению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 таблице рассказ о предложении, подобрав для иллюстрации ответа свои примеры, упр. 73, 8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слов в предложении. Логическое ударени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 помощью логического ударения и порядка слов выделять наиболее важное слово в предложении; 2) выразительно читать текст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; упр. 97, 98; выписать из параграфов все слова в рамочках в слова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 на тему «Характеристика человек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Русский язык», 8 класс С.Г.Бархударов, С.Е.Крючков и др. «Уроки русского языка в 8 классе Г.А.Богдановой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ые члены предложения и среди них подлежащее, определять способы его выражения, правильно согласовывать подлежащее со сказуемы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3 (устно), 100 (письменно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казуемое, определять форму простого глагольного сказуемого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; упр. 108; повторить словарные сло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!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сказуемые. Составное глагольное сказуемо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казуемое по составу слов, по способу выражения лексического и грамматического значений; различать простые и составные сказуемые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</w:t>
            </w:r>
          </w:p>
          <w:p>
            <w:pPr>
              <w:pStyle w:val="Normal"/>
              <w:rPr/>
            </w:pPr>
            <w:r>
              <w:rPr/>
              <w:t>Грамматическое 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5, 118; выписать в словарь слова из рамочек на с. 56, запомнить их напис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Изложение с описанием мест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ставные именные сказуемые, определять способы выражения именной части составного именного сказуемо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; упр. 127, 130; выписать в словарь все слова из рамочек; подготовиться к словарному диктан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знаки препинания между главными членами предложения,  составлять предложения, в которых необходимо тире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по схеме; упр. 1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 (продолжение тем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3 (устно); упр. 142, 14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Изложение с элементами сочинения - рассу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ы ошибок</w:t>
            </w:r>
          </w:p>
        </w:tc>
      </w:tr>
      <w:tr>
        <w:trPr>
          <w:trHeight w:val="570" w:hRule="atLeast"/>
        </w:trPr>
        <w:tc>
          <w:tcPr>
            <w:tcW w:w="1516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 четверт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: 1)способы выражения  дополнения; 2) роль второстепенных членов в предложени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  <w:p>
            <w:pPr>
              <w:pStyle w:val="Normal"/>
              <w:rPr/>
            </w:pPr>
            <w:r>
              <w:rPr/>
              <w:t>Второстепенные члены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слова из рамочек в словарь; упр. 151, 15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2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личать согласованные определения; 2) определять способы их выражения; 3) использовать в речи определения для характеристики предмета, явления, определения – эпитета как средства выразительности реч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эпитет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му словарному диктанту; упр. 157, 1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приложения как разновидности определения; формирование умений: 1) распознавать приложение среди других членов предложения; 2) использовать приложение как средство выразительности речи; 3) правильно ставить знаки препинания при приложении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Средства выразительност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§ 17, 18 в ученический словарь слова из рамочек; упр. 163 (письменно), 168 (устно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(4-5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6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: 1) различать виды обстоятельств по значению; 2) определять способы их выражения; 3) использовать обстоятельства для придания речи точности, ясности, выразительност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§ 19 в словарь слова из рамочек; упр. 1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7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(продолжение тем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7, 17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8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9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 – личные пред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пределенно – личных предложений; формирование умений: 1) различать односоставные и двусоставные предложения; 2) находить определенно – личные предложения по их значению, структурным особенностям; 3) использовать определенно – личные предложения в разных стилях речи, пользоваться двусоставными и определенно- личными предложениями как синтаксическими синонимами; 4)  правильно ставить знаки препинания в сложных предложениях, в состав которых входят определенно – лич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  <w:p>
            <w:pPr>
              <w:pStyle w:val="Normal"/>
              <w:rPr/>
            </w:pPr>
            <w:r>
              <w:rPr/>
              <w:t>Двусоставные предложения</w:t>
            </w:r>
          </w:p>
          <w:p>
            <w:pPr>
              <w:pStyle w:val="Normal"/>
              <w:rPr/>
            </w:pPr>
            <w:r>
              <w:rPr/>
              <w:t>Синон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; по выбору учащихся : 1) упр. 184; 2) подобрать из стихотворений различных авторов 5-6 определенно- личных предложен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10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 личные предложения (продолжение тем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о-личные предложе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1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о- личные предлож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неопределенно – личных предложений;  формирование умений: 1) находить неопределенно – личные предложения по их значению и структурным особенностям; 2) использовать неопределенно – личные предложения в разных стилях речи; 3) заменить двусоставные предложения синонимичными односоставными определениями – личными; 4) правильно ставить знаки препинания в сложных предложениях, в состав которых входят неопределенно – личны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пределённо-личные предложе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3 или 1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(12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общих и отличительных признаках двусоставных и безличных предложений, синонимичных по значению; способах выражения сказуемых в безличных предложениях; формирование умений: 1) находить безличные предложения по значению и структурным особенностям; 2) употреблять безличные предложения для передачи состояния природы и окружающей среды, душевного состояния человека, отрицания чего- либо; использовать синонимическую замену безличных предложений  двусоставными; 3) правильно ставить знаки препинания в сложных предложениях, в состав которых входят безличные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; упр. 19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(1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(продолжение тем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9 или 2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(14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назывного предложения; формирование умений: 1) находить назывные предложения; 2) определять роль назывных предложений в художественной литературе, в газетных и журнальных очерках, статьях; пользоваться в описании для обозначения места и времени; 3) выразительно читать назывные предлож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; по выбору учащихся упр. 213 или 2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 (15-16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дносоставные предлож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миниатюра по данному началу с использованием, где это целесообразно, односоставные предложения.</w:t>
            </w:r>
          </w:p>
          <w:p>
            <w:pPr>
              <w:pStyle w:val="Normal"/>
              <w:rPr/>
            </w:pPr>
            <w:r>
              <w:rPr/>
              <w:t>Первый снег! Сколько чувств вызывает он!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(17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(18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неполных предложениях; формирование умений: 1) синонимической замены неполных предложений полными;  2) различать назывные и неполные двусоставные предложения ;  3) определять роль неполных предложений в тексте художественного произведения;  4)правильно ставить знаки препинания в неполных и сложных предложениях, в составе которых неполны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; упр. 223, 226описать любой памятник русского зодчества по примеру зарис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Пескова о Ростове Великом, используя изобразительно - выразительные возможности односоставных предложений</w:t>
            </w:r>
          </w:p>
        </w:tc>
      </w:tr>
      <w:tr>
        <w:trPr>
          <w:trHeight w:val="570" w:hRule="atLeast"/>
        </w:trPr>
        <w:tc>
          <w:tcPr>
            <w:tcW w:w="1516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3 четвер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 (продолжение тем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 (2-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 ( с элементами сочинени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(4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ен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ознавать однородные члены; 2) правильно ставить знаки препинания;  3) соблюдать перечислительную интонацию в предложениях с однородными членами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; упр. 227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5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родные и неоднородные определения и пунктуационно правильно определять их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родные определе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 с. 106; упр. 2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(6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 (продолжение тем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родные определе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7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авильно ставить знаки препинания при однородных членах, связанных союзами; 2) составлять схемы предложений с однородными членами; 3) различать простые предложения с однородными сказуемыми, связанными союзом </w:t>
            </w:r>
            <w:r>
              <w:rPr>
                <w:i/>
              </w:rPr>
              <w:t>и</w:t>
            </w:r>
            <w:r>
              <w:rPr/>
              <w:t xml:space="preserve">, и сложные с этим же союзом.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  <w:p>
            <w:pPr>
              <w:pStyle w:val="Normal"/>
              <w:rPr/>
            </w:pPr>
            <w:r>
              <w:rPr/>
              <w:t>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 с. 109-111; упр. 237; составить схемы предложений; выписать словарные сло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(8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 (продолжение тем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авильно ставить знаки препинания при однородных членах, связанных союзами; 2) составлять схемы предложений с однородными членами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(9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 (продолжение тем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(10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авильно ставить знаки препинания при обобщающих словах; 2) составлять схемы предложений с обобщающими словами при однородных членах;  3) различать предложения с обобщающими словами при однородных членах и предложения с именными составными сказуемыми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; упр. 248,  ч. 2;  выписать в словарь слова из рамочек, запомнить их напис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(1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 (продолжение тем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му словарному диктанту (слова из рамочек учебника);     упр. 25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(12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 (продолжение тем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авильно ставить знаки препинания при обобщающих словах; 2) составлять схемы предложений с обобщающими словами  при однородных членах; 3) употреблять обобщающие слова в текстах разных стилей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1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! (написание н и нн  в прилагательных, причастиях, наречиях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(14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днородные члены предлож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тексты о Спасском – Лутовинове, Тургеневе, записанные на предыдущих уроках, написать сочинение – миниатюру: 1) в деловом стиле; 2) в научном стиле;  3) в художественном стил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(15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Однородные члены предложе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8; контрольные вопросы с.1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 (16-17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на тему «Одна из достопримечательностей нашего края (города, села)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(18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19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знаки препин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предложении обращение, употреблять его с учетом речевой ситуации; правильно ставить знаки препинания при обращении; выразительно читать предложения с обращениями, соблюдая звательную интонацию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 выбору учащихся: 1) упр. 262; найти в стихотворениях  А.С. Пушкина по три предложения, в которых использованы обраще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20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знаки препинания при нем (продолжение тем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(2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знаки препинания при ни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о вводных словах как средстве выражения субъективной оценки высказывания; выражать определенные отношениях высказываемому  с помощью вводных словах; правильно ставить знаки препинания при вводных словах; различать вводные слова и члены предложен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(знать  значение групп вводных слов); упр. 27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(22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 и знаки препинания при ни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водных предложениях; употреблять в речи вводные предложения с целью внесения добавочных сведений, пояснения тех или иных обстоятельств, расширения описания; употреблять в речи вводные слова с учетом речевой ситуации; правильно расставлять знаки препинания при вводных словах и предложениях; соблюдать интонацию при чтении таких предложени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6;  § 30; выписать словарные слова, запомнить их напис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(2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 и знаки препинания при них (продолжение тем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вводные предложения с целью внесения добавочных сведений, пояснения тех или иных обстоятельств, расширения описания; употреблять в речи вводные слова с учетом речевой ситуации; правильно расставлять знаки препинания при вводных словах и предложениях; соблюдать интонацию при чтении таких предложени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(24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 и знаки препинания при них (продолжение тем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вводные предложения с целью внесения добавочных сведений, пояснения тех или иных обстоятельств, расширения описания; употреблять в речи вводные слова с учетом речевой ситуации; правильно расставлять знаки препинания при вводных словах и предложениях; соблюдать интонацию при чтении таких предложени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25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 и знаки препинания при них (продолжение тем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речи вводные предложения с целью внесения добавочных сведений, пояснения тех или иных обстоятельств, расширения описания; употреблять в речи вводные слова с учетом речевой ситуации; правильно расставлять знаки препинания при вводных словах и предложениях; соблюдать интонацию при чтении таких предложени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2, ч.2 (устно), 283 (устно) – подготовка к сочинени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 (26-27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– рассуждение публицистического характера на тему о пользе чт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(28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(29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! (падежные окончания прилагательных,  причастий; написание глагольных суффиксов в глагольных формах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(30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ных членах предлож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особления; показать, что обособление – один из способов смыслового выделения (или уточнения) части предложения; выделять интонационно обособленные члены; проводить синонимическую замену обособленных членов; правильно ставить знаки препинания при обособленных членах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 стр. 137; упр. 299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(3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распространенных и нераспространенных определе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рамматические условия обособления определений, выраженных причастными оборотами и прилагательными с зависимыми словами, распространенными приложениями, а также двумя  (тремя) согласованными одиночными определениями, относящимися к существительному; интонационно правильно произносить их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определе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4, 295, 29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(32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распространенных и нераспространенных определений (продолжение тем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определе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(3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грамматические условия обособления определений с обстоятельственным оттенком, несогласованных определений; интонационно правильно читать предложения с обособлениями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определе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1.</w:t>
            </w:r>
          </w:p>
        </w:tc>
      </w:tr>
      <w:tr>
        <w:trPr/>
        <w:tc>
          <w:tcPr>
            <w:tcW w:w="1516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4 четвер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(1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и приложений, относящихся к личному местоимению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ять определения, относящихся к личному местоимению; графически объяснить условия обособления второстепенных членов;  выразительно читать предложения с обособленными членам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2, 293;   § 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(2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приложений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 правильно произносить предложения с обособленными приложениями; правильно ставить знаки препинания при выделении обособленных прилож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       с. 143, прим.    п. 2; упр. 30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(3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приложений (продолжение темы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(4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или наличие запятой перед союзом </w:t>
            </w:r>
            <w:r>
              <w:rPr>
                <w:b/>
              </w:rPr>
              <w:t xml:space="preserve">как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знания о постановке знаков препинания при союзе </w:t>
            </w:r>
            <w:r>
              <w:rPr>
                <w:b/>
              </w:rPr>
              <w:t xml:space="preserve">как; </w:t>
            </w:r>
            <w:r>
              <w:rPr/>
              <w:t xml:space="preserve">формирование умений правильно ставить знаки препинания в оборотах с союзом </w:t>
            </w:r>
            <w:r>
              <w:rPr>
                <w:b/>
              </w:rPr>
              <w:t>как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(5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 (6-7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– рассуждение на морально – этическую тему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ипы ошибо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(8-9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(10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ными оборотами и одиночными деепричастиям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еепричастный оборот, определять его границы; правильно ставить знаки препинания при обособлении обстоятельств, выраженных одиночными деепричастиями, деепричастными оборотами; правильно использовать в речи деепричастные обороты, уметь заменять их синонимическими конструкци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 с. 148 (с примечанием); упр. 3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(11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ие деепричастными оборотами и одиночными деепричастиями (продолжение темы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еепричастный оборот, определять его границы; правильно ставить знаки препинания при обособлении обстоятельств, выраженных одиночными деепричастиями, деепричастными оборотами; правильно использовать в речи деепричастные обороты, уметь заменять их синонимическими конструк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(12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Обособление обстоятельств, выраженных одиночными деепричастиями и деепричастными оборотами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сведения об обособлении обстоятельств, выраженных одиночными  деепричастиями и деепричастными оборотами; отработка умения правильно ставить знаки препинания при обособлении обстоятельст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2; выписать в ученический словарь слова из рамочек § 30-32, запомнить их напис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(13)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ные обстоятельства, выраженные существительными с предлогами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 правильно произносить предложения с обособленными обстоятельствами уступки и причины, выраженными существительными с предлогами; правильно ставить знаки препинания при ни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  <w:p>
            <w:pPr>
              <w:pStyle w:val="Normal"/>
              <w:rPr/>
            </w:pPr>
            <w:r>
              <w:rPr/>
              <w:t xml:space="preserve">Существительное </w:t>
            </w:r>
          </w:p>
          <w:p>
            <w:pPr>
              <w:pStyle w:val="Normal"/>
              <w:rPr/>
            </w:pPr>
            <w:r>
              <w:rPr/>
              <w:t>Пред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или выписать предложения с обособленными обстоятельствами, включающими существительные с предлогами, указанными в примечании (с. 149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(14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 членов предложени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уточняющие члены предложения; выразительно читать предложения с уточняющими членами, правильно ставить знаки препинания при ни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(14)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 членов предложения (продолжение темы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уточняющие члены предложения; выразительно читать предложения с уточняющими членами, правильно ставить знаки препинания при ни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4; контрольные вопросы на с. 160; подготовиться к уроку - за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(15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 по теме «Обособленные и уточняющие члены предложения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6; записать в ученический словарь слова из рамочек § 33, запомнить их напис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(16-17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(18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! (написание наречий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(19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наки препинания при них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предложения с прямой речью; правильно ставить знаки препинания в предложениях с прямой речью и обосновать их постанов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  <w:p>
            <w:pPr>
              <w:pStyle w:val="Normal"/>
              <w:rPr/>
            </w:pPr>
            <w:r>
              <w:rPr/>
              <w:t>Знаки препинания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; упр. 344     (ч. 3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(19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Знаки препинания при них (продолжение темы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  <w:p>
            <w:pPr>
              <w:pStyle w:val="Normal"/>
              <w:rPr/>
            </w:pPr>
            <w:r>
              <w:rPr/>
              <w:t>Знаки препинания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; упр. 344      (ч. 2); подготовиться к контрольному словарному диктан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(20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«косвенная речь»; различать прямую и косвенную речь; заменять прямую речь косвенной и наоборот; обосновывать  постановку знаков препинания при косвенной реч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1, 3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(21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цитаты как разновидности прямой речи; вводить в речь цитаты; правильно ставить знаки препинания при цитиров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4 (ч. 2), 35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4 (22-23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8 класс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8 класс С.Г.Бархударов, С.Е.Крючков и др. «Уроки русского языка в 8 классе Г.А.Богданово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0:00Z</dcterms:created>
  <dc:creator>Admin</dc:creator>
  <dc:description/>
  <cp:keywords/>
  <dc:language>en-US</dc:language>
  <cp:lastModifiedBy>Admin</cp:lastModifiedBy>
  <dcterms:modified xsi:type="dcterms:W3CDTF">2010-08-30T15:31:00Z</dcterms:modified>
  <cp:revision>1</cp:revision>
  <dc:subject/>
  <dc:title>5 класс</dc:title>
</cp:coreProperties>
</file>