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 урок по русскому языку в 6 классе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Львовой С. И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«Имя  прилагательное в словосочетании и предложении»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учитель первой категории МКОУ СОШ № 7 пос. Советское Руно      Гиренко Наталья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ить изученное по теме «Имя прилагательное»;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Углубить понятие о роли имени прилагательного в словосочетании, предложении, в реч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будить интерес к личности и творчеству Ф.И.Тютчев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мочь учащимся проникнуть в художественный мир поэт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 любовь и интерес к языку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. </w:t>
      </w:r>
    </w:p>
    <w:p>
      <w:pPr>
        <w:pStyle w:val="Normal"/>
        <w:spacing w:lineRule="atLeast" w:line="420" w:before="280" w:after="280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/>
          <w:color w:val="393939"/>
          <w:sz w:val="28"/>
          <w:szCs w:val="28"/>
          <w:lang w:eastAsia="ru-RU"/>
        </w:rPr>
        <w:t>Актуализация опорных знаний.</w:t>
      </w:r>
    </w:p>
    <w:p>
      <w:pPr>
        <w:pStyle w:val="Normal"/>
        <w:spacing w:lineRule="atLeast" w:line="420" w:before="280" w:after="280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Здравствуйте, ребята.  Какая сегодня погода за окном?</w:t>
      </w:r>
    </w:p>
    <w:p>
      <w:pPr>
        <w:pStyle w:val="Normal"/>
        <w:spacing w:lineRule="atLeast" w:line="420" w:before="280" w:after="280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- А какое у вас настроение? </w:t>
      </w:r>
      <w:r>
        <w:rPr>
          <w:rFonts w:eastAsia="Times New Roman" w:cs="Times New Roman" w:ascii="Times New Roman" w:hAnsi="Times New Roman"/>
          <w:i/>
          <w:color w:val="393939"/>
          <w:sz w:val="28"/>
          <w:szCs w:val="28"/>
          <w:lang w:eastAsia="ru-RU"/>
        </w:rPr>
        <w:t>(Хорошее, отличное, веселое, умиротворённое, печальное, радостное, бодрое, грустное…)</w:t>
      </w:r>
    </w:p>
    <w:p>
      <w:pPr>
        <w:pStyle w:val="Normal"/>
        <w:spacing w:lineRule="atLeast" w:line="420" w:before="280" w:after="280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 xml:space="preserve">- Ребята, чтобы охарактеризовать настроение, погоду и вообще предметы, явления, какая часть речи нужна? </w:t>
      </w:r>
      <w:r>
        <w:rPr>
          <w:rFonts w:eastAsia="Times New Roman" w:cs="Times New Roman" w:ascii="Times New Roman" w:hAnsi="Times New Roman"/>
          <w:i/>
          <w:color w:val="393939"/>
          <w:sz w:val="28"/>
          <w:szCs w:val="28"/>
          <w:lang w:eastAsia="ru-RU"/>
        </w:rPr>
        <w:t>(Имя прилагательное)</w:t>
      </w:r>
    </w:p>
    <w:p>
      <w:pPr>
        <w:pStyle w:val="Normal"/>
        <w:spacing w:lineRule="atLeast" w:line="420" w:before="280" w:after="280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- Итак, мы продолжаем тему «Имя прилагательное» и тема урока «Имя прилагательное в словосочетании и предложении».</w:t>
      </w:r>
    </w:p>
    <w:p>
      <w:pPr>
        <w:pStyle w:val="Normal"/>
        <w:spacing w:lineRule="atLeast" w:line="420" w:before="280" w:after="280"/>
        <w:rPr/>
      </w:pPr>
      <w:r>
        <w:rPr>
          <w:rFonts w:eastAsia="Times New Roman" w:cs="Times New Roman" w:ascii="Times New Roman" w:hAnsi="Times New Roman"/>
          <w:b/>
          <w:color w:val="393939"/>
          <w:sz w:val="28"/>
          <w:szCs w:val="28"/>
          <w:lang w:eastAsia="ru-RU"/>
        </w:rPr>
        <w:t xml:space="preserve">Записали тему урока </w:t>
      </w:r>
      <w:r>
        <w:rPr>
          <w:rFonts w:eastAsia="Times New Roman" w:cs="Times New Roman" w:ascii="Times New Roman" w:hAnsi="Times New Roman"/>
          <w:b/>
          <w:color w:val="393939"/>
          <w:sz w:val="28"/>
          <w:szCs w:val="28"/>
          <w:u w:val="single"/>
          <w:lang w:eastAsia="ru-RU"/>
        </w:rPr>
        <w:t>(слайд 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  задач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ак, тема названа, давайте определим задачи урока. Что нам надо сегодня на уроке сделать, чтобы раскрыть тему урока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торить словосочета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учиться определять синтаксическую роль прилагательных в предложен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торить члены предложе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ть находить прилагательные в речи, а чтобы их находить, надо знать их морфологические призна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ть отличать прилагательные от других частей речи.</w:t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ом к уроку я взяла слова  русского писателя А. И. Куприна.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сский язык в умелых руках и в опытных устах красив, певуч, выразителен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чем смысл этого предложения? - А вы бы хотели, чтобы в ваших руках и устах (что такое уста?) русский язык был красив, певуч?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то для этого нужно? </w:t>
      </w:r>
      <w:r>
        <w:rPr>
          <w:rFonts w:cs="Times New Roman" w:ascii="Times New Roman" w:hAnsi="Times New Roman"/>
          <w:i/>
          <w:sz w:val="28"/>
          <w:szCs w:val="28"/>
        </w:rPr>
        <w:t xml:space="preserve">(Знать законы языка, соблюдать их, следить за своей речью, не брать как пример убогую речь с бранными словами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итать  произведения мастеров слова</w:t>
      </w:r>
      <w:r>
        <w:rPr>
          <w:rFonts w:cs="Times New Roman" w:ascii="Times New Roman" w:hAnsi="Times New Roman"/>
          <w:i/>
          <w:sz w:val="28"/>
          <w:szCs w:val="28"/>
        </w:rPr>
        <w:t>, которым является и автор этих строк Куприн, автор многих интересных произведений («Белый пудель», «Изумруд» и др )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предложение – будем учиться русскому языку. 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в этом тексте прилагательные? Как вы угадали?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что такое прилагательное?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о называется «прилагательное»? К чему оно «прилагается»?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шите словосочетания, в состав которых входит прилагательное, укажите гл слово.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модель получилась?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прилагательное может входить в другие модели? (</w:t>
      </w:r>
      <w:r>
        <w:rPr>
          <w:rFonts w:cs="Times New Roman" w:ascii="Times New Roman" w:hAnsi="Times New Roman"/>
          <w:b/>
          <w:sz w:val="28"/>
          <w:szCs w:val="28"/>
        </w:rPr>
        <w:t>стр 42)</w:t>
      </w:r>
      <w:r>
        <w:rPr>
          <w:rFonts w:cs="Times New Roman" w:ascii="Times New Roman" w:hAnsi="Times New Roman"/>
          <w:sz w:val="28"/>
          <w:szCs w:val="28"/>
        </w:rPr>
        <w:t xml:space="preserve"> Примеры- Какие это словосочета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шите из </w:t>
      </w:r>
      <w:r>
        <w:rPr>
          <w:rFonts w:cs="Times New Roman" w:ascii="Times New Roman" w:hAnsi="Times New Roman"/>
          <w:b/>
          <w:sz w:val="28"/>
          <w:szCs w:val="28"/>
        </w:rPr>
        <w:t>№ 329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я прил + сущ с гл словом прил. (</w:t>
      </w:r>
      <w:r>
        <w:rPr>
          <w:rFonts w:cs="Times New Roman" w:ascii="Times New Roman" w:hAnsi="Times New Roman"/>
          <w:i/>
          <w:sz w:val="28"/>
          <w:szCs w:val="28"/>
        </w:rPr>
        <w:t>подобные морям, верный слову, довольный жизнью, достойный похвалы, нужен для работы, интересен для разбора, внимателен к пациентам, красный от сты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3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!!- Сделайте вывод по теме нашего уро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ую роль прилагательное  играет в словосочетании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агательное может быть в роли главного и в роли зависимого слова)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ыполните синтаксический разбор предлож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ми членами предложения могут быть прилагательные?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!! Сделайте вывод по теме урок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кими членами предложения могут быть прилагательны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определением, сказуемым, подлежащим Ученый сделал крупное открытие и Ученый кот.)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форме стоят прилагательные в роли сказуемог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читайте теорию на стр. 168 и скажите, что нового вы узн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333 Запишите по одному предложению по вариан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ли прилагательные имеют краткую фор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разряды прилагательных. Как отличить качественные прилагательные от относительных? Приведите приме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ыполняем тест: прилагательное не писать, указывать разряд прил буквами: к, о, п: красивое платье, оловянный солдатик, вчерашний день, тонкий лед, медвежья нора, папин галстук, школьный двор, казачья песня, высокое здание. любимое ки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йте морфологический разбор: 2 чел к доске, русский и певуч (классу: в опытных, в умелы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ите орфограммы в слове певуч? Когда пишется ь на конце слов после шипящих?  _плач и плачь - ?(дочь, плащ, много дач, беречь, отрежь) Тест: ставим ь или – (слова не пишем). ( Тягуч, жечь, калач, плющ, много дач, свеж, дочь, брошь, ключ, вонюч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познакомимся с произведением еще  одного мастера слова. Послушайте стихотворение «Неохотно и несмел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тих </w:t>
      </w:r>
      <w:r>
        <w:rPr>
          <w:rFonts w:cs="Times New Roman" w:ascii="Times New Roman" w:hAnsi="Times New Roman"/>
          <w:b/>
          <w:sz w:val="28"/>
          <w:szCs w:val="28"/>
        </w:rPr>
        <w:t>(Слайд 6,7,8,9,10,1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автор?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– портрет12,13,14)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ютчев родился в 1803 году в имении Тютчевых селе Овстуг  в Орловской губернии, здесь провел детские годы. После окончания Московского университета Ф.И. Тютчев почти двадцать лет служил в русской дипломатической миссии за границей, в Мюнхене и Турине. Когда вернулся в  Россию в 1844 году, поселился в Петербурге. Изредка он приезжал в Овстуг. После южной природы Германии и Италии он словно по-новому увидел свои родные места и постарался передать их красоту и прелесть. Стихотворение «Неохотно и несмело...» написано поэтом 6 июня 1849 года по дороге в Овст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ртины природы видятся вам при чтении этого стихотворения?. Какое настроение передает авто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образительно – выразительные средства использует?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олнце смотрит на поля», «принахмурилась земля», « солнце раз еще взглянуло» - олицетворение; «зеленеющие» нивы, пламень «белый и летучий» - эпитет)аллитерация – сочетание согласны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то такое эпитет?(образное определение – троп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- А сейчас посмотрите на этимологическую страничку и скажите, какое открытие вы для себя сделали? (эпитет – из греческого «приложение»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Что общего у слов «эпитет» и «прилагательное»?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бята, среди заданий ЕГЭ есть и такой пункт, где выпускники должны определить изобразительно – выразительные средства, поэтому при изучении прилагательных будьте вниматель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пишите предпоследнее предложение, подчеркните основу, схему!!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Чаще капли дождевые,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ихрем пыль летит с полей,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 раскаты громовые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се сердитей и см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ем являются прилагательны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какой форме стоят прилагательные в последнем простом предложени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!!!- Сделайте вывод: чем является прилагательное в словосочетании и предложении?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какой форме прилагательное является сказуемым</w:t>
      </w:r>
      <w:r>
        <w:rPr>
          <w:rFonts w:cs="Times New Roman" w:ascii="Times New Roman" w:hAnsi="Times New Roman"/>
          <w:b/>
          <w:i/>
          <w:sz w:val="28"/>
          <w:szCs w:val="28"/>
        </w:rPr>
        <w:t>???(Степени сравнения- смелы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лушай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ще одно стихотворение Тютчева. «Есть в осени первоначальной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поэт относится к родной природе?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(автор восхищается красотой природы. Н.А. Некрасов называл стихи Ф.И. Тютчева «пейзажами в стихах», в которых человек и природа объединяются в одно нерасторжимое целое).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удивительно красивая пора. Природа словно дарит на прощание все свои яркие краски. Природа готовится ко сну и напоследок радует человеческий взор волшебной красотой. Особую радость доставляет погода — мягкая, поражающая своим волшебным спокойствием.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и ждут зимние бури, но сейчас поэт не хочет думать о них и наслаждается теплом перед  наступлением зимних вьюг, радуется красоте окружающего мира. Тем более что привычные работы закончены, и можно погрузиться в созерцание красот природы.</w:t>
        <w:br/>
        <w:br/>
        <w:t>Красота природы не существует сама по себе. Она заставляет человека особенно остро ощутить свою принадлежность к этому миру).</w:t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Какие изобразительно – выразительные средства использует автор, чтобы мы смогли представить красоту осени?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ивная пора (эп.), день как бы хрустальный (ср.), лучезарны вечера (мет.), где серп гулял... (ол.), паутины тонкий волос блестит на праздной борозде (мет.).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(разберите первое предлож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так, выполнили ли мы задачи, поставленные на урок?</w:t>
      </w:r>
    </w:p>
    <w:p>
      <w:pPr>
        <w:pStyle w:val="Normal"/>
        <w:spacing w:lineRule="auto" w:line="24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ы повторили многие сведения о прилагательном, выяснили роль прилагательного в словосочетании и предложении и немного роль прилагательных в тексте, но это еще не все тайны этой замечательной части речи и на последующих уроках мы с вами продолжим знакомство с именем прилагательным, будем учиться употреблять его в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надо ли нам читать стихи Ф. И. Тютчева в 21 веке??</w:t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: стр.168, 169, упр. №331 (1,2) (Слайд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7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1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2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417"/>
      </w:tblGrid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1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2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artland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artlandRegular;Courier New" w:hAnsi="HeartlandRegular;Courier New" w:eastAsia="Calibri" w:cs="HeartlandRegular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8:00Z</dcterms:created>
  <dc:creator>Admin</dc:creator>
  <dc:description/>
  <cp:keywords/>
  <dc:language>en-US</dc:language>
  <cp:lastModifiedBy>User</cp:lastModifiedBy>
  <cp:lastPrinted>2013-12-13T06:55:00Z</cp:lastPrinted>
  <dcterms:modified xsi:type="dcterms:W3CDTF">2001-12-31T20:52:00Z</dcterms:modified>
  <cp:revision>7</cp:revision>
  <dc:subject/>
  <dc:title/>
</cp:coreProperties>
</file>