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КАЛЕНДАРЬ ЗНАМЕНАТЕЛЬНЫХ ДАТ 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60 лет со дня рождения русского поэта Льва Григорьевича Яковлева (1954). Произведения: «Веселые звери», «Любимые игрушки», «100 частушек про зверушек» и др</w:t>
      </w:r>
    </w:p>
    <w:p>
      <w:pPr>
        <w:pStyle w:val="TextBody"/>
        <w:rPr/>
      </w:pPr>
      <w:r>
        <w:rPr/>
        <w:t>вторник, 4 ноября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День народного единства. (Принят Государственной Думой РФ 24 декабря 2004 г.)</w:t>
      </w:r>
    </w:p>
    <w:p>
      <w:pPr>
        <w:pStyle w:val="TextBody"/>
        <w:rPr/>
      </w:pPr>
      <w:r>
        <w:rPr/>
        <w:t>пятница, 7 ноября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День воинской славы России. </w:t>
      </w:r>
    </w:p>
    <w:p>
      <w:pPr>
        <w:pStyle w:val="TextBody"/>
        <w:rPr/>
      </w:pPr>
      <w:r>
        <w:rPr/>
        <w:t>понедельник, 10 ноября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255 лет со дня рождения немецкого писателя Иоганна Кристофа Фридриха Шиллера(1759-1805). Произведения: «Коварство и любовь», «Мария Стюарт», «Орлеанская дева» и др.</w:t>
      </w:r>
    </w:p>
    <w:p>
      <w:pPr>
        <w:pStyle w:val="TextBody"/>
        <w:rPr/>
      </w:pPr>
      <w:r>
        <w:rPr/>
        <w:t>среда, 12 ноября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60 лет со дня рождения русского писателя Юрия Михайловича Полякова (1954). Произведения: «Сто дней до приказа», «Работа над ошибками» и др</w:t>
      </w:r>
    </w:p>
    <w:p>
      <w:pPr>
        <w:pStyle w:val="TextBody"/>
        <w:rPr/>
      </w:pPr>
      <w:r>
        <w:rPr/>
        <w:t>четверг, 13 ноября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Международный день слепых. (По решению Всемирной организации здравоохранения)</w:t>
      </w:r>
    </w:p>
    <w:p>
      <w:pPr>
        <w:pStyle w:val="TextBody"/>
        <w:rPr/>
      </w:pPr>
      <w:r>
        <w:rPr/>
        <w:t>воскресенье, 16 ноября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105 лет со дня рождения японского поэта Мичио Мадо (н. и. Исида Митио) (1909). </w:t>
      </w:r>
    </w:p>
    <w:p>
      <w:pPr>
        <w:pStyle w:val="TextBody"/>
        <w:rPr/>
      </w:pPr>
      <w:r>
        <w:rPr/>
        <w:t>11:30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Международный день толерантности. Декларация принципов толерантности принята ЮНЕСКО в 1995 г.</w:t>
      </w:r>
    </w:p>
    <w:p>
      <w:pPr>
        <w:pStyle w:val="TextBody"/>
        <w:rPr/>
      </w:pPr>
      <w:r>
        <w:rPr/>
        <w:t>вторник, 18 ноября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День рождения Деда Морозав 1999 году Великий Устюг был официально назван родиной российского Деда Мороза..</w:t>
      </w:r>
    </w:p>
    <w:p>
      <w:pPr>
        <w:pStyle w:val="TextBody"/>
        <w:rPr/>
      </w:pPr>
      <w:r>
        <w:rPr/>
        <w:t>среда, 19 ноября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90 лет со дня рождения русского писателя Михаила Павловича Коршунова</w:t>
      </w:r>
    </w:p>
    <w:p>
      <w:pPr>
        <w:pStyle w:val="TextBody"/>
        <w:rPr/>
      </w:pPr>
      <w:r>
        <w:rPr/>
        <w:t>четверг, 20 ноября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90 лет со дня рождения русского писателя Юрия Владимировича Давыдова (1924-2002). </w:t>
      </w:r>
    </w:p>
    <w:p>
      <w:pPr>
        <w:pStyle w:val="TextBody"/>
        <w:rPr/>
      </w:pPr>
      <w:r>
        <w:rPr/>
        <w:t>пятница, 21 ноября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320 лет со дня рождения французского писателя, философа, историка Вольтера (н. ф. Мари Франсуа Аруэ) (1694-1778)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Всемирный день приветствий</w:t>
      </w:r>
    </w:p>
    <w:p>
      <w:pPr>
        <w:pStyle w:val="TextBody"/>
        <w:rPr/>
      </w:pPr>
      <w:r>
        <w:rPr/>
        <w:t>суббота, 22 ноября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День словарей и энциклопедий.День рождения В.И. Даля (1801 - 1872), создателя "Толкового словаря живого великорусского языка".</w:t>
      </w:r>
    </w:p>
    <w:p>
      <w:pPr>
        <w:pStyle w:val="TextBody"/>
        <w:rPr/>
      </w:pPr>
      <w:r>
        <w:rPr/>
        <w:t>понедельник, 24 ноября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165 лет со дня рождения американской писательницы Френсис (Элизы) Ходгсон Бернетт(1849-1924). </w:t>
      </w:r>
    </w:p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18:38Z</dcterms:created>
  <dc:creator/>
  <dc:description/>
  <dc:language>en-US</dc:language>
  <cp:lastModifiedBy/>
  <cp:revision>0</cp:revision>
  <dc:subject/>
  <dc:title/>
</cp:coreProperties>
</file>