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1080"/>
        <w:jc w:val="both"/>
        <w:rPr/>
      </w:pPr>
      <w:r>
        <w:rPr>
          <w:sz w:val="22"/>
          <w:szCs w:val="22"/>
        </w:rPr>
        <w:t>Мониторинг помогает  осуществлять отслеживание сформированности у       учащихся основных языковых компетенций, отмеченных в образовательных стандартах основного общего образования по русскому языку:</w:t>
      </w:r>
    </w:p>
    <w:p>
      <w:pPr>
        <w:pStyle w:val="Normal"/>
        <w:numPr>
          <w:ilvl w:val="0"/>
          <w:numId w:val="4"/>
        </w:numPr>
        <w:ind w:left="-57" w:firstLine="1080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лингвистическая.</w:t>
      </w:r>
    </w:p>
    <w:p>
      <w:pPr>
        <w:pStyle w:val="Normal"/>
        <w:numPr>
          <w:ilvl w:val="0"/>
          <w:numId w:val="2"/>
        </w:numPr>
        <w:ind w:left="-57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.</w:t>
      </w:r>
    </w:p>
    <w:p>
      <w:pPr>
        <w:pStyle w:val="Normal"/>
        <w:numPr>
          <w:ilvl w:val="0"/>
          <w:numId w:val="2"/>
        </w:numPr>
        <w:ind w:left="-57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ческая.</w:t>
      </w:r>
    </w:p>
    <w:p>
      <w:pPr>
        <w:pStyle w:val="Normal"/>
        <w:ind w:left="-57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аждая компетенция делится на подразделы, которые в свою очередь разделяются на классы, в которых происходит формирование того или иного раздела определенной компетенции. Все разделы отмечены в мониторинге определенными н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компетенция оценивается по трех- или двухбалльной шкале.  Каждый уровень  сформированности отражается графичес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– 3 балла – оптимальный уровень.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>1 – 2 балла – допустимый уровень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>0 – 1 балл – критический уровень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Изучаемые 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900" w:firstLine="1080"/>
        <w:jc w:val="both"/>
        <w:rPr/>
      </w:pPr>
      <w:r>
        <w:rPr>
          <w:sz w:val="22"/>
          <w:szCs w:val="22"/>
        </w:rPr>
        <w:t>ЯЗЫКОВАЯ И ЛНГВИСТИЧЕСКАЯ КОМПЕТЕНЦИЯ: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: общие сведения о языке;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: фонетика, орфоэпия;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: морфемика;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: лексика и фразеология;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: морфология;</w:t>
      </w:r>
    </w:p>
    <w:p>
      <w:pPr>
        <w:pStyle w:val="Normal"/>
        <w:ind w:left="-90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: синтакси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уровень  сформированности  коммуникативной компетенции   отражается графически таким образом: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object w:dxaOrig="9359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5pt;height:200.25pt" filled="f" o:ole="">
            <v:imagedata r:id="rId3" o:title=""/>
          </v:shape>
          <o:OLEObject Type="Embed" ProgID="" ShapeID="ole_rId2" DrawAspect="Content" ObjectID="_1463758961" r:id="rId2"/>
        </w:objec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11:00Z</dcterms:created>
  <dc:creator>Пользователь</dc:creator>
  <dc:description/>
  <cp:keywords/>
  <dc:language>en-US</dc:language>
  <cp:lastModifiedBy>Пользователь</cp:lastModifiedBy>
  <dcterms:modified xsi:type="dcterms:W3CDTF">2014-12-28T06:01:00Z</dcterms:modified>
  <cp:revision>2</cp:revision>
  <dc:subject/>
  <dc:title>Мониторинг помогает осуществлять отслеживание сформированности у       учащихся основных языковых компетенций, отмеченных в образовательных стандартах основного общего образования по русскому языку:</dc:title>
</cp:coreProperties>
</file>