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. Имя прилагательное – это часть речи, которая обозначает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едмет,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 предм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ействие предмета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знак как предмет.</w:t>
      </w:r>
    </w:p>
    <w:p>
      <w:pPr>
        <w:pStyle w:val="Normal"/>
        <w:rPr/>
      </w:pPr>
      <w:r>
        <w:rPr>
          <w:b/>
          <w:i/>
          <w:sz w:val="28"/>
          <w:szCs w:val="28"/>
        </w:rPr>
        <w:t>2. Найдите прилагательное в простой сравнительной степ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ыстры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вейший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ч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е лёг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>3.Укажите относительное прилагательно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исий след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комый человек,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дверь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стрина книг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198755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19875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4. В каком из указанных случаев </w:t>
      </w:r>
      <w:r>
        <w:rPr>
          <w:b/>
          <w:i/>
          <w:caps/>
          <w:sz w:val="28"/>
          <w:szCs w:val="28"/>
        </w:rPr>
        <w:t>не</w:t>
      </w:r>
      <w:r>
        <w:rPr>
          <w:b/>
          <w:i/>
          <w:sz w:val="28"/>
          <w:szCs w:val="28"/>
        </w:rPr>
        <w:t xml:space="preserve">  приставка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не)взрачный кустарник,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)знакомый маршру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не)здоровый, а больной человек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 (не)большой, а малень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>5. Найдите прилагательное, в котором пишется одна буква  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стве..ый лес,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я..ый сосуд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ревя..ый дом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лефо..ый справоч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6. Укажите прилагательное с суффиксом –ов-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люш..вый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итц..вый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люч..вой,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ц..вый.</w:t>
      </w:r>
    </w:p>
    <w:p>
      <w:pPr>
        <w:pStyle w:val="Normal"/>
        <w:rPr/>
      </w:pPr>
      <w:r>
        <w:rPr>
          <w:b/>
          <w:i/>
          <w:sz w:val="28"/>
          <w:szCs w:val="28"/>
        </w:rPr>
        <w:t>7. Найдите прилагательное, которое пишется слит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юго)западн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ярко)красный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)веков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научно)фантастиче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 В каком ряду все слова являются именами прилагатель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огуч, сильное, лиси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пощаден, выдуман, цветно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терпеливый, должен, хак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тый, несчастный, зл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Сколько имен прилагательных в предложении:  Это новое одноэтажное здание видно людям, въезжающим в город, с любого пункт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 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, 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 В каком предложении нарушены грамматические нормы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а в игре ловчее своих подру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 приготовленного блюда горше из-за переизбытка перц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ссии нет озера глубже Байкал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тру на картинах начинающего художника следует признать более богаче, чем на полотнах его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йдите вариант, где форма сравнительной степени сравнения прилагательного образована неправильн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хороший – лучше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чистый – чище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расивый – красивее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й – богате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Найдите вариант, где форма превосходной степени сравнения прилагательного образована неправи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тый – чистейш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вердый – наиболее тверды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убокий – глубочайш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ый – очень ум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В каком варианте пишется Е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sz w:val="28"/>
          <w:szCs w:val="28"/>
        </w:rPr>
        <w:t>в бескрайн...м просторе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крыться заячь...м тулупом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снуться ранн...м утром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удь хорош...м мальчи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В каком варианте пишется 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умать о вчерашн...м событии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sz w:val="28"/>
          <w:szCs w:val="28"/>
        </w:rPr>
        <w:t>гордиться могуч...м богатырем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чтать о хорош...м друге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споминать о син...м м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В каком слове пишется Н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юн...ы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тин...ый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арин...ый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ловян...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В каком слове пишется Н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былин...ый,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трен...ы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вян...о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ин...ый.</w:t>
      </w:r>
    </w:p>
    <w:p>
      <w:pPr>
        <w:pStyle w:val="Normal"/>
        <w:rPr/>
      </w:pPr>
      <w:r>
        <w:rPr>
          <w:b/>
          <w:i/>
          <w:sz w:val="28"/>
          <w:szCs w:val="28"/>
        </w:rPr>
        <w:t>17. В каком слове есть суффикс -СК-?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...кая служб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с...ие доказательства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и...кое давление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лмы...ие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В каком слове пишется И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исл...нький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еографич...ский,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имч...вый,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ыж...ват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 каком слове пишется 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крадч...вый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мант...ческий,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чн...ватый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вертл...в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В каком слове пишется 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н...вый,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...вые (облака) 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тл...вый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бывч...в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В каком ряду НН пишется во всех словах?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он...ый, традицион...ый, беспричин...ый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грян...ый, лицензион...ый, един...ый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тонацион...ый, экзаменацион...ый, песчан...ый,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оржествен...ый, сенсацион...ый, муравьин...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В каком слове пишется Н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ян...о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...ый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н...ый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пелин...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В каком слове пишется НН?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етрен...ый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ребрян...ый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меин...ый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мян...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В каком слове пишется Н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дюжин...ый,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...ый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еклян...ый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юквен...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В каком предложении нарушены грамматические нормы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еобходимо более глубокое изучение литератур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имой путь через горы был значительно опасне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рога будет отремонтирована в самое ближайшее время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невном освещении рисунок казался еще более отчетливее и яр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ind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43:00Z</dcterms:created>
  <dc:creator>user</dc:creator>
  <dc:description/>
  <cp:keywords/>
  <dc:language>en-US</dc:language>
  <cp:lastModifiedBy>Admin</cp:lastModifiedBy>
  <dcterms:modified xsi:type="dcterms:W3CDTF">2015-01-07T14:47:00Z</dcterms:modified>
  <cp:revision>9</cp:revision>
  <dc:subject/>
  <dc:title>1</dc:title>
</cp:coreProperties>
</file>