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lang w:val="ru-RU"/>
        </w:rPr>
      </w:r>
    </w:p>
    <w:p>
      <w:pPr>
        <w:pStyle w:val="Normal"/>
        <w:jc w:val="center"/>
        <w:rPr>
          <w:b/>
          <w:b/>
          <w:bCs/>
          <w:lang w:val="ru-RU"/>
        </w:rPr>
      </w:pPr>
      <w:r>
        <w:rPr>
          <w:b/>
          <w:bCs/>
          <w:lang w:val="ru-RU"/>
        </w:rPr>
        <w:t>Сценарий родительского собрания</w:t>
      </w:r>
    </w:p>
    <w:p>
      <w:pPr>
        <w:pStyle w:val="Normal"/>
        <w:jc w:val="center"/>
        <w:rPr/>
      </w:pPr>
      <w:r>
        <w:rPr>
          <w:b/>
          <w:bCs/>
          <w:lang w:val="ru-RU"/>
        </w:rPr>
        <w:t>“</w:t>
      </w:r>
      <w:r>
        <w:rPr/>
        <w:t>Агрессия детей. Причины и предупреждение».</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tbl>
            <w:tblPr>
              <w:tblW w:w="9637" w:type="dxa"/>
              <w:jc w:val="left"/>
              <w:tblInd w:w="0" w:type="dxa"/>
              <w:tblLayout w:type="fixed"/>
              <w:tblCellMar>
                <w:top w:w="150" w:type="dxa"/>
                <w:left w:w="150" w:type="dxa"/>
                <w:bottom w:w="150" w:type="dxa"/>
                <w:right w:w="150" w:type="dxa"/>
              </w:tblCellMar>
            </w:tblPr>
            <w:tblGrid>
              <w:gridCol w:w="9637"/>
            </w:tblGrid>
            <w:tr>
              <w:trPr/>
              <w:tc>
                <w:tcPr>
                  <w:tcW w:w="9637" w:type="dxa"/>
                  <w:tcBorders/>
                </w:tcPr>
                <w:p>
                  <w:pPr>
                    <w:pStyle w:val="Style16"/>
                    <w:spacing w:before="0" w:after="283"/>
                    <w:rPr/>
                  </w:pPr>
                  <w:r>
                    <w:rPr>
                      <w:rStyle w:val="StrongEmphasis"/>
                    </w:rPr>
                    <w:t xml:space="preserve">Цель: </w:t>
                  </w:r>
                  <w:r>
                    <w:rPr/>
                    <w:t xml:space="preserve">сформировать знания родителей о проблеме агрессивности подростков; сформировать умения и навыки помочь своим детям справиться с агрессивным состоянием, научить бороться со своим гневом. </w:t>
                  </w:r>
                </w:p>
                <w:p>
                  <w:pPr>
                    <w:pStyle w:val="Style16"/>
                    <w:spacing w:before="0" w:after="283"/>
                    <w:rPr/>
                  </w:pPr>
                  <w:r>
                    <w:rPr>
                      <w:rStyle w:val="StrongEmphasis"/>
                    </w:rPr>
                    <w:t>Предварительная подготовка:</w:t>
                  </w:r>
                  <w:r>
                    <w:rPr/>
                    <w:t>анкетирование учащихся «Что такое агрессия?»; методика Басса-Дарки; встреча-тренинг «Как можно обойтись без драки?»</w:t>
                  </w:r>
                </w:p>
                <w:p>
                  <w:pPr>
                    <w:pStyle w:val="Style16"/>
                    <w:spacing w:before="0" w:after="283"/>
                    <w:rPr>
                      <w:lang w:val="ru-RU"/>
                    </w:rPr>
                  </w:pPr>
                  <w:r>
                    <w:rPr>
                      <w:rStyle w:val="StrongEmphasis"/>
                    </w:rPr>
                    <w:t xml:space="preserve">Оборудование: </w:t>
                  </w:r>
                  <w:r>
                    <w:rPr/>
                    <w:t>листы формата А4, маркер,мультимедийная презентация с ключевыми понятиями</w:t>
                  </w:r>
                  <w:r>
                    <w:rPr>
                      <w:lang w:val="ru-RU"/>
                    </w:rPr>
                    <w:t>.</w:t>
                  </w:r>
                </w:p>
                <w:p>
                  <w:pPr>
                    <w:pStyle w:val="Style16"/>
                    <w:spacing w:before="0" w:after="283"/>
                    <w:jc w:val="center"/>
                    <w:rPr/>
                  </w:pPr>
                  <w:r>
                    <w:rPr/>
                    <w:t>ХОД СОБРАНИЯ</w:t>
                  </w:r>
                </w:p>
                <w:p>
                  <w:pPr>
                    <w:pStyle w:val="Style16"/>
                    <w:spacing w:before="0" w:after="283"/>
                    <w:rPr/>
                  </w:pPr>
                  <w:r>
                    <w:rPr>
                      <w:rStyle w:val="StrongEmphasis"/>
                    </w:rPr>
                    <w:t xml:space="preserve">Упражнение «Здравствуйте» </w:t>
                  </w:r>
                </w:p>
                <w:p>
                  <w:pPr>
                    <w:pStyle w:val="Style16"/>
                    <w:spacing w:before="0" w:after="283"/>
                    <w:rPr/>
                  </w:pPr>
                  <w:r>
                    <w:rPr>
                      <w:rStyle w:val="Emphasis"/>
                    </w:rPr>
                    <w:t>Игра «Атомы и молекулы». Цель</w:t>
                  </w:r>
                  <w:r>
                    <w:rPr/>
                    <w:t>: настрой на работу семинара, повышение уровня работоспособности участников в начале собрания.</w:t>
                  </w:r>
                </w:p>
                <w:p>
                  <w:pPr>
                    <w:pStyle w:val="Style16"/>
                    <w:spacing w:before="0" w:after="283"/>
                    <w:rPr/>
                  </w:pPr>
                  <w:r>
                    <w:rPr/>
                    <w:t>–</w:t>
                  </w:r>
                  <w:r>
                    <w:rPr>
                      <w:rFonts w:eastAsia="Times New Roman"/>
                    </w:rPr>
                    <w:t xml:space="preserve"> </w:t>
                  </w:r>
                  <w:r>
                    <w:rPr/>
                    <w:t>Представим себе, что все мы – атомы. Атомы выглядят так (тренер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время от времени я буду говорить какое-то число, например 3. И тогда атомы должны объединиться в молекулы по 3 атома в каждой.Молекулы выглядят так (тренер вместе с двумя участниками группы показывает, как выглядит молекула: они стоят лицом друг к другу в кругу,касаясь друг друга предплечьями). Во время выполнения упражнения, в котором тренер участвует вместе с группой, он не называет таких чисел, когда один участник группы может остаться вне молекулы, например 3 при общей (вместе с тренером) численности 10 человек. В конце упражнения тренер называет число, равное количеству всех участвующих в упражнении.</w:t>
                  </w:r>
                </w:p>
                <w:p>
                  <w:pPr>
                    <w:pStyle w:val="Style16"/>
                    <w:spacing w:before="0" w:after="283"/>
                    <w:rPr/>
                  </w:pPr>
                  <w:r>
                    <w:rPr/>
                    <w:t>Когда упражнение завершено и все заняли свои места, ведущий обращается к группе с вопросом:«Как вы себя чувствуете?» или «Можем ли мы приступить к работе?» и т. д.</w:t>
                  </w:r>
                </w:p>
                <w:p>
                  <w:pPr>
                    <w:pStyle w:val="Style16"/>
                    <w:spacing w:before="0" w:after="283"/>
                    <w:rPr/>
                  </w:pPr>
                  <w:r>
                    <w:rPr>
                      <w:rStyle w:val="StrongEmphasis"/>
                    </w:rPr>
                    <w:t>«Притча о Вечном путнике».</w:t>
                  </w:r>
                </w:p>
                <w:p>
                  <w:pPr>
                    <w:pStyle w:val="Style16"/>
                    <w:spacing w:before="0" w:after="283"/>
                    <w:rPr/>
                  </w:pPr>
                  <w:r>
                    <w:rPr/>
                    <w:t xml:space="preserve">Прожили люди жизнь неразумную, и подошли к пропасти. Дальше – гибель! </w:t>
                    <w:br/>
                    <w:t>– Как же нам быть, кто нас спасёт? –забеспокоились люди. Пошли к мудрецу.</w:t>
                    <w:br/>
                    <w:t>– С восходом Утренней Звезды придет Путник Вечности. Он спасёт вас! – сказал им мудрец.</w:t>
                    <w:br/>
                    <w:t>Люди всю ночь стояли у дороги и ждали восхода Утренней Звезды; надо было встретить Путника Вечности.</w:t>
                    <w:br/>
                    <w:t>– Нет он… И этот не он… И тот не он… – говорили люди, видя ранних спешащих.</w:t>
                    <w:br/>
                    <w:t>Один не был облачён в белые одежды – значит, не он. У второго не было длинной белоснежной бороды– тоже не он. Третий не держал в руках посох и не выглядел усталым – значит, и тот был не он.</w:t>
                    <w:br/>
                    <w:t>Вот и взошла первая утренняя звезда. Где-то запел жаворонок. Где-то заплакал ребенок.</w:t>
                    <w:br/>
                    <w:t>Но вот взошла Утренняя Звезда.</w:t>
                    <w:br/>
                    <w:t>Люди уставились на дорогу – где Путник?</w:t>
                    <w:br/>
                    <w:t>Где-то запел жаворонок.</w:t>
                    <w:br/>
                    <w:t>Где-то заржал жеребенок.</w:t>
                    <w:br/>
                    <w:t>Где-то заплакал ребенок.</w:t>
                    <w:br/>
                    <w:t>А Путника Вечности на дороге люди не увидели.</w:t>
                    <w:br/>
                    <w:t>Пришли к мудрецу с жалобой:</w:t>
                    <w:br/>
                    <w:t>– Где же обещанный Путник Вечности?</w:t>
                    <w:br/>
                  </w:r>
                  <w:r>
                    <w:rPr>
                      <w:rStyle w:val="Emphasis"/>
                    </w:rPr>
                    <w:t xml:space="preserve">(– А вы, уважаемые родители, догадались, кто им был?) </w:t>
                  </w:r>
                  <w:r>
                    <w:rPr/>
                    <w:br/>
                    <w:t xml:space="preserve">– А плач ребенка вы услышали? – спросил мудрец. </w:t>
                    <w:br/>
                    <w:t>– Но это плачь новорожденного! – ответили люди.</w:t>
                    <w:br/>
                    <w:t xml:space="preserve">– Он и есть Путник Вечности! Он ваш спаситель! </w:t>
                    <w:br/>
                    <w:t>Так люди увидели ребёнка – свою надежду.</w:t>
                    <w:br/>
                    <w:t xml:space="preserve">– Ребенок – это и есть Путник Вечности! Именно от него зависит спасение человеческого рода. А почему? </w:t>
                  </w:r>
                </w:p>
                <w:p>
                  <w:pPr>
                    <w:pStyle w:val="Style16"/>
                    <w:spacing w:before="0" w:after="283"/>
                    <w:rPr/>
                  </w:pPr>
                  <w:r>
                    <w:rPr/>
                    <w:t>–</w:t>
                  </w:r>
                  <w:r>
                    <w:rPr>
                      <w:rFonts w:eastAsia="Times New Roman"/>
                    </w:rPr>
                    <w:t xml:space="preserve"> </w:t>
                  </w:r>
                  <w:r>
                    <w:rPr/>
                    <w:t>Ведь именно ему жить в будущем. Родители –первые воспитатели для своего ребенка и останутся ими на всю жизнь. Ведь народная мудрость не зря гласит: “яблоко от яблони не далеко падает”, “он сын своего отца”, “впитал с молоком матери”.</w:t>
                    <w:br/>
                    <w:t>Но не всегда наши ожидания соответствуют реальной картине. Иногда в наших детей вселяется бесенок, и он становиться неуправляем. Теряет контроль и начинает обижать младших, получает двойки и говорит грубости родителям и учителям.Что же случилось с нашим ребенком, ведь мы возлагали такие большие надежды на него, а он груб, невежлив, и зачастую просто агрессивен. Для того, чтобы это понять мы и собрались на очередную встречу. (слайд 1)</w:t>
                  </w:r>
                </w:p>
                <w:p>
                  <w:pPr>
                    <w:pStyle w:val="Style16"/>
                    <w:spacing w:before="0" w:after="283"/>
                    <w:rPr/>
                  </w:pPr>
                  <w:r>
                    <w:rPr>
                      <w:rStyle w:val="StrongEmphasis"/>
                      <w:rFonts w:eastAsia="Times New Roman"/>
                    </w:rPr>
                    <w:t xml:space="preserve"> </w:t>
                  </w:r>
                  <w:r>
                    <w:rPr>
                      <w:rStyle w:val="StrongEmphasis"/>
                    </w:rPr>
                    <w:t>Упражнение «Ассоциации»</w:t>
                  </w:r>
                </w:p>
                <w:p>
                  <w:pPr>
                    <w:pStyle w:val="Style16"/>
                    <w:spacing w:before="0" w:after="283"/>
                    <w:rPr/>
                  </w:pPr>
                  <w:r>
                    <w:rPr>
                      <w:rStyle w:val="StrongEmphasis"/>
                    </w:rPr>
                    <w:t>Психолог:</w:t>
                  </w:r>
                  <w:r>
                    <w:rPr/>
                    <w:t xml:space="preserve"> Скажите пожалуйста, какие ассоциации у вас вызывает слово«Агрессия», напишите свои ассоциации на данной схеме (работа в группах) (слайд 2).</w:t>
                  </w:r>
                </w:p>
                <w:p>
                  <w:pPr>
                    <w:pStyle w:val="Style16"/>
                    <w:spacing w:before="0" w:after="283"/>
                    <w:rPr/>
                  </w:pPr>
                  <w:r>
                    <w:rPr>
                      <w:rStyle w:val="Emphasis"/>
                    </w:rPr>
                    <w:t>Обсуждение в группах.</w:t>
                  </w:r>
                </w:p>
                <w:p>
                  <w:pPr>
                    <w:pStyle w:val="Style16"/>
                    <w:spacing w:before="0" w:after="283"/>
                    <w:rPr>
                      <w:lang w:val="ru-RU"/>
                    </w:rPr>
                  </w:pPr>
                  <w:r>
                    <w:rPr>
                      <w:rStyle w:val="StrongEmphasis"/>
                    </w:rPr>
                    <w:t>Психолог:</w:t>
                  </w:r>
                  <w:r>
                    <w:rPr/>
                    <w:t xml:space="preserve"> Давайте познакомимся с данным понятием (слайды 3, 4)</w:t>
                    <w:br/>
                    <w:t>Напряженная, неустойчивая социальная,экономическая, экологическая, идеологическая обстановка, сложившаяся в настоящее время в нашем обществе, обусловливает рост различных отклонений в личном развитии и поведении людей.Особую тревогу вызывают прогрессирующая отчужденность, повышенная тревожность, духовная опустошенность детей, появление у них жестокости и агрессивности. Юристы, психологи, педагоги,врачи, социологи и другие специалисты отмечают в последние годы рост тревожных тенденций –повышение агрессивных проявлений у школьников,увеличивается количество жестоких правонарушений, нарастает количество грабежей,разбоев. В обществе у значительной части населения сформировалась тенденция к разрушительным действиям или, во всяком случае,внутренняя готовность оправдать преступление.</w:t>
                    <w:br/>
                    <w:t>Это основные виды правонарушений у подростков, а такого рода преступления всегда сопряжены с жестокостью. Кроме того, исследования показали нарастание у детей и подростков садизма в отношении к «братьям меньшим» – это проекция отношения к самому человеку.</w:t>
                  </w:r>
                </w:p>
                <w:p>
                  <w:pPr>
                    <w:pStyle w:val="Style16"/>
                    <w:spacing w:before="0" w:after="283"/>
                    <w:rPr/>
                  </w:pPr>
                  <w:r>
                    <w:rPr>
                      <w:rStyle w:val="StrongEmphasis"/>
                    </w:rPr>
                    <w:t>Упражнение «Мозговой штурм»</w:t>
                  </w:r>
                </w:p>
                <w:p>
                  <w:pPr>
                    <w:pStyle w:val="Style16"/>
                    <w:spacing w:before="0" w:after="283"/>
                    <w:rPr/>
                  </w:pPr>
                  <w:r>
                    <w:rPr>
                      <w:rStyle w:val="StrongEmphasis"/>
                    </w:rPr>
                    <w:t>Задание для родителей</w:t>
                  </w:r>
                  <w:r>
                    <w:rPr/>
                    <w:t>. Напишите три отрицательных качества агрессивного непослушного ребенка. (слайд 5).</w:t>
                    <w:br/>
                    <w:t>По кругу родители называют качества, черты характера, а психолог фиксирует их на доске.Обсуждение в группах. Что же по этому мнению думают детские психологи, какой портрет агрессивного ребенка они нам рисуют.</w:t>
                    <w:br/>
                    <w:t xml:space="preserve">Мной в вашем классе был проведен опрос с целью выяснить, как они понимают агрессивность. </w:t>
                    <w:br/>
                    <w:t xml:space="preserve">Вот какие ответы дали дети: ( слайды 6, 7, 8) </w:t>
                  </w:r>
                </w:p>
                <w:p>
                  <w:pPr>
                    <w:pStyle w:val="Style16"/>
                    <w:spacing w:before="0" w:after="283"/>
                    <w:rPr/>
                  </w:pPr>
                  <w:r>
                    <w:rPr/>
                    <w:t>1. Каких людей ты считаешь агрессивными?</w:t>
                  </w:r>
                </w:p>
                <w:p>
                  <w:pPr>
                    <w:pStyle w:val="Style16"/>
                    <w:spacing w:before="0" w:after="283"/>
                    <w:rPr/>
                  </w:pPr>
                  <w:r>
                    <w:rPr>
                      <w:rStyle w:val="Emphasis"/>
                    </w:rPr>
                    <w:t>Злые, невежливые, громко ругаются, кричат на всех, бьют, дерутся, люди, которые не могут справиться со своими эмоциями, они вечно не довольные...</w:t>
                  </w:r>
                </w:p>
                <w:p>
                  <w:pPr>
                    <w:pStyle w:val="Style16"/>
                    <w:spacing w:before="0" w:after="283"/>
                    <w:rPr/>
                  </w:pPr>
                  <w:r>
                    <w:rPr/>
                    <w:t>2. Считаешь ли ты себя агрессивным?</w:t>
                  </w:r>
                </w:p>
                <w:p>
                  <w:pPr>
                    <w:pStyle w:val="Style16"/>
                    <w:spacing w:before="0" w:after="283"/>
                    <w:rPr/>
                  </w:pPr>
                  <w:r>
                    <w:rPr>
                      <w:rStyle w:val="Emphasis"/>
                    </w:rPr>
                    <w:t>Нет – 19 человек; 5 человек – да.</w:t>
                  </w:r>
                </w:p>
                <w:p>
                  <w:pPr>
                    <w:pStyle w:val="Style16"/>
                    <w:spacing w:before="0" w:after="283"/>
                    <w:rPr/>
                  </w:pPr>
                  <w:r>
                    <w:rPr/>
                    <w:t>3. Бываю ли родители агрессивно настроены против тебя?</w:t>
                  </w:r>
                </w:p>
                <w:p>
                  <w:pPr>
                    <w:pStyle w:val="Style16"/>
                    <w:spacing w:before="0" w:after="283"/>
                    <w:rPr/>
                  </w:pPr>
                  <w:r>
                    <w:rPr>
                      <w:rStyle w:val="Emphasis"/>
                    </w:rPr>
                    <w:t>Нет – 11 человек; да – 13человек.</w:t>
                  </w:r>
                </w:p>
                <w:p>
                  <w:pPr>
                    <w:pStyle w:val="Style16"/>
                    <w:spacing w:before="0" w:after="283"/>
                    <w:rPr/>
                  </w:pPr>
                  <w:r>
                    <w:rPr>
                      <w:rStyle w:val="StrongEmphasis"/>
                    </w:rPr>
                    <w:t>Упражнение «Мозговой штурм».</w:t>
                  </w:r>
                </w:p>
                <w:p>
                  <w:pPr>
                    <w:pStyle w:val="Style16"/>
                    <w:spacing w:before="0" w:after="283"/>
                    <w:rPr/>
                  </w:pPr>
                  <w:r>
                    <w:rPr/>
                    <w:t>–</w:t>
                  </w:r>
                  <w:r>
                    <w:rPr>
                      <w:rFonts w:eastAsia="Times New Roman"/>
                    </w:rPr>
                    <w:t xml:space="preserve"> </w:t>
                  </w:r>
                  <w:r>
                    <w:rPr/>
                    <w:t>Как вы думаете можно ли определить конкретные критерии, по которым мы сможем выявить агрессивного ребёнка? (Работа в группах)</w:t>
                  </w:r>
                </w:p>
                <w:p>
                  <w:pPr>
                    <w:pStyle w:val="Style16"/>
                    <w:spacing w:before="0" w:after="283"/>
                    <w:rPr/>
                  </w:pPr>
                  <w:r>
                    <w:rPr>
                      <w:rStyle w:val="Emphasis"/>
                    </w:rPr>
                    <w:t>Обсуждение.</w:t>
                  </w:r>
                </w:p>
                <w:p>
                  <w:pPr>
                    <w:pStyle w:val="Style16"/>
                    <w:spacing w:before="0" w:after="283"/>
                    <w:rPr/>
                  </w:pPr>
                  <w:r>
                    <w:rPr>
                      <w:rStyle w:val="StrongEmphasis"/>
                    </w:rPr>
                    <w:t>Психолог:</w:t>
                  </w:r>
                  <w:r>
                    <w:rPr/>
                    <w:t xml:space="preserve"> Агрессивные дети нуждаются в понимании и поддержке взрослых, поэтому главная наша задача заключается не в том, что бы поставить «точный» диагноз, или «приклеить ярлык», а в оказании посильной и своевременной помощи ребёнку. </w:t>
                    <w:br/>
                    <w:t xml:space="preserve">Психологами разработаны критерии определения агрессивности, которые можно применить как схему наблюдения за ребёнком. (слайд 9) </w:t>
                  </w:r>
                </w:p>
                <w:p>
                  <w:pPr>
                    <w:pStyle w:val="Style16"/>
                    <w:spacing w:before="0" w:after="283"/>
                    <w:rPr/>
                  </w:pPr>
                  <w:r>
                    <w:rPr>
                      <w:rStyle w:val="StrongEmphasis"/>
                    </w:rPr>
                    <w:t>Критерии агрессивности</w:t>
                  </w:r>
                  <w:r>
                    <w:rPr/>
                    <w:t xml:space="preserve"> </w:t>
                  </w:r>
                </w:p>
                <w:p>
                  <w:pPr>
                    <w:pStyle w:val="Style16"/>
                    <w:spacing w:before="0" w:after="283"/>
                    <w:rPr/>
                  </w:pPr>
                  <w:r>
                    <w:rPr/>
                    <w:t xml:space="preserve">Ребёнок: </w:t>
                  </w:r>
                </w:p>
                <w:p>
                  <w:pPr>
                    <w:pStyle w:val="Style16"/>
                    <w:spacing w:before="0" w:after="283"/>
                    <w:rPr/>
                  </w:pPr>
                  <w:r>
                    <w:rPr/>
                    <w:t xml:space="preserve">1. Часто теряет контроль над собой. </w:t>
                    <w:br/>
                    <w:t xml:space="preserve">2. Часто спорит, ругается с взрослыми. </w:t>
                    <w:br/>
                    <w:t xml:space="preserve">3. Часто отказывается выполнять правила. </w:t>
                    <w:br/>
                    <w:t xml:space="preserve">4. Часто специально раздражает людей. </w:t>
                    <w:br/>
                    <w:t xml:space="preserve">5. Часто винит других в своих ошибках. </w:t>
                    <w:br/>
                    <w:t>6. Часто сердится и отказывается сделать что-либо.</w:t>
                    <w:br/>
                    <w:t xml:space="preserve">7. Часто завистлив, мстителен. </w:t>
                    <w:br/>
                    <w:t xml:space="preserve">8. Чувствителен, очень быстро реагирует на различные действия окружающих (детей и взрослых),которые нередко раздражают его. </w:t>
                  </w:r>
                </w:p>
                <w:p>
                  <w:pPr>
                    <w:pStyle w:val="Style16"/>
                    <w:spacing w:before="0" w:after="283"/>
                    <w:rPr/>
                  </w:pPr>
                  <w:r>
                    <w:rPr/>
                    <w:t xml:space="preserve">Предположить, что ребёнок агрессивен, можно лишь в том случае, если в течение не менее чем 6месяцев в его поведении проявлялись хотя бы 4 из перечисленных признаков. </w:t>
                  </w:r>
                </w:p>
                <w:p>
                  <w:pPr>
                    <w:pStyle w:val="Style16"/>
                    <w:spacing w:before="0" w:after="283"/>
                    <w:rPr/>
                  </w:pPr>
                  <w:r>
                    <w:rPr>
                      <w:rStyle w:val="StrongEmphasis"/>
                    </w:rPr>
                    <w:t>Упражнение «Проверь своего ребенка».</w:t>
                  </w:r>
                </w:p>
                <w:p>
                  <w:pPr>
                    <w:pStyle w:val="Style16"/>
                    <w:spacing w:before="0" w:after="283"/>
                    <w:rPr/>
                  </w:pPr>
                  <w:r>
                    <w:rPr/>
                    <w:t xml:space="preserve">Анкетирование взрослых с целью выявления агрессивности у ребёнка, применяется специальная анкета, разработанная российскими психологами Г.П. Лаврентьевой и Т.М.Титаренко. </w:t>
                    <w:br/>
                    <w:t>Психолог зачитывает вопросы анкеты, родители отмечают 1 баллом те качества , которые встречаются у их детей, 0 баллов если не встречаются.</w:t>
                  </w:r>
                </w:p>
                <w:p>
                  <w:pPr>
                    <w:pStyle w:val="Style16"/>
                    <w:spacing w:before="0" w:after="283"/>
                    <w:rPr/>
                  </w:pPr>
                  <w:r>
                    <w:rPr>
                      <w:rStyle w:val="StrongEmphasis"/>
                    </w:rPr>
                    <w:t xml:space="preserve">Критерии агрессивности у ребенка </w:t>
                  </w:r>
                  <w:r>
                    <w:rPr/>
                    <w:t>(анкета)</w:t>
                  </w:r>
                </w:p>
                <w:p>
                  <w:pPr>
                    <w:pStyle w:val="Style16"/>
                    <w:spacing w:before="0" w:after="283"/>
                    <w:rPr/>
                  </w:pPr>
                  <w:r>
                    <w:rPr/>
                    <w:t>1. Временами кажется, что в него вселился злой дух.</w:t>
                    <w:br/>
                    <w:t>2. Он не может промолчать, когда чем-то недоволен.</w:t>
                    <w:br/>
                    <w:t xml:space="preserve">3. Когда кто-то причиняет ему зло, он обязательно старается отплатить тем же. </w:t>
                    <w:br/>
                    <w:t>4. Иногда ему без всякой причины хочется выругаться.</w:t>
                    <w:br/>
                    <w:t xml:space="preserve">5. Бывает, что он с удовольствием ломает игрушки,что-то разбивает, потрошит. </w:t>
                    <w:br/>
                    <w:t>6. Иногда он так настаивает на чем-то, что окружающие теряют терпение.</w:t>
                    <w:br/>
                    <w:t>7. Он не прочь подразнить животных.</w:t>
                    <w:br/>
                    <w:t xml:space="preserve">8. Переспорить его трудно. </w:t>
                    <w:br/>
                    <w:t xml:space="preserve">9. Очень сердится, когда ему кажется, что кто-то над ним подшучивает. </w:t>
                    <w:br/>
                    <w:t>10. Иногда у него вспыхивает желание сделать что-то плохое, шокирующее окружающих.</w:t>
                    <w:br/>
                    <w:t>11. В ответ на обычные распоряжения стремится сделать все наоборот.</w:t>
                    <w:br/>
                    <w:t xml:space="preserve">12. Часто не по возрасту ворчлив. </w:t>
                    <w:br/>
                    <w:t xml:space="preserve">13. Воспринимает себя как самостоятельного и решительного. </w:t>
                    <w:br/>
                    <w:t xml:space="preserve">14. Любит быть первым, командовать, подчинять себе других. </w:t>
                    <w:br/>
                    <w:t xml:space="preserve">15. Неудачи вызывают у него сильное раздражение,желание найти виноватых. </w:t>
                    <w:br/>
                    <w:t xml:space="preserve">16. Легко ссорится, вступает в драку. </w:t>
                    <w:br/>
                    <w:t xml:space="preserve">17. Старается общаться с младшими и физически более слабыми. </w:t>
                    <w:br/>
                    <w:t xml:space="preserve">18. У него нередки приступы мрачной раздражительности. </w:t>
                    <w:br/>
                    <w:t xml:space="preserve">19. Не считается со сверстниками, не уступает, не делится. </w:t>
                    <w:br/>
                    <w:t>20. Уверен, что любое задание выполнит лучше всех.</w:t>
                  </w:r>
                </w:p>
                <w:p>
                  <w:pPr>
                    <w:pStyle w:val="Style16"/>
                    <w:spacing w:before="0" w:after="283"/>
                    <w:rPr/>
                  </w:pPr>
                  <w:r>
                    <w:rPr>
                      <w:rStyle w:val="Emphasis"/>
                    </w:rPr>
                    <w:t>На слайде 10 проецируются результаты тестирования:</w:t>
                  </w:r>
                </w:p>
                <w:p>
                  <w:pPr>
                    <w:pStyle w:val="Style16"/>
                    <w:spacing w:before="0" w:after="283"/>
                    <w:rPr/>
                  </w:pPr>
                  <w:r>
                    <w:rPr/>
                    <w:t>–</w:t>
                  </w:r>
                  <w:r>
                    <w:rPr>
                      <w:rFonts w:eastAsia="Times New Roman"/>
                    </w:rPr>
                    <w:t xml:space="preserve"> </w:t>
                  </w:r>
                  <w:r>
                    <w:rPr/>
                    <w:t xml:space="preserve">Подсчитайте количество баллов в сумме по анкете: </w:t>
                  </w:r>
                </w:p>
                <w:p>
                  <w:pPr>
                    <w:pStyle w:val="11"/>
                    <w:rPr/>
                  </w:pPr>
                  <w:r>
                    <w:rPr/>
                    <w:t>Высокая агрессивность – 15-20 баллов.</w:t>
                    <w:br/>
                    <w:t xml:space="preserve">Средняя агрессивность – 7-14 баллов. </w:t>
                    <w:br/>
                    <w:t xml:space="preserve">Низкая агрессивность – 1-6 баллов. </w:t>
                  </w:r>
                </w:p>
                <w:p>
                  <w:pPr>
                    <w:pStyle w:val="Style16"/>
                    <w:spacing w:before="0" w:after="283"/>
                    <w:rPr/>
                  </w:pPr>
                  <w:r>
                    <w:rPr/>
                    <w:t>–</w:t>
                  </w:r>
                  <w:r>
                    <w:rPr>
                      <w:rFonts w:eastAsia="Times New Roman"/>
                    </w:rPr>
                    <w:t xml:space="preserve"> </w:t>
                  </w:r>
                  <w:r>
                    <w:rPr/>
                    <w:t xml:space="preserve">А теперь сравните с тем, что у нас получилось в результате исследования. (Приводятся данные диагностики по методике Басса-Дарки) (слайды 11, 12) </w:t>
                  </w:r>
                </w:p>
                <w:p>
                  <w:pPr>
                    <w:pStyle w:val="Style16"/>
                    <w:spacing w:before="0" w:after="283"/>
                    <w:rPr/>
                  </w:pPr>
                  <w:r>
                    <w:rPr>
                      <w:rStyle w:val="StrongEmphasis"/>
                    </w:rPr>
                    <w:t>Упражнение « Снежинка»</w:t>
                  </w:r>
                </w:p>
                <w:p>
                  <w:pPr>
                    <w:pStyle w:val="Style16"/>
                    <w:spacing w:before="0" w:after="283"/>
                    <w:rPr/>
                  </w:pPr>
                  <w:r>
                    <w:rPr/>
                    <w:t>Упражнение-активатор, для поднятия эмоционального настроения и профилактики усталости.</w:t>
                  </w:r>
                </w:p>
                <w:p>
                  <w:pPr>
                    <w:pStyle w:val="Style16"/>
                    <w:spacing w:before="0" w:after="283"/>
                    <w:rPr/>
                  </w:pPr>
                  <w:r>
                    <w:rPr>
                      <w:rStyle w:val="StrongEmphasis"/>
                    </w:rPr>
                    <w:t xml:space="preserve">Психолог: </w:t>
                  </w:r>
                  <w:r>
                    <w:rPr/>
                    <w:t>Как же помочь агрессивному ребёнку? (слайд 13)</w:t>
                    <w:br/>
                    <w:t xml:space="preserve">С агрессивным ребенком нельзя разговаривать на повышенных тонах – тем самым вы «подключаетесь»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 </w:t>
                    <w:br/>
                    <w:t xml:space="preserve">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 </w:t>
                    <w:br/>
                    <w:t xml:space="preserve">Некоторые дети под воздействием «умных»взрослых долгое время способны сдерживать свои агрессивные импульсы даже тогда, когда другие задевают их достоинство («Драться нехорошо! Не обращай внимания!»). Правда, никто не учит, каким образом он может не слышать оскорблений в свой адрес. И вот этих сдержанных молодых людей время от времени прорывает. Но если он ударит человека в таком состоянии – то это может привести к травме обидчика. И оправдаться невозможно: «Он тебя просто дразнил, а ты ему руку сломал!..»Поэтому, как поется в песне, «честь должна быть спасена мгновенно». Тогда будет гораздо меньше разрушений и проблем. </w:t>
                    <w:br/>
                    <w:t xml:space="preserve">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 </w:t>
                    <w:br/>
                    <w:t xml:space="preserve">Например, можно научить ребенка концентрировать внимание в момент импульса на своих руках и нарочно сжимать кулаки с предельным усилием. </w:t>
                    <w:br/>
                    <w:t>Гипернапряжение неизбежно сменяется релаксацией мышц. И если агрессия не уходит вовсе, то теперь она становится управляемой.</w:t>
                    <w:br/>
                    <w:t>Давайте сделаем эти упражнения все вместе.</w:t>
                  </w:r>
                </w:p>
                <w:p>
                  <w:pPr>
                    <w:pStyle w:val="Style16"/>
                    <w:spacing w:before="0" w:after="283"/>
                    <w:rPr/>
                  </w:pPr>
                  <w:r>
                    <w:rPr>
                      <w:rStyle w:val="StrongEmphasis"/>
                    </w:rPr>
                    <w:t>Упражнение «Делай, как я».</w:t>
                  </w:r>
                </w:p>
                <w:p>
                  <w:pPr>
                    <w:pStyle w:val="Style16"/>
                    <w:spacing w:before="0" w:after="283"/>
                    <w:rPr/>
                  </w:pPr>
                  <w:r>
                    <w:rPr>
                      <w:rStyle w:val="StrongEmphasis"/>
                    </w:rPr>
                    <w:t>Упражнение «Воздушный шарик».</w:t>
                  </w:r>
                </w:p>
                <w:p>
                  <w:pPr>
                    <w:pStyle w:val="Style16"/>
                    <w:spacing w:before="0" w:after="283"/>
                    <w:rPr/>
                  </w:pPr>
                  <w:r>
                    <w:rPr>
                      <w:rStyle w:val="Emphasis"/>
                    </w:rPr>
                    <w:t xml:space="preserve">Описание. </w:t>
                  </w:r>
                  <w:r>
                    <w:rPr/>
                    <w:t xml:space="preserve">Представь, что в твоей груди находится воздушный шарик. Вдыхая через нос, до отказа заполни легкие воздухом. Выдыхая ртом,почувствуй, как он выходит из легких. Дыши и представляй, как шарик наполняется воздухом и становится все больше и больше. Медленно выдохни ртом, как будто воздух тихонько выходит из шарика. </w:t>
                  </w:r>
                </w:p>
                <w:p>
                  <w:pPr>
                    <w:pStyle w:val="Style16"/>
                    <w:spacing w:before="0" w:after="283"/>
                    <w:rPr/>
                  </w:pPr>
                  <w:r>
                    <w:rPr>
                      <w:rStyle w:val="StrongEmphasis"/>
                    </w:rPr>
                    <w:t>Упражнение «Кулачок».</w:t>
                  </w:r>
                </w:p>
                <w:p>
                  <w:pPr>
                    <w:pStyle w:val="Style16"/>
                    <w:spacing w:before="0" w:after="283"/>
                    <w:rPr/>
                  </w:pPr>
                  <w:r>
                    <w:rPr/>
                    <w:t xml:space="preserve">Просят участников сжать кулачок крепко-крепко.Пусть они подержат кулачок сжатым, а когда раскроют его, рука расслабится. </w:t>
                  </w:r>
                </w:p>
                <w:p>
                  <w:pPr>
                    <w:pStyle w:val="Style16"/>
                    <w:spacing w:before="0" w:after="283"/>
                    <w:rPr/>
                  </w:pPr>
                  <w:r>
                    <w:rPr/>
                    <w:t>–</w:t>
                  </w:r>
                  <w:r>
                    <w:rPr>
                      <w:rFonts w:eastAsia="Times New Roman"/>
                    </w:rPr>
                    <w:t xml:space="preserve"> </w:t>
                  </w:r>
                  <w:r>
                    <w:rPr/>
                    <w:t xml:space="preserve">А сейчас я предлагаю вам послушать музыкальную притчу «Гвозди» </w:t>
                  </w:r>
                  <w:r>
                    <w:rPr>
                      <w:lang w:val="ru-RU"/>
                    </w:rPr>
                    <w:t>(С.Копылова).</w:t>
                  </w:r>
                </w:p>
                <w:p>
                  <w:pPr>
                    <w:pStyle w:val="Style16"/>
                    <w:spacing w:before="0" w:after="283"/>
                    <w:rPr/>
                  </w:pPr>
                  <w:r>
                    <w:rPr>
                      <w:rStyle w:val="Emphasis"/>
                    </w:rPr>
                    <w:t>(После прослушивания идет обмен впечатлениями).</w:t>
                  </w:r>
                </w:p>
                <w:p>
                  <w:pPr>
                    <w:pStyle w:val="Style16"/>
                    <w:spacing w:before="0" w:after="283"/>
                    <w:rPr/>
                  </w:pPr>
                  <w:r>
                    <w:rPr>
                      <w:rStyle w:val="StrongEmphasis"/>
                    </w:rPr>
                    <w:t>Упражнение «Игра «Подсолнух».</w:t>
                  </w:r>
                </w:p>
                <w:p>
                  <w:pPr>
                    <w:pStyle w:val="Style16"/>
                    <w:spacing w:before="0" w:after="283"/>
                    <w:rPr/>
                  </w:pPr>
                  <w:r>
                    <w:rPr>
                      <w:rStyle w:val="Emphasis"/>
                    </w:rPr>
                    <w:t>Цель</w:t>
                  </w:r>
                  <w:r>
                    <w:rPr/>
                    <w:t>: сплочение группы. Ритуал прощания.</w:t>
                  </w:r>
                </w:p>
                <w:p>
                  <w:pPr>
                    <w:pStyle w:val="Style16"/>
                    <w:spacing w:before="0" w:after="283"/>
                    <w:rPr/>
                  </w:pPr>
                  <w:r>
                    <w:rPr/>
                    <w:t xml:space="preserve">Участники встают в широкий круг, ведущий говорит: «Закройте, пожалуйста, глаза. Вспомните о том, как вы поодиночке пришли на это собрание».Теперь откройте глаза, почувствуйте, как вы постепенно превратились в единую группу и стали ближе друг другу... сузьте круг, чтобы встать плотнее, и положите руки своим соседям...Представьте, что вы все, это цветок подсолнуха,который медленно покачивается от легкого ветерка. Закройте глаза и медленно качнитесь влево... теперь вправо... </w:t>
                    <w:br/>
                    <w:t xml:space="preserve">Продолжая ритмично двигаться, откройте глаза и опустите руки... осознайте, что подсолнух уже созрел, и каждый из вас сейчас превратиться в самостоятельное подсолнуховое семечко. </w:t>
                  </w:r>
                </w:p>
                <w:p>
                  <w:pPr>
                    <w:pStyle w:val="Style16"/>
                    <w:spacing w:before="0" w:after="283"/>
                    <w:rPr/>
                  </w:pPr>
                  <w:r>
                    <w:rPr/>
                    <w:t>–</w:t>
                  </w:r>
                  <w:r>
                    <w:rPr>
                      <w:rFonts w:eastAsia="Times New Roman"/>
                    </w:rPr>
                    <w:t xml:space="preserve"> </w:t>
                  </w:r>
                  <w:r>
                    <w:rPr/>
                    <w:t xml:space="preserve">Подходит к концу очередная наша встреча.Любовь и вера родителей имеют исключительное значение в воспитании детей. Любовь родителей к ребенку делает его уверенным в себе, раскованным,свободным. </w:t>
                  </w:r>
                  <w:r>
                    <w:rPr>
                      <w:rStyle w:val="Emphasis"/>
                    </w:rPr>
                    <w:t>Ребенок, получивший много любви в семье, будет щедро делиться ею с людьми всю жизнь.</w:t>
                  </w:r>
                  <w:r>
                    <w:rPr/>
                    <w:t>Я думаю, что после сегодняшней встречи вы немножко по – другому взглянете, друг на друга, и я буду рада, если у кого-то отношения изменятся в лучшую сторону.</w:t>
                    <w:br/>
                    <w:t xml:space="preserve">Спасибо Вам, что пришли на наше собрание,потратив свое личное время. Мы всегда очень рады видеть вас! </w:t>
                    <w:br/>
                    <w:t>– И еще несколько слов: рецепт счастья: «Возьмите полную чашу терпения, влейте в нее полное сердце любви, добавьте две горсти щедрости,посыпьте добротой, плесните немного юмора и добавьте как можно больше веры. Все это хорошо перемешайте. Намажьте на кусок отпущенной вам жизни и предложите каждому, кого встретите на своем пути!».</w:t>
                  </w:r>
                </w:p>
              </w:tc>
            </w:tr>
          </w:tbl>
          <w:p>
            <w:pPr>
              <w:pStyle w:val="Style16"/>
              <w:rPr>
                <w:sz w:val="4"/>
                <w:szCs w:val="4"/>
              </w:rPr>
            </w:pPr>
            <w:r>
              <w:rPr>
                <w:sz w:val="4"/>
                <w:szCs w:val="4"/>
              </w:rPr>
            </w:r>
          </w:p>
        </w:tc>
      </w:tr>
    </w:tbl>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14-01-18T14:08:00Z</dcterms:modified>
  <cp:revision>2</cp:revision>
  <dc:subject/>
  <dc:title/>
</cp:coreProperties>
</file>