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Якиманско – Слобод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Семья – как защитный фактор от злоупотребления ПАВ у подростков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тавил: социальный педаго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оротин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Здравствуйте уважаемые родители.  Мы сегодня поговорим на очень актуальную тему: семья как защитный фактор от злоупотребления ПАВ у подростков.( 1 слайд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пиграфом к данной теме очень подходят слова известного педагога А.С. Макаренко: « Дети – это наша старость. Правильное воспитание – это наша счастливая старость, плохое воспитание – это будущее горе, это наши слезы, это наша вина перед другими людьми, перед всей страной.» (2 слай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еще… «Новорожденные везде плачут одинаково. Когда же они вырастают, уних оказываются неодинаковые привычки. Это результат воспитания.» (3 слай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на собрании : 1. мы познакомимся с факторами риска и факторами защиты детей от злоупотребления ПАВ. 2. сформулируем главные принципы поддержки детей в борьбе с ПАВ. 3. выработаем рекомендации семейной профилактики от злоупотребления ПАВ.4. поговорим об ответственности родителей за детей. (4 слай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же такое ПАВ (Психоактивные вещества – это вещества, после приема которых меняется настроение человека, его способность чувствовать и понимать ( это наркотики, алкоголь, табак, токсические вещества) (5 слай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мы затронули эту  тему? Потому что в России ( данным ВОЗ) 62 млн. алкоголезависимых людей  и 96% приобщаются к алкоголю дети в возрасте до 15 лет.( слайд 5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же делать, чтобы этого не произошло7 В настоящее время ключевым мотивом политики Российского правительства являются забота о детях. о возрождении семейных ценностей. Именно семья должна являться защитой от внешних невзгод, некой «подушкой безопасности», спасающей, поддерживающей и направляющей нас в жизни.(слайд 6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же факторы негативно влияют на ребенка, на его возможное в будущем пристрастие к ПАВ? 1. биологические факторы. ( генетическое предрасположение к развитию зависимости от ПАВ). Чем больше больных зависимостью в семье, тем выше риск для здоровых родственников. Биологический риск для потомков повышен как при заболевании отца, так и матери. Больная мать обуславливает риск несколько больший для дочерей. чем для сыновей. (слайд 7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- вторых, это индивидуальные факторы риска: 1. синдром детской гиперактивности («поведенческая расторможенность»). 2. низкий уровень реакции на алкоголь обнаружен почти у половины взрослых детей у  больных алкоголизмом отцов. 3. антисоциальная личность (столкновение  с правоохранительными органами).4. раннее начало употребления ПАВ . Если молодые люди начинали употреблять алкоголь ранее 15 лет, то в возрасте 18- 29 лет среди них находили 40% алкоголиков, если начинали употреьлять после 19 лет, то лишь 10 % среди них становились алкоголезависимыми. 5. недостаток религиозной приверженности .( слайд 8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- третьих факторы, связанные с семьей: 1. структура семьи. Семьи с одним родителем могут предрасполагать подростка к проблемам, связанным с употреблением ПАВ. 2. качество взаимоотношений между родителями и подростками. Наличие в семье твердых правил родительского контроля существенно уменьшает возможность злоупотребления ПАВ у подростков. 3. Развод родителей может быть стрессом для подростка и повлиять на начало употребления ПАВ. 4. Стиль воспитания. Как авторитарный, так и расслабленный стили воспитания повышают вероятность проблем у подростка вообще и в связи с употреблением ПАВ. ( слайд 9)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сли генотип, биологические факторы изменить нельзя, т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семейная среда измени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емейных взаимоотношений может оказать огромн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ияние на  ребенка, на его отношение к ПА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А теперь поговорим о факторах защиты в семье. 1. пози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ейные взаимоотношения. Родители и дети делятся своими мыслями,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ствами, переживаниями.2. низкий уровень родительс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дозволенности. Существуют четкие правила относительно отхода ко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ну, о выполнении  домашней работы, правил просмотра ТВ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людение  «комендантского часа», наличие правил употреб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В.3. надежное окружение. Ребенок звонит родителям относитель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ержки. Родители знают с кем дружит ребенок, знают о е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нахождении. (слайд 1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Но к сожалению, существуют и семейные факторы риска: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худшение семейных взаимоотношений. 2. малозаботно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тоянное родительство. 3. плохой контроль со сторон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четкие семейные правила. 5. употребление ПАВ родителями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аотический уклад семейной жизни. 7. недостаток семей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язанности и заботы. 8. вседозволенность. (слайды 11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Для родительского собрания было проведено анкетирование в 6-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ах ( было опрошено анонимно 35 человек) Детям  были зад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  относительно их учебы, отношения их близ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ственников к ПАВ, о причинах начала употребления ПАВ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остков, об их отношении к ПАВ. Результаты анкетирования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слайды 13-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Не могу не сказать об ответственности родителей за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оду своей деятельности мне приходится сталкивать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благополучными семьями и на заседаниях КДН са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остраненные статьи это ст.5.35.   ст. 20.22.   ст. 20.1. (слайды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НУ и в заключение, я хочу пожелать вам быть терпеливы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ии своих детей, любить их, защищать и направлять (20-21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4:00Z</dcterms:created>
  <dc:creator>1</dc:creator>
  <dc:description/>
  <cp:keywords/>
  <dc:language>en-US</dc:language>
  <cp:lastModifiedBy>1</cp:lastModifiedBy>
  <dcterms:modified xsi:type="dcterms:W3CDTF">2011-02-16T08:36:00Z</dcterms:modified>
  <cp:revision>6</cp:revision>
  <dc:subject/>
  <dc:title>МОУ «Якиманско – Слободская средняя общеобразовательная школа»</dc:title>
</cp:coreProperties>
</file>