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>Сенсорное развитие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ема: Путешествие Гулливер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лок программы: </w:t>
      </w:r>
      <w:r>
        <w:rPr>
          <w:sz w:val="28"/>
          <w:szCs w:val="28"/>
        </w:rPr>
        <w:t>Анализ группов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зраст</w:t>
      </w:r>
      <w:r>
        <w:rPr>
          <w:sz w:val="28"/>
          <w:szCs w:val="28"/>
        </w:rPr>
        <w:t>: 8 ле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Развитие у детей способности анализировать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Научить выделять в явлении разные стороны, вычленять в предмете разные особ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одическое оснащение занятия: </w:t>
      </w:r>
      <w:r>
        <w:rPr>
          <w:sz w:val="28"/>
          <w:szCs w:val="28"/>
        </w:rPr>
        <w:t>ТСО – интерактивная доска, воздушно-пузырьковая колонна; карточки различного вида сложности; большая чаша с водой; два макета человека разного размера; пакеты с геометрическими фигурами (твердые, мягкие, шершавые, рифленые); салфетки, деревянные дощечки; звуки воды (шум моря, шторм, тихое теч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.Просмотр видеосюжето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 бумажный катерок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Гулливер собирается в путешествие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?</w:t>
      </w:r>
      <w:r>
        <w:rPr>
          <w:sz w:val="28"/>
          <w:szCs w:val="28"/>
        </w:rPr>
        <w:t>Педагог предлагает детям подумать, из чего можно смастерить корабль! После ответов проводится эксперимент: детям предлагается два вида материала – бумага и дерево. С помощью техники «оригами» из бумажных салфеток делается кораблик (педагог делает один корабль или каждый ребенок делает свой корабль, в зависимости от стартовых возможностей детей). Готовые модели «спускаются на море»  в большую чашу с водой. Детям предлагается подуть на воду, сначала тихо и постепенно усиливая поток воздуха, имитируя сильный ветер и шторм. Повторяется эксперимент с деревянной дощечкой. Проводится анализ:</w:t>
      </w:r>
    </w:p>
    <w:tbl>
      <w:tblPr>
        <w:tblW w:w="9567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814"/>
        <w:gridCol w:w="4394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роизошло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умажный корабль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мок, потерял форму, утону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не подходит для строительства кораблей, лодок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ревянная дощечк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тонула даже при сильном ветр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ходит для строительства кораблика</w:t>
            </w:r>
          </w:p>
        </w:tc>
      </w:tr>
    </w:tbl>
    <w:p>
      <w:pPr>
        <w:pStyle w:val="Normal"/>
        <w:ind w:left="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риглушается свет, включается звуковой эффект  «тихое течение» и пузырьковые колонны. Они дают сильную зрительную, тактильную и слуховую стимуляцию. Колонна подсвечена, она мягко меняет цвет по всей высоте и воздушные пузырьки в циркулирующем потоке оказывают успокаивающее действие своим непрерывным движением вверх. Мягкое сбалансированное воздействие на органы чувств, на вестибулярный аппарат и центральную нервную систему снимает нервное возбуждение и стресс, формирует ощущение покоя и умиротворения. Специальным образом подобранные цветовая гамма, волшебный свет и плавная музыка усиливают эффект.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 экране по морю плывет корабль. Слушаем шум моря. Шум усиливается (шторм). </w:t>
      </w:r>
      <w:r>
        <w:rPr>
          <w:b/>
          <w:color w:val="FF0000"/>
          <w:sz w:val="40"/>
          <w:szCs w:val="40"/>
        </w:rPr>
        <w:t>?</w:t>
      </w:r>
      <w:r>
        <w:rPr>
          <w:sz w:val="28"/>
          <w:szCs w:val="28"/>
        </w:rPr>
        <w:t xml:space="preserve"> Как поменялось море? Предполагаемые ответы: цвет, волны</w:t>
      </w:r>
    </w:p>
    <w:p>
      <w:pPr>
        <w:pStyle w:val="Normal"/>
        <w:ind w:left="18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орабль Гулливера разбился у скал,</w:t>
      </w:r>
    </w:p>
    <w:p>
      <w:pPr>
        <w:pStyle w:val="Normal"/>
        <w:ind w:left="180" w:hanging="0"/>
        <w:jc w:val="both"/>
        <w:rPr/>
      </w:pPr>
      <w:r>
        <w:rPr>
          <w:i/>
          <w:sz w:val="28"/>
          <w:szCs w:val="28"/>
        </w:rPr>
        <w:t>И он к лилипутам на остров попал.</w:t>
      </w:r>
    </w:p>
    <w:p>
      <w:pPr>
        <w:pStyle w:val="Normal"/>
        <w:ind w:left="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чнулся, глаза приоткрыл и дивится:</w:t>
      </w:r>
    </w:p>
    <w:p>
      <w:pPr>
        <w:pStyle w:val="Normal"/>
        <w:ind w:left="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ой то народ, толкаясь, толпится.</w:t>
      </w:r>
    </w:p>
    <w:p>
      <w:pPr>
        <w:pStyle w:val="Normal"/>
        <w:ind w:left="180" w:hanging="0"/>
        <w:jc w:val="both"/>
        <w:rPr/>
      </w:pPr>
      <w:r>
        <w:rPr>
          <w:i/>
          <w:sz w:val="28"/>
          <w:szCs w:val="28"/>
        </w:rPr>
        <w:t>А он великан, среди этих малюток, и всё наяву, в самом деле, без шуток.</w:t>
      </w:r>
    </w:p>
    <w:p>
      <w:pPr>
        <w:pStyle w:val="Normal"/>
        <w:ind w:left="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 предлагает «посмотреть» на море глазами Гулливера и глазами лилипутов. Целесообразно показать на примере. Для этого потребуется большая чаша с водой, два макета человека  разного размера. Оказывается, если для лилипутов это океан, то для Гулливера – море, а если для лилипутов море, то для Гулливера - всего лишь озеро, (анализ зрительного образца). Но, несмотря на то, что для одних это море, а для других озеро – для них всех </w:t>
      </w:r>
      <w:r>
        <w:rPr>
          <w:b/>
          <w:i/>
          <w:sz w:val="28"/>
          <w:szCs w:val="28"/>
        </w:rPr>
        <w:t>это водоём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(на экране картинки моря и озера с надписями)Детям предлагается задание найти одинаковое в словах</w:t>
      </w:r>
      <w:r>
        <w:rPr>
          <w:b/>
          <w:sz w:val="28"/>
          <w:szCs w:val="28"/>
        </w:rPr>
        <w:t xml:space="preserve"> «море»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 xml:space="preserve">«озеро». </w:t>
      </w:r>
      <w:r>
        <w:rPr>
          <w:sz w:val="28"/>
          <w:szCs w:val="28"/>
        </w:rPr>
        <w:t xml:space="preserve">Предполагаемые ответы: три одинаковых буквы «е, р, о», оба слова имеют одинаковое значение – они представляют собой название водоёма и т.п    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Следующее задание – найти разное в словах </w:t>
      </w:r>
      <w:r>
        <w:rPr>
          <w:b/>
          <w:sz w:val="28"/>
          <w:szCs w:val="28"/>
        </w:rPr>
        <w:t>«море»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«озеро»</w:t>
      </w:r>
      <w:r>
        <w:rPr>
          <w:sz w:val="28"/>
          <w:szCs w:val="28"/>
        </w:rPr>
        <w:t>. Предполагаемые ответы: в словах разное число букв, в слове озеро на одну гласную букву больше и т.п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Подобный поиск одинакового и различного лежит в основе трёх видов задач способности анализировать: «сходство</w:t>
      </w:r>
      <w:r>
        <w:rPr>
          <w:vanish/>
          <w:sz w:val="28"/>
          <w:szCs w:val="28"/>
        </w:rPr>
        <w:t>одобный поиск одинакового и различного лежит в основе трёх видов задач способности анализировать: "         е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>», «отличие», «пересечение»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3. Лилипуты предлагают Гулливеру решить задачки. Задание: в задаче «сходство» требуется у предложенных изображений предметов среди домов И  Е   У выбрать такой, который имеет что то одинаковое с одним из двух рисунков 1 или 2.</w:t>
      </w:r>
    </w:p>
    <w:p>
      <w:pPr>
        <w:pStyle w:val="Normal"/>
        <w:ind w:left="18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17475</wp:posOffset>
                </wp:positionV>
                <wp:extent cx="5715000" cy="3485515"/>
                <wp:effectExtent l="381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485520"/>
                          <a:chOff x="0" y="0"/>
                          <a:chExt cx="5715000" cy="3485520"/>
                        </a:xfrm>
                      </wpg:grpSpPr>
                      <wps:wsp>
                        <wps:cNvSpPr/>
                        <wps:spPr>
                          <a:xfrm>
                            <a:off x="114480" y="29138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715000" cy="348552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2571120"/>
                              <a:ext cx="4572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715000" cy="348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480" y="34308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34308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4600" y="34308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3680" y="34308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6200" y="34308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45720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0680" y="45720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7480" y="457200"/>
                                <a:ext cx="228600" cy="228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7800" y="457200"/>
                                <a:ext cx="228600" cy="228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9080" y="457200"/>
                                <a:ext cx="228600" cy="22860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43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343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28880" y="0"/>
                                <a:ext cx="343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0"/>
                                <a:ext cx="343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29200" y="11448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0" y="11448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0480" y="0"/>
                                <a:ext cx="685800" cy="571680"/>
                              </a:xfrm>
                              <a:prstGeom prst="blockArc">
                                <a:avLst>
                                  <a:gd name="adj1" fmla="val 9215593"/>
                                  <a:gd name="adj2" fmla="val 1584407"/>
                                  <a:gd name="adj3" fmla="val 20023"/>
                                </a:avLst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72080" y="0"/>
                                <a:ext cx="685800" cy="571680"/>
                              </a:xfrm>
                              <a:prstGeom prst="blockArc">
                                <a:avLst>
                                  <a:gd name="adj1" fmla="val 9215593"/>
                                  <a:gd name="adj2" fmla="val 1584407"/>
                                  <a:gd name="adj3" fmla="val 20023"/>
                                </a:avLst>
                              </a:prstGeom>
                              <a:solidFill>
                                <a:srgbClr val="8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4480" y="2571120"/>
                                <a:ext cx="548640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120" y="342720"/>
                                  <a:ext cx="5716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520" y="342720"/>
                                  <a:ext cx="5716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0600" y="342720"/>
                                  <a:ext cx="5716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1720" y="342720"/>
                                  <a:ext cx="5716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720" y="342720"/>
                                  <a:ext cx="5716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4308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800280" cy="685800"/>
                                </a:xfrm>
                                <a:prstGeom prst="blockArc">
                                  <a:avLst>
                                    <a:gd name="adj1" fmla="val 10800000"/>
                                    <a:gd name="adj2" fmla="val 0"/>
                                    <a:gd name="adj3" fmla="val 25000"/>
                                  </a:avLst>
                                </a:prstGeom>
                                <a:solidFill>
                                  <a:srgbClr val="cc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0"/>
                                  <a:ext cx="800280" cy="685800"/>
                                </a:xfrm>
                                <a:prstGeom prst="blockArc">
                                  <a:avLst>
                                    <a:gd name="adj1" fmla="val 10800000"/>
                                    <a:gd name="adj2" fmla="val 0"/>
                                    <a:gd name="adj3" fmla="val 25000"/>
                                  </a:avLst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6200" y="11412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57600" y="114120"/>
                                  <a:ext cx="2286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8920" y="114120"/>
                                  <a:ext cx="2286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4720" y="11412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7800" y="114120"/>
                                  <a:ext cx="2286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86120" y="114120"/>
                                  <a:ext cx="2286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45720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6200" y="45720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4572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4720" y="457200"/>
                                  <a:ext cx="343080" cy="343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720" y="571320"/>
                                  <a:ext cx="571680" cy="22860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00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9.25pt;width:449.95pt;height:274.45pt" coordorigin="-360,185" coordsize="8999,5489">
                <v:line id="shape_0" from="-180,4774" to="1079,47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360;top:185;width:8999;height:5489">
                  <v:line id="shape_0" from="360,4234" to="1079,47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-360;top:185;width:8999;height:5489">
                    <v:rect id="shape_0" fillcolor="red" stroked="t" o:allowincell="f" style="position:absolute;left:-180;top:725;width:719;height:719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  <v:rect id="shape_0" fillcolor="aqua" stroked="t" o:allowincell="f" style="position:absolute;left:1440;top:725;width:719;height:719;mso-wrap-style:none;v-text-anchor:middle">
                      <v:fill o:detectmouseclick="t" type="solid" color2="red"/>
                      <v:stroke color="black" weight="9360" joinstyle="miter" endcap="flat"/>
                      <w10:wrap type="none"/>
                    </v:rect>
                    <v:rect id="shape_0" fillcolor="lime" stroked="t" o:allowincell="f" style="position:absolute;left:3600;top:725;width:719;height:719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rect>
                    <v:rect id="shape_0" fillcolor="#993366" stroked="t" o:allowincell="f" style="position:absolute;left:7740;top:725;width:719;height:719;mso-wrap-style:none;v-text-anchor:middle">
                      <v:fill o:detectmouseclick="t" type="solid" color2="#66cc99"/>
                      <v:stroke color="black" weight="9360" joinstyle="miter" endcap="flat"/>
                      <w10:wrap type="none"/>
                    </v:rect>
                    <v:rect id="shape_0" fillcolor="fuchsia" stroked="t" o:allowincell="f" style="position:absolute;left:5760;top:725;width:719;height:719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rect>
                    <v:oval id="shape_0" fillcolor="yellow" stroked="t" o:allowincell="f" style="position:absolute;left:0;top:905;width:359;height:359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ff99cc" stroked="t" o:allowincell="f" style="position:absolute;left:5940;top:905;width:359;height:359;mso-wrap-style:none;v-text-anchor:middle" type="_x0000_t5">
                      <v:fill o:detectmouseclick="t" type="solid" color2="#006633"/>
                      <v:stroke color="black" weight="9360" joinstyle="miter" endcap="flat"/>
                      <w10:wrap type="none"/>
                    </v:shape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#3366ff" stroked="t" o:allowincell="f" style="position:absolute;left:1620;top:905;width:359;height:359;mso-wrap-style:none;v-text-anchor:middle" type="_x0000_t4">
                      <v:fill o:detectmouseclick="t" type="solid" color2="#cc9900"/>
                      <v:stroke color="black" weight="9360" joinstyle="miter" endcap="flat"/>
                      <w10:wrap type="none"/>
                    </v:shape>
                    <v:shape id="shape_0" fillcolor="silver" stroked="t" o:allowincell="f" style="position:absolute;left:7920;top:905;width:359;height:359;mso-wrap-style:none;v-text-anchor:middle" type="_x0000_t4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shapetype id="_x0000_t11" coordsize="21600,21600" o:spt="11" adj="5400" path="m0@0l@0@0l@0,l@1,l@1@0l21600@0l21600@2l@1@2l@1,21600l@0,21600l@0@2l0@2xe">
                      <v:stroke joinstyle="miter"/>
                      <v:formulas>
                        <v:f eqn="val #0"/>
                        <v:f eqn="sum width 0 @0"/>
                        <v:f eqn="sum height 0 @0"/>
                        <v:f eqn="sum width 0 height"/>
                        <v:f eqn="if @3 0 @0"/>
                        <v:f eqn="if @3 width @1"/>
                        <v:f eqn="if @3 @0 0"/>
                        <v:f eqn="if @3 @2 height"/>
                      </v:formulas>
                      <v:path gradientshapeok="t" o:connecttype="rect" textboxrect="@4,@6,@5,@7"/>
                      <v:handles>
                        <v:h position="@0,0"/>
                      </v:handles>
                    </v:shapetype>
                    <v:shape id="shape_0" fillcolor="green" stroked="t" o:allowincell="f" style="position:absolute;left:3780;top:905;width:359;height:359;mso-wrap-style:none;v-text-anchor:middle" type="_x0000_t11">
                      <v:fill o:detectmouseclick="t" type="solid" color2="#ff7fff"/>
                      <v:stroke color="black" weight="9360" joinstyle="miter" endcap="flat"/>
                      <w10:wrap type="none"/>
                    </v:shape>
                    <v:line id="shape_0" from="-360,185" to="179,904" stroked="t" o:allowincell="f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180,185" to="719,904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1260,185" to="1799,904" stroked="t" o:allowincell="f" style="position:absolute;flip:x">
                      <v:stroke color="#3366ff" weight="9360" joinstyle="miter" endcap="flat"/>
                      <v:fill o:detectmouseclick="t" on="false"/>
                      <w10:wrap type="none"/>
                    </v:line>
                    <v:line id="shape_0" from="1800,185" to="2339,904" stroked="t" o:allowincell="f" style="position:absolute">
                      <v:stroke color="#3366ff" weight="9360" joinstyle="miter" endcap="flat"/>
                      <v:fill o:detectmouseclick="t" on="false"/>
                      <w10:wrap type="none"/>
                    </v:line>
                    <v:line id="shape_0" from="7560,365" to="7919,904" stroked="t" o:allowincell="f" style="position:absolute;flip:x">
                      <v:stroke color="#333399" weight="9360" joinstyle="miter" endcap="flat"/>
                      <v:fill o:detectmouseclick="t" on="false"/>
                      <w10:wrap type="none"/>
                    </v:line>
                    <v:line id="shape_0" from="8280,365" to="8639,904" stroked="t" o:allowincell="f" style="position:absolute">
                      <v:stroke color="#333399" weight="9360" joinstyle="miter" endcap="flat"/>
                      <v:fill o:detectmouseclick="t" on="false"/>
                      <w10:wrap type="none"/>
                    </v:line>
                    <v:rect id="shape_0" fillcolor="#99cc00" stroked="t" o:allowincell="f" style="position:absolute;left:3420;top:185;width:1079;height:899;mso-wrap-style:none;v-text-anchor:middle">
                      <v:fill o:detectmouseclick="t" type="solid" color2="#6633ff"/>
                      <v:stroke color="black" weight="9360" joinstyle="miter" endcap="flat"/>
                      <w10:wrap type="none"/>
                    </v:rect>
                    <v:rect id="shape_0" fillcolor="olive" stroked="t" o:allowincell="f" style="position:absolute;left:5580;top:185;width:1079;height:899;mso-wrap-style:none;v-text-anchor:middle">
                      <v:fill o:detectmouseclick="t" type="solid" color2="#7f7fff"/>
                      <v:stroke color="black" weight="9360" joinstyle="miter" endcap="flat"/>
                      <w10:wrap type="none"/>
                    </v:rect>
                    <v:group id="shape_0" style="position:absolute;left:-180;top:4234;width:8638;height:1440">
                      <v:rect id="shape_0" fillcolor="red" stroked="t" o:allowincell="f" style="position:absolute;left:0;top:4774;width:899;height:89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rect>
                      <v:rect id="shape_0" fillcolor="lime" stroked="t" o:allowincell="f" style="position:absolute;left:1440;top:4774;width:899;height:899;mso-wrap-style:none;v-text-anchor:middle">
                        <v:fill o:detectmouseclick="t" type="solid" color2="fuchsia"/>
                        <v:stroke color="black" weight="9360" joinstyle="miter" endcap="flat"/>
                        <w10:wrap type="none"/>
                      </v:rect>
                      <v:rect id="shape_0" fillcolor="fuchsia" stroked="t" o:allowincell="f" style="position:absolute;left:7380;top:4774;width:899;height:899;mso-wrap-style:none;v-text-anchor:middle">
                        <v:fill o:detectmouseclick="t" type="solid" color2="lime"/>
                        <v:stroke color="black" weight="9360" joinstyle="miter" endcap="flat"/>
                        <w10:wrap type="none"/>
                      </v:rect>
                      <v:rect id="shape_0" fillcolor="#ffff99" stroked="t" o:allowincell="f" style="position:absolute;left:5760;top:4774;width:899;height:899;mso-wrap-style:none;v-text-anchor:middle">
                        <v:fill o:detectmouseclick="t" type="solid" color2="#000066"/>
                        <v:stroke color="black" weight="9360" joinstyle="miter" endcap="flat"/>
                        <w10:wrap type="none"/>
                      </v:rect>
                      <v:rect id="shape_0" fillcolor="#3366ff" stroked="t" o:allowincell="f" style="position:absolute;left:3960;top:4774;width:899;height:899;mso-wrap-style:none;v-text-anchor:middle">
                        <v:fill o:detectmouseclick="t" type="solid" color2="#cc9900"/>
                        <v:stroke color="black" weight="9360" joinstyle="miter" endcap="flat"/>
                        <w10:wrap type="none"/>
                      </v:rect>
                      <v:line id="shape_0" from="-180,4234" to="359,477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#ccffcc" stroked="t" o:allowincell="f" style="position:absolute;left:1260;top:4234;width:1259;height:1079;mso-wrap-style:none;v-text-anchor:middle">
                        <v:fill o:detectmouseclick="t" type="solid" color2="#330033"/>
                        <v:stroke color="black" weight="9360" joinstyle="miter" endcap="flat"/>
                        <w10:wrap type="none"/>
                      </v:rect>
                      <v:rect id="shape_0" fillcolor="#ccffff" stroked="t" o:allowincell="f" style="position:absolute;left:3780;top:4234;width:1259;height:1079;mso-wrap-style:none;v-text-anchor:middle">
                        <v:fill o:detectmouseclick="t" type="solid" color2="#330000"/>
                        <v:stroke color="black" weight="9360" joinstyle="miter" endcap="flat"/>
                        <w10:wrap type="none"/>
                      </v:rect>
                      <v:line id="shape_0" from="5940,4414" to="6479,44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80,4414" to="5939,495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80,4414" to="6839,49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60,4414" to="8099,44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00,4414" to="8459,49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0,4414" to="7559,495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yellow" stroked="t" o:allowincell="f" style="position:absolute;left:180;top:4954;width:539;height:539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#ff6600" stroked="t" o:allowincell="f" style="position:absolute;left:5940;top:4954;width:539;height:539;mso-wrap-style:none;v-text-anchor:middle">
                        <v:fill o:detectmouseclick="t" type="solid" color2="#0099ff"/>
                        <v:stroke color="black" weight="9360" joinstyle="miter" endcap="flat"/>
                        <w10:wrap type="none"/>
                      </v:oval>
                      <v:rect id="shape_0" fillcolor="#99cc00" stroked="t" o:allowincell="f" style="position:absolute;left:1620;top:4954;width:539;height:539;mso-wrap-style:none;v-text-anchor:middle">
                        <v:fill o:detectmouseclick="t" type="solid" color2="#6633ff"/>
                        <v:stroke color="black" weight="9360" joinstyle="miter" endcap="flat"/>
                        <w10:wrap type="none"/>
                      </v:rect>
                      <v:shape id="shape_0" fillcolor="blue" stroked="t" o:allowincell="f" style="position:absolute;left:7560;top:4954;width:539;height:539;mso-wrap-style:none;v-text-anchor:middle" type="_x0000_t5"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  <v:shape id="shape_0" fillcolor="aqua" stroked="t" o:allowincell="f" style="position:absolute;left:3960;top:5134;width:899;height:359;mso-wrap-style:none;v-text-anchor:middle" type="_x0000_t4">
                        <v:fill o:detectmouseclick="t" type="solid" color2="red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255905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0.15pt" to="422.95pt,20.1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1                       2                         И                          Е                              У              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ьный ответ к этой задаче – дом У, потому что окно этого дома имеет одинаковую форму с окном дома №2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задаче «Отличие» требуется у предложенных изображений найти то, что их различает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60198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7.4pt" to="62.95pt,4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                  2                                   И                        Е                     У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брать среди домов И  Е  У , дом, который не имеет ничего общего ни с домом  1, ни с домом 2. Правильный ответ к этой задаче – дом У: у него разные с этими домами и крыша, и форма окна и цвет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задаче «пересечение» требуется среди домов И   Е   У, выбрать такой, который имеет что то одинаковое с домом 1 и с домом 2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5486400" cy="1028700"/>
                <wp:effectExtent l="8255" t="7620" r="762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028880"/>
                          <a:chOff x="0" y="0"/>
                          <a:chExt cx="5486400" cy="1028880"/>
                        </a:xfrm>
                      </wpg:grpSpPr>
                      <wps:wsp>
                        <wps:cNvSpPr/>
                        <wps:spPr>
                          <a:xfrm>
                            <a:off x="114480" y="45720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5720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45720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5720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5720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800280" cy="45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800280" cy="45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14480"/>
                            <a:ext cx="800280" cy="68580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800280" cy="457200"/>
                          </a:xfrm>
                          <a:custGeom>
                            <a:avLst/>
                            <a:gdLst>
                              <a:gd name="textAreaLeft" fmla="*/ 99720 w 453600"/>
                              <a:gd name="textAreaRight" fmla="*/ 353880 w 453600"/>
                              <a:gd name="textAreaTop" fmla="*/ 56880 h 259200"/>
                              <a:gd name="textAreaBottom" fmla="*/ 2023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686480" y="0"/>
                            <a:ext cx="800280" cy="457200"/>
                          </a:xfrm>
                          <a:custGeom>
                            <a:avLst/>
                            <a:gdLst>
                              <a:gd name="textAreaLeft" fmla="*/ 99720 w 453600"/>
                              <a:gd name="textAreaRight" fmla="*/ 353880 w 453600"/>
                              <a:gd name="textAreaTop" fmla="*/ 56880 h 259200"/>
                              <a:gd name="textAreaBottom" fmla="*/ 2023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8580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6858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716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5716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571680"/>
                            <a:ext cx="343080" cy="343080"/>
                          </a:xfrm>
                          <a:prstGeom prst="diamond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.1pt;width:432pt;height:81.05pt" coordorigin="-1,2" coordsize="8640,1621">
                <v:rect id="shape_0" fillcolor="#ffcc00" stroked="t" o:allowincell="f" style="position:absolute;left:180;top:723;width:899;height:899;mso-wrap-style:none;v-text-anchor:middle">
                  <v:fill o:detectmouseclick="t" type="solid" color2="#0033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1620;top:723;width:899;height:899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cc00" stroked="t" o:allowincell="f" style="position:absolute;left:7560;top:723;width:899;height:899;mso-wrap-style:none;v-text-anchor:middle">
                  <v:fill o:detectmouseclick="t" type="solid" color2="#0033ff"/>
                  <v:stroke color="black" weight="9360" joinstyle="miter" endcap="flat"/>
                  <w10:wrap type="none"/>
                </v:rect>
                <v:rect id="shape_0" fillcolor="#ffcc00" stroked="t" o:allowincell="f" style="position:absolute;left:5940;top:723;width:899;height:899;mso-wrap-style:none;v-text-anchor:middle">
                  <v:fill o:detectmouseclick="t" type="solid" color2="#0033ff"/>
                  <v:stroke color="black" weight="9360" joinstyle="miter" endcap="flat"/>
                  <w10:wrap type="none"/>
                </v:rect>
                <v:rect id="shape_0" fillcolor="yellow" stroked="t" o:allowincell="f" style="position:absolute;left:4320;top:723;width:899;height:899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shape id="shape_0" fillcolor="yellow" stroked="t" o:allowincell="f" style="position:absolute;left:1440;top:3;width:1259;height:719;mso-wrap-style:none;v-text-anchor:middle" type="_x0000_t5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4140;top:3;width:1259;height:719;mso-wrap-style:none;v-text-anchor:middle" type="_x0000_t5">
                  <v:fill o:detectmouseclick="t" type="solid" color2="#0099ff"/>
                  <v:stroke color="black" weight="9360" joinstyle="miter" endcap="flat"/>
                  <w10:wrap type="none"/>
                </v:shape>
                <v:rect id="shape_0" fillcolor="#ff6600" stroked="t" o:allowincell="f" style="position:absolute;left:5760;top:183;width:1259;height:1079;mso-wrap-style:none;v-text-anchor:middle">
                  <v:fill o:detectmouseclick="t" type="solid" color2="#0099ff"/>
                  <v:stroke color="black" weight="9360" joinstyle="miter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yellow" stroked="t" o:allowincell="f" style="position:absolute;left:0;top:3;width:1259;height:719;mso-wrap-style:none;v-text-anchor:middle;rotation:180" type="_x0000_t8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380;top:3;width:1259;height:719;mso-wrap-style:none;v-text-anchor:middle;rotation:180" type="_x0000_t8">
                  <v:fill o:detectmouseclick="t" type="solid" color2="blue"/>
                  <v:stroke color="black" weight="9360" joinstyle="miter" endcap="flat"/>
                  <w10:wrap type="none"/>
                </v:shape>
                <v:rect id="shape_0" fillcolor="#ff6600" stroked="t" o:allowincell="f" style="position:absolute;left:360;top:1083;width:539;height:179;mso-wrap-style:none;v-text-anchor:middle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red" stroked="t" o:allowincell="f" style="position:absolute;left:4500;top:1083;width:53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oval id="shape_0" fillcolor="red" stroked="t" o:allowincell="f" style="position:absolute;left:1800;top:903;width:539;height:53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7740;top:903;width:539;height:53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shape id="shape_0" fillcolor="#ff9900" stroked="t" o:allowincell="f" style="position:absolute;left:6120;top:903;width:539;height:539;mso-wrap-style:none;v-text-anchor:middle" type="_x0000_t4">
                  <v:fill o:detectmouseclick="t" type="solid" color2="#0066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                       2                                 И                   Е                        У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Правильный ответ к этой задаче – дом У, потому что этот дом имеет одинаковую крышу с домом 1, и одинаковое окно с домом 2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ям раздаются пакеты с геометрическими фигурами и даётся задание «построить» дом для Гулливера, так чтобы он имел сходство с домом 1 и с домом 2 (макеты не только разного цвета, но и из разного материала т.е работа на тактильные ощущения)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77165</wp:posOffset>
                </wp:positionV>
                <wp:extent cx="1943100" cy="1028700"/>
                <wp:effectExtent l="10795" t="7620" r="762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028880"/>
                          <a:chOff x="0" y="0"/>
                          <a:chExt cx="1943280" cy="1028880"/>
                        </a:xfrm>
                      </wpg:grpSpPr>
                      <wps:wsp>
                        <wps:cNvSpPr/>
                        <wps:spPr>
                          <a:xfrm>
                            <a:off x="114480" y="45720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5720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0280" cy="45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43000" y="0"/>
                            <a:ext cx="800280" cy="457200"/>
                          </a:xfrm>
                          <a:custGeom>
                            <a:avLst/>
                            <a:gdLst>
                              <a:gd name="textAreaLeft" fmla="*/ 99720 w 453600"/>
                              <a:gd name="textAreaRight" fmla="*/ 353880 w 453600"/>
                              <a:gd name="textAreaTop" fmla="*/ 56880 h 259200"/>
                              <a:gd name="textAreaBottom" fmla="*/ 2023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716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71680"/>
                            <a:ext cx="34308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3.9pt;width:152.95pt;height:81.05pt" coordorigin="2340,278" coordsize="3059,1621">
                <v:rect id="shape_0" fillcolor="fuchsia" stroked="t" o:allowincell="f" style="position:absolute;left:2521;top:999;width:899;height:899;mso-wrap-style:none;v-text-anchor:middle">
                  <v:fill o:detectmouseclick="t" type="solid" color2="lime"/>
                  <v:stroke color="black" weight="9360" joinstyle="miter" endcap="flat"/>
                  <w10:wrap type="none"/>
                </v:rect>
                <v:rect id="shape_0" fillcolor="#ff99cc" stroked="t" o:allowincell="f" style="position:absolute;left:4321;top:999;width:899;height:899;mso-wrap-style:none;v-text-anchor:middle">
                  <v:fill o:detectmouseclick="t" type="solid" color2="#006633"/>
                  <v:stroke color="#cc99ff" weight="9360" joinstyle="miter" endcap="flat"/>
                  <w10:wrap type="none"/>
                </v:rect>
                <v:shape id="shape_0" fillcolor="yellow" stroked="t" o:allowincell="f" style="position:absolute;left:2340;top:279;width:1259;height:719;mso-wrap-style:none;v-text-anchor:middle" type="_x0000_t5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140;top:279;width:1259;height:719;mso-wrap-style:none;v-text-anchor:middle;rotation:180" type="_x0000_t8">
                  <v:fill o:detectmouseclick="t" type="solid" color2="blue"/>
                  <v:stroke color="black" weight="9360" joinstyle="miter" endcap="flat"/>
                  <w10:wrap type="none"/>
                </v:shape>
                <v:oval id="shape_0" fillcolor="aqua" stroked="t" o:allowincell="f" style="position:absolute;left:2700;top:1179;width:539;height:539;mso-wrap-style:none;v-text-anchor:middle">
                  <v:fill o:detectmouseclick="t" type="solid" color2="red"/>
                  <v:stroke color="black" weight="9360" joinstyle="miter" endcap="flat"/>
                  <w10:wrap type="none"/>
                </v:oval>
                <v:shape id="shape_0" fillcolor="red" stroked="t" o:allowincell="f" style="position:absolute;left:4500;top:1179;width:539;height:53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1                       2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строить лодку для Гулливера, чтобы он мог отправиться на ней домой.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280035</wp:posOffset>
                </wp:positionV>
                <wp:extent cx="0" cy="685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2.05pt" to="144pt,7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1                             2                                          3                                  4 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75565</wp:posOffset>
                </wp:positionV>
                <wp:extent cx="5829300" cy="1028700"/>
                <wp:effectExtent l="10160" t="20320" r="1016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028880"/>
                          <a:chOff x="0" y="0"/>
                          <a:chExt cx="5829480" cy="1028880"/>
                        </a:xfrm>
                      </wpg:grpSpPr>
                      <wps:wsp>
                        <wps:cNvSpPr/>
                        <wps:spPr>
                          <a:xfrm>
                            <a:off x="0" y="685800"/>
                            <a:ext cx="1143000" cy="343080"/>
                          </a:xfrm>
                          <a:custGeom>
                            <a:avLst/>
                            <a:gdLst>
                              <a:gd name="textAreaLeft" fmla="*/ 142560 w 648000"/>
                              <a:gd name="textAreaRight" fmla="*/ 505440 w 648000"/>
                              <a:gd name="textAreaTop" fmla="*/ 42480 h 194400"/>
                              <a:gd name="textAreaBottom" fmla="*/ 15192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85800"/>
                            <a:ext cx="1143000" cy="343080"/>
                          </a:xfrm>
                          <a:custGeom>
                            <a:avLst/>
                            <a:gdLst>
                              <a:gd name="textAreaLeft" fmla="*/ 142560 w 648000"/>
                              <a:gd name="textAreaRight" fmla="*/ 505440 w 648000"/>
                              <a:gd name="textAreaTop" fmla="*/ 42480 h 194400"/>
                              <a:gd name="textAreaBottom" fmla="*/ 15192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685800"/>
                            <a:ext cx="1143000" cy="343080"/>
                          </a:xfrm>
                          <a:custGeom>
                            <a:avLst/>
                            <a:gdLst>
                              <a:gd name="textAreaLeft" fmla="*/ 142560 w 648000"/>
                              <a:gd name="textAreaRight" fmla="*/ 505440 w 648000"/>
                              <a:gd name="textAreaTop" fmla="*/ 42480 h 194400"/>
                              <a:gd name="textAreaBottom" fmla="*/ 15192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685800"/>
                            <a:ext cx="1143000" cy="343080"/>
                          </a:xfrm>
                          <a:custGeom>
                            <a:avLst/>
                            <a:gdLst>
                              <a:gd name="textAreaLeft" fmla="*/ 142560 w 648000"/>
                              <a:gd name="textAreaRight" fmla="*/ 505440 w 648000"/>
                              <a:gd name="textAreaTop" fmla="*/ 42480 h 194400"/>
                              <a:gd name="textAreaBottom" fmla="*/ 15192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343080" cy="685800"/>
                          </a:xfrm>
                          <a:prstGeom prst="rtTriangl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685800" cy="685800"/>
                          </a:xfrm>
                          <a:prstGeom prst="flowChartPunchedTap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571680" cy="685800"/>
                          </a:xfrm>
                          <a:prstGeom prst="flowChartDelay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0"/>
                            <a:ext cx="571680" cy="685800"/>
                          </a:xfrm>
                          <a:custGeom>
                            <a:avLst/>
                            <a:gdLst>
                              <a:gd name="textAreaLeft" fmla="*/ 0 w 324000"/>
                              <a:gd name="textAreaRight" fmla="*/ 324360 w 324000"/>
                              <a:gd name="textAreaTop" fmla="*/ 50400 h 388800"/>
                              <a:gd name="textAreaBottom" fmla="*/ 33840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8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6858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.95pt;width:459pt;height:81pt" coordorigin="180,119" coordsize="9180,1620">
                <v:shape id="shape_0" fillcolor="fuchsia" stroked="t" o:allowincell="f" style="position:absolute;left:180;top:1199;width:1799;height:539;mso-wrap-style:none;v-text-anchor:middle" type="_x0000_t8"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340;top:1199;width:1799;height:539;mso-wrap-style:none;v-text-anchor:middle" type="_x0000_t8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5220;top:1199;width:1799;height:539;mso-wrap-style:none;v-text-anchor:middle" type="_x0000_t8"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7561;top:1199;width:1799;height:539;mso-wrap-style:none;v-text-anchor:middle" type="_x0000_t8">
                  <v:fill o:detectmouseclick="t" type="solid" color2="#ff3300"/>
                  <v:stroke color="black" weight="9360" joinstyle="miter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#ff99cc" stroked="t" o:allowincell="f" style="position:absolute;left:721;top:119;width:539;height:1079;mso-wrap-style:none;v-text-anchor:middle" type="_x0000_t6">
                  <v:fill o:detectmouseclick="t" type="solid" color2="#006633"/>
                  <v:stroke color="black" weight="9360" joinstyle="miter" endcap="flat"/>
                  <w10:wrap type="none"/>
                </v:shape>
                <v:shapetype id="_x0000_t122" coordsize="21600,21600" o:spt="122" path="m,2160qy@2@3qx@4@5qy@6@7qx@8@9l21600,19440qy@10@11qx@12@13qy@14@15qx@16@17xe">
                  <v:stroke joinstyle="miter"/>
                  <v:formulas>
                    <v:f eqn="prod height 9 10"/>
                    <v:f eqn="prod height 4 5"/>
                    <v:f eqn="sum 5400 0 0"/>
                    <v:f eqn="sum 2160 2160 0"/>
                    <v:f eqn="sum 5400 @2 0"/>
                    <v:f eqn="sum 0 @3 2160"/>
                    <v:f eqn="sum 5400 @4 0"/>
                    <v:f eqn="sum 0 @5 2160"/>
                    <v:f eqn="sum 5400 @6 0"/>
                    <v:f eqn="sum 2160 @7 0"/>
                    <v:f eqn="sum 0 21600 5400"/>
                    <v:f eqn="sum 0 19440 2160"/>
                    <v:f eqn="sum 0 @10 5400"/>
                    <v:f eqn="sum 2160 @11 0"/>
                    <v:f eqn="sum 0 @12 5400"/>
                    <v:f eqn="sum 2160 @13 0"/>
                    <v:f eqn="sum 0 @14 5400"/>
                    <v:f eqn="sum 0 @15 2160"/>
                  </v:formulas>
                  <v:path gradientshapeok="t" o:connecttype="rect" textboxrect="0,4320,21600,@1"/>
                </v:shapetype>
                <v:shape id="shape_0" fillcolor="#ff9900" stroked="t" o:allowincell="f" style="position:absolute;left:2881;top:119;width:1079;height:1079;mso-wrap-style:none;v-text-anchor:middle" type="_x0000_t122">
                  <v:fill o:detectmouseclick="t" type="solid" color2="#0066ff"/>
                  <v:stroke color="black" weight="9360" joinstyle="miter" endcap="flat"/>
                  <w10:wrap type="none"/>
                </v:shape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lime" stroked="t" o:allowincell="f" style="position:absolute;left:5940;top:119;width:899;height:1079;mso-wrap-style:none;v-text-anchor:middle" type="_x0000_t135">
                  <v:fill o:detectmouseclick="t" type="solid" color2="fuchsia"/>
                  <v:stroke color="black" weight="9360" joinstyle="miter" endcap="flat"/>
                  <w10:wrap type="none"/>
                </v:shape>
                <v:shapetype id="_x0000_t188" coordsize="21600,21600" o:spt="188" adj="0,1350" path="m@11@0c@16@3@18@4@20@0c@21@3@23@4@13@0l@25@5c@32@7@30@6@29@5c@27@7@26@6@24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6"/>
                    <v:f eqn="sum @11 @15 0"/>
                    <v:f eqn="prod 1 @14 3"/>
                    <v:f eqn="sum @11 @17 0"/>
                    <v:f eqn="sum @11 @13 0"/>
                    <v:f eqn="prod 1 @19 2"/>
                    <v:f eqn="sum @20 @15 0"/>
                    <v:f eqn="sum @21 @13 0"/>
                    <v:f eqn="prod 1 @22 2"/>
                    <v:f eqn="sum 0 @12 0"/>
                    <v:f eqn="sum width @10 0"/>
                    <v:f eqn="sum @24 @15 0"/>
                    <v:f eqn="sum @24 @17 0"/>
                    <v:f eqn="sum @24 @25 0"/>
                    <v:f eqn="prod 1 @28 2"/>
                    <v:f eqn="sum @29 @15 0"/>
                    <v:f eqn="sum @30 @25 0"/>
                    <v:f eqn="prod 1 @31 2"/>
                    <v:f eqn="sum width 0 @9"/>
                    <v:f eqn="sum 10800 @1 0"/>
                    <v:f eqn="max @11 @24"/>
                    <v:f eqn="min @13 @25"/>
                    <v:f eqn="prod 2 @0 1"/>
                    <v:f eqn="sum height 0 @37"/>
                  </v:formulas>
                  <v:path gradientshapeok="t" o:connecttype="rect" textboxrect="@35,@37,@36,@38"/>
                  <v:handles>
                    <v:h position="0,@0"/>
                    <v:h position="@34,21600"/>
                  </v:handles>
                </v:shapetype>
                <v:shape id="shape_0" fillcolor="aqua" stroked="t" o:allowincell="f" style="position:absolute;left:8281;top:119;width:899;height:1079;mso-wrap-style:none;v-text-anchor:middle" type="_x0000_t188">
                  <v:fill o:detectmouseclick="t" type="solid" color2="red"/>
                  <v:stroke color="black" weight="9360" joinstyle="miter" endcap="flat"/>
                  <w10:wrap type="none"/>
                </v:shape>
                <v:oval id="shape_0" fillcolor="purple" stroked="t" o:allowincell="f" style="position:absolute;left:721;top:1199;width:359;height:359;mso-wrap-style:none;v-text-anchor:middle">
                  <v:fill o:detectmouseclick="t" type="solid" color2="#7fff7f"/>
                  <v:stroke color="black" weight="9360" joinstyle="miter" endcap="flat"/>
                  <w10:wrap type="none"/>
                </v:oval>
                <v:oval id="shape_0" fillcolor="purple" stroked="t" o:allowincell="f" style="position:absolute;left:5580;top:1199;width:359;height:359;mso-wrap-style:none;v-text-anchor:middle">
                  <v:fill o:detectmouseclick="t" type="solid" color2="#7fff7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Лодка должна иметь сходство с лодками 1 и 3, её парус не должен иметь сходство с лодками 3 и 2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ям предлагается дать название этой лодке, используя буквы: </w:t>
      </w:r>
      <w:r>
        <w:rPr>
          <w:b/>
          <w:sz w:val="28"/>
          <w:szCs w:val="28"/>
        </w:rPr>
        <w:t xml:space="preserve">А  О  П  К  Л  И  Р  М  Е  В  </w:t>
      </w:r>
      <w:r>
        <w:rPr>
          <w:sz w:val="28"/>
          <w:szCs w:val="28"/>
        </w:rPr>
        <w:t>(лира, мир, вера, липа..)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Дети садятся в круг. Рефлексия. </w:t>
      </w:r>
      <w:r>
        <w:rPr>
          <w:b/>
          <w:color w:val="FF0000"/>
          <w:sz w:val="44"/>
          <w:szCs w:val="44"/>
        </w:rPr>
        <w:t>?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к мы смогли помочь Гулливеру? Почему у нас это получилось? Чему мы научились в этом путешествии? На большом листе нарисован макет корабля, на котором Гулливер вернулся в родные края с натянутым «канатом». Детям предлагается взять флаг соответствующего цвета настроения и украсить корабль Гулливера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165" cy="25139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513880"/>
                          <a:chOff x="0" y="0"/>
                          <a:chExt cx="5257080" cy="251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1486080"/>
                            <a:ext cx="3543480" cy="799560"/>
                          </a:xfrm>
                          <a:custGeom>
                            <a:avLst/>
                            <a:gdLst>
                              <a:gd name="textAreaLeft" fmla="*/ 441720 w 2008800"/>
                              <a:gd name="textAreaRight" fmla="*/ 1567080 w 2008800"/>
                              <a:gd name="textAreaTop" fmla="*/ 99720 h 453240"/>
                              <a:gd name="textAreaBottom" fmla="*/ 353520 h 453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42360"/>
                            <a:ext cx="685080" cy="1143000"/>
                          </a:xfrm>
                          <a:prstGeom prst="rtTriangl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599480"/>
                            <a:ext cx="343080" cy="34236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342360"/>
                            <a:ext cx="91440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42360"/>
                            <a:ext cx="262836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97.95pt" coordorigin="0,0" coordsize="8279,3959">
                <v:rect id="shape_0" stroked="f" o:allowincell="f" style="position:absolute;left:0;top:0;width:827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lime" stroked="t" o:allowincell="f" style="position:absolute;left:1259;top:2340;width:5579;height:1258;mso-wrap-style:none;v-text-anchor:middle;mso-position-horizontal-relative:char" type="_x0000_t8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2700;top:539;width:1078;height:1799;mso-wrap-style:none;v-text-anchor:middle;mso-position-horizontal-relative:char" type="_x0000_t6">
                  <v:fill o:detectmouseclick="t" type="solid" color2="lime"/>
                  <v:stroke color="black" weight="9360" joinstyle="miter" endcap="flat"/>
                  <w10:wrap type="none"/>
                </v:shape>
                <v:oval id="shape_0" fillcolor="purple" stroked="t" o:allowincell="f" style="position:absolute;left:2159;top:2519;width:539;height:538;mso-wrap-style:none;v-text-anchor:middle;mso-position-horizontal-relative:char">
                  <v:fill o:detectmouseclick="t" type="solid" color2="#7fff7f"/>
                  <v:stroke color="black" weight="9360" joinstyle="miter" endcap="flat"/>
                  <w10:wrap type="none"/>
                </v:oval>
                <v:line id="shape_0" from="1259,539" to="2698,23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539" to="6838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" cy="492760"/>
                <wp:effectExtent l="8890" t="9525" r="952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2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0pt;margin-top:9pt;width:44.95pt;height:38.7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292860</wp:posOffset>
                </wp:positionV>
                <wp:extent cx="571500" cy="492760"/>
                <wp:effectExtent l="8890" t="9525" r="952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2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0pt;margin-top:101.8pt;width:44.95pt;height:38.75pt;mso-wrap-style:none;v-text-anchor:middle" type="_x0000_t5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21360</wp:posOffset>
                </wp:positionV>
                <wp:extent cx="571500" cy="492760"/>
                <wp:effectExtent l="8890" t="9525" r="952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2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0pt;margin-top:56.8pt;width:44.95pt;height:38.75pt;mso-wrap-style:none;v-text-anchor:middle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личное настроение, узнал много нового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Хорошее настроение, узнал что-то новое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не грустно, было мало нового и интересного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571500" cy="492760"/>
                <wp:effectExtent l="8890" t="9525" r="952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2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0pt;margin-top:1.9pt;width:44.95pt;height:38.75pt;mso-wrap-style:none;v-text-anchor:middle" type="_x0000_t5">
                <v:fill o:detectmouseclick="t" type="solid" color2="#7ff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строение совсем плохое, ничего нового не узнал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95300</wp:posOffset>
            </wp:positionH>
            <wp:positionV relativeFrom="paragraph">
              <wp:posOffset>98425</wp:posOffset>
            </wp:positionV>
            <wp:extent cx="3251835" cy="403415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403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37:00Z</dcterms:created>
  <dc:creator>Ольга</dc:creator>
  <dc:description/>
  <cp:keywords/>
  <dc:language>en-US</dc:language>
  <cp:lastModifiedBy>методисты</cp:lastModifiedBy>
  <cp:lastPrinted>2008-01-09T15:19:00Z</cp:lastPrinted>
  <dcterms:modified xsi:type="dcterms:W3CDTF">2014-12-18T09:37:00Z</dcterms:modified>
  <cp:revision>2</cp:revision>
  <dc:subject/>
  <dc:title>Предмет: Психология</dc:title>
</cp:coreProperties>
</file>