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Тема : Прямое и переносное значение слова ( 5 класс),(</w:t>
      </w:r>
      <w:r>
        <w:rPr>
          <w:rStyle w:val="Emphasis"/>
          <w:b/>
          <w:bCs/>
          <w:color w:val="000000"/>
          <w:sz w:val="20"/>
          <w:szCs w:val="20"/>
        </w:rPr>
        <w:t xml:space="preserve"> по учебнику Т.А.Ладыженской)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Веревкина Т.А МБОУ “ Гимназия 10”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Цели урока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  <w:u w:val="single"/>
        </w:rPr>
        <w:t>Образовательные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ознакомить учащихся с понятиями прямого и переносного значения слова.</w:t>
        <w:br/>
        <w:br/>
        <w:t>2.Закрепить понятия прямого и переносного значения слова, умения определять лексическое значение слова.</w:t>
        <w:br/>
        <w:br/>
      </w:r>
      <w:r>
        <w:rPr>
          <w:rStyle w:val="Emphasis"/>
          <w:b/>
          <w:bCs/>
          <w:color w:val="000000"/>
          <w:sz w:val="22"/>
          <w:szCs w:val="22"/>
          <w:u w:val="single"/>
        </w:rPr>
        <w:t>Развивающие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3.Развивать умение применять  знания в разнообразных ситуациях.</w:t>
        <w:br/>
        <w:br/>
        <w:t>       4.Способствовать развитию умений сравнивать и классифицировать изученные явления; развитию у школьников монологической речи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Emphasis"/>
          <w:b/>
          <w:bCs/>
          <w:color w:val="000000"/>
          <w:sz w:val="22"/>
          <w:szCs w:val="22"/>
          <w:u w:val="single"/>
        </w:rPr>
        <w:t>Воспитательные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Содействовать формированию представления о богатстве языковых средств русского языка, пробудить бережное отношение к слову.</w:t>
        <w:br/>
        <w:t>6. Формировать интерес к изучению русского языка 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подготовке урока использовались материалы сайта http://www.openclass.ru/</w:t>
      </w:r>
    </w:p>
    <w:tbl>
      <w:tblPr>
        <w:tblW w:w="1527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3"/>
        <w:gridCol w:w="3667"/>
        <w:gridCol w:w="2890"/>
      </w:tblGrid>
      <w:tr>
        <w:trPr/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ятельность учителя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. Организационный момент. Мотивация к учебной деятельност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Цель этапа:</w:t>
            </w:r>
            <w:r>
              <w:rPr>
                <w:sz w:val="22"/>
                <w:szCs w:val="22"/>
              </w:rPr>
              <w:t>включение учащихся в деятельность на личностно- значимом уровне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22"/>
                <w:szCs w:val="22"/>
              </w:rPr>
              <w:t>Настраивает детей на положительную эмоциональную направленность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 к урок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Где-то я читал, что у эскимосов больше восьмидесяти слов для обозначения снега. Наверное, если нечто для кого-то является важным и извечным, то это начинают называть тысячью разных способов. Я начинаю понимать эскимосов. </w:t>
            </w:r>
          </w:p>
          <w:p>
            <w:pPr>
              <w:pStyle w:val="Normal"/>
              <w:jc w:val="right"/>
              <w:rPr/>
            </w:pPr>
            <w:r>
              <w:rPr/>
              <w:t>Януш Вишневский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как вы понимаете слова Я.Вишневского?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ют эпиграф, записанный на доске, записывают его в тетрад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Выражают </w:t>
            </w:r>
            <w:r>
              <w:rPr>
                <w:color w:val="000000"/>
                <w:sz w:val="22"/>
                <w:szCs w:val="22"/>
              </w:rPr>
              <w:t xml:space="preserve">своё понимание высказывания 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пределение (Л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овое чтение (П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е своих мыслей  с достаточной полнотой и точностью (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I. Актуализация зн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Цель этапа: </w:t>
            </w:r>
            <w:r>
              <w:rPr>
                <w:sz w:val="22"/>
                <w:szCs w:val="22"/>
              </w:rPr>
              <w:t>повторение изученного материала, необходимого для «открытия нового знания»</w:t>
            </w:r>
          </w:p>
        </w:tc>
      </w:tr>
      <w:tr>
        <w:trPr>
          <w:trHeight w:val="656" w:hRule="atLeast"/>
        </w:trPr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здаёт проблемную ситуацию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На прошлом уроке мы говорили о лексическом значении слова.Кто может дать ответ на вопрос, что является лексическим значением слова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sz w:val="22"/>
                <w:szCs w:val="22"/>
              </w:rPr>
              <w:t>Работаем в парах .Один из вас называет слово, а другой дает ему лексическое значение.Потом меняетесь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III. Постановка учебной задачи. Проблемное объяснение нового зна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Цель этапа:</w:t>
            </w:r>
            <w:r>
              <w:rPr>
                <w:sz w:val="22"/>
                <w:szCs w:val="22"/>
              </w:rPr>
              <w:t xml:space="preserve">обсуждение затруднений («Почему возникли затруднения?», «Чего мы ещё не знаем?»); проговаривание цели урока в виде темы урока или в виде вопроса, на который предстоит ответить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выполните следующее задание: я даю вам лексическое значение задуманного мною слова ,а вы попробуйте догадаться , о чем идет речь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: 1.Полевой цветок, у которого белые лепестки, а середина желта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</w:t>
            </w:r>
            <w:r>
              <w:rPr>
                <w:sz w:val="22"/>
                <w:szCs w:val="22"/>
              </w:rPr>
              <w:t>2.Стоят в поле сестрички – желтый глазок, белые реснич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у вас получилось, какие слова вы записал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почему в одном и другом случае речь идет об одном  и том же предмет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ще нам не известно о лексическом значении? ( учитель постепенно подводит к новому знанию, что у слова может быть 2 значения, одно из которых прямое , а другое переносно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теме будет посвящен урок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ва по- вашему цель нашего урока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ываем тему урока в тетрадь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Это то, что обозначает или называет данное слово; обозначение словом определенного предмета или явления действительности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ируют правильность ответов друг друг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шают задание учител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гадывают» слова по лексическому значению, записывают в тетрадь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нового знания : дважды записано слово “ ромашка”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вигают предполож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лятся мыслями  по этому вопросу. Выдвигают предположения о понятии прямого и переносного значения слов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слушать в соответствии с целевой установкой 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гадывание» слов, поиск и выделение информации  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взаимоконтроля за правильностью ответов обучающихся 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слушать собеседника, строить понятные для собеседника высказывания.(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едение под понятие, выведение следствий 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явление проблемы (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полагание (Р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имать и сохранять учебную цель  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V.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ервичное закреплени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Цель этапа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реп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знания.</w:t>
            </w:r>
          </w:p>
        </w:tc>
      </w:tr>
      <w:tr>
        <w:trPr/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- Откройте учебники и прочитайте сведения  п. 6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пали ли ваши предположения с материалом учебника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звало затруднение?·      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ует фронтальную работу с целью выявления понимания темы 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337 ( направлено на умение работать со словарной статьей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укажите, в каких примерах выделенные слова имеют переносное значение, а в каких – прямое.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адания для работы парам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:</w:t>
            </w:r>
            <w:r>
              <w:rPr>
                <w:color w:val="000000"/>
                <w:sz w:val="22"/>
                <w:szCs w:val="22"/>
              </w:rPr>
              <w:t>составить с данными словами словосочетания так, чтобы они употреблялись и в прямом, и переносном значениях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 корабль, копить ,змеиный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имер,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енный  корабль ,корабль  пустыни  (о  верблюде) ,степной  корабль  (о  комбайне).  Копить  силы, копить  деньги ,копить  обиды. Змеиная  улыбка, змеиный  яд, змеиный  питомник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.Самостоятельная работа. Самоанализ и самоконтроль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Цель этапа:</w:t>
            </w:r>
            <w:r>
              <w:rPr>
                <w:rStyle w:val="Appleconvertedspace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ждый для себя должен сделать вывод о том, что он уже умее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бота по вариантам: 1вариант выписывают словосочетания со словами с прямым значением; 2 вариант выписывают словосочетания со словами в переносном зна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Жар солнца – жар чувства, тяжесть багажа – тяжесть утраты, гибкость ума – гибкость ветки, каменное здание – каменное сердце, зрелый возраст – зрелый плод, молоть зерно – молоть вздор, строить планы – строить мост, хранить ценности – хранить мол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I.Включение нового знания в систему знаний и повторение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Цель этапа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олучить новое знание в системе знаний и повторения</w:t>
            </w:r>
          </w:p>
          <w:p>
            <w:pPr>
              <w:pStyle w:val="Normal"/>
              <w:rPr/>
            </w:pPr>
            <w:r>
              <w:rPr/>
              <w:t>Послушайте диалоги и ответьте на вопрос, на каком средстве речевой выразительности основаны данные шутк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Я  в  школу  не  пойду,- заявил  пятилетний  Серёжа.-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 </w:t>
            </w:r>
            <w:r>
              <w:rPr/>
              <w:t>Там  на  экзаменах  детей  режут.</w:t>
            </w:r>
          </w:p>
          <w:p>
            <w:pPr>
              <w:pStyle w:val="Normal"/>
              <w:rPr/>
            </w:pPr>
            <w:r>
              <w:rPr/>
              <w:t>2.Вот  зимой  выпадет  снег,  ударят  морозы.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  <w:r>
              <w:rPr/>
              <w:t>- А  я  тогда  не  пойду  на  улицу.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  <w:r>
              <w:rPr/>
              <w:t>- А  чтоб  меня  морозы  не  ударили.</w:t>
            </w:r>
          </w:p>
          <w:p>
            <w:pPr>
              <w:pStyle w:val="Normal"/>
              <w:rPr/>
            </w:pPr>
            <w:r>
              <w:rPr/>
              <w:t>3.Мальчика  спрашивают  о  сестре: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 </w:t>
            </w:r>
            <w:r>
              <w:rPr/>
              <w:t>- Что  же  это  твоя  Иринка  с  петухами  ложится?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 </w:t>
            </w:r>
            <w:r>
              <w:rPr/>
              <w:t>- Она  с  петухами  не  ложится – они  клюются:  она  одна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 </w:t>
            </w:r>
            <w:r>
              <w:rPr/>
              <w:t>В  свою  кроватку  ложится.</w:t>
            </w:r>
          </w:p>
          <w:p>
            <w:pPr>
              <w:pStyle w:val="Style15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читайте внимательно предложение </w:t>
            </w:r>
            <w:r>
              <w:rPr>
                <w:sz w:val="22"/>
                <w:szCs w:val="22"/>
              </w:rPr>
              <w:t>:Закружилась метель , косой колючий снег бил в лиц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это: закружилась мете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ужилась :о ком можно так сказ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же: метель, как живая?</w:t>
              <w:br/>
              <w:t>-Какую роль выполняет слово «закружилась» в этом предложении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Я.Козловский  сказал  о  словах,  употреблённых  в  переносном  значении:  «Эти  слова  умеют  плакать  и  смеяться,  приказывать,  молить  и  заклинать,  и,  словно  сердце,  кровью  обливаться,  и  равнодушно  холодом  дышать».  Кто  из  вас  догадался,  о  каком  выразительном  средстве  идёт  речь? 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материал- тест, который можно провести в конце урока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>
                <w:sz w:val="22"/>
                <w:szCs w:val="22"/>
              </w:rPr>
              <w:t>1. Раздел  науки  о  языке,   в  котором  изучаются  значения  с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 </w:t>
            </w:r>
            <w:r>
              <w:rPr>
                <w:sz w:val="22"/>
                <w:szCs w:val="22"/>
              </w:rPr>
              <w:t>называется…………. ( лексик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Слова,  которые  имеют  одно  лексическое  зна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ся……….. ( однозначным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Слова,  которые  имеют  два  или  более  лексических  знач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называются………… ( многозначным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Смысл,  который  подразумевает  говорящий  при  произнесении  слова,   называется……….. ( лексическим  значение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Слово  может  употребляться  в……………и…………..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На  основе  переносного  значения  создаются  особые  средства  выразительности  речи  -  ………….. ( метафора,  олицетворение 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тение «про себя» текста п.65 с целью уточнения понятия о прямом и переносном значении сло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няют устно упр337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яют устно упр.338 во фронтальном режим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яют задания в парах, фиксируют в тетрадях составленные словосочета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ют по вариантам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проверка правильности выполнения зада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 слов в переносном значении в литературе – особый художественный прием. Он называется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етафор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шают вопросы учителя, отвечают на вопросы учителя во фронтальном режим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деляет неживой предмет признаками и свойствами одушевленного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 Использование слов в переносном значении в литературе –</w:t>
            </w:r>
            <w:r>
              <w:rPr>
                <w:sz w:val="22"/>
                <w:szCs w:val="22"/>
              </w:rPr>
              <w:t xml:space="preserve">художественный прием. Он называется </w:t>
            </w:r>
            <w:r>
              <w:rPr>
                <w:rFonts w:cs="Arial" w:ascii="Arial" w:hAnsi="Arial"/>
                <w:sz w:val="18"/>
                <w:szCs w:val="18"/>
              </w:rPr>
              <w:t>ОЛИЦЕТВОРЕНИ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одят свои примеры ОЛИЦЕТВОРЕНИ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тают предложения, анализируют, находят примеры олицетворени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урга хочет потонуть; ветер уснул; разгулялась вьюга, наклонились ели, с испуга ставни заскрипели.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жение своих мыслей с достаточной полнотой и точностью(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языкового материала, классификация 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ёт мнения другого человека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евая саморегуляция в ситуации затруднения 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онтроль 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я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 слушать в соответствии с целевой установкой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авнение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выражать свои мысли (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знанное и произвольное построение речевого высказывания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авнение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выражать свои мысли (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мение приводить примеры, отстаивать свою точку зрения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, аналогия 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II.Итог урока.(Рефлексия деятельности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Цель этапа</w:t>
            </w:r>
            <w:r>
              <w:rPr>
                <w:rFonts w:cs="Arial" w:ascii="Arial" w:hAnsi="Arial"/>
                <w:sz w:val="18"/>
                <w:szCs w:val="18"/>
              </w:rPr>
              <w:t>: осознание учащимися своей УД (учебной деятельности), самооценка результатов деятельности своей и всего класса.</w:t>
            </w:r>
          </w:p>
        </w:tc>
      </w:tr>
      <w:tr>
        <w:trPr>
          <w:trHeight w:val="3694" w:hRule="atLeast"/>
        </w:trPr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Организует беседу по вопросам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задачу мы ставили в начале урока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алось ли её решить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получили результаты, знания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де можно применить новые знания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оценки вы себе поставите и почему за работу на уроке? А всему классу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Объясняет сущность домашнего задани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: п.65, упр.341 (письменно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чают на вопросы учителя, делают выводы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ивают свою работу на уроке и работу всего класс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шают учителя, записывают в дневник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ение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оценка на основе критерия успешности(Л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и оценка процесса и результатов деятельности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жение своих мыслей с полнотой и точностью(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1:00Z</dcterms:created>
  <dc:creator>Таня</dc:creator>
  <dc:description/>
  <cp:keywords/>
  <dc:language>en-US</dc:language>
  <cp:lastModifiedBy>Пользователь Windows</cp:lastModifiedBy>
  <dcterms:modified xsi:type="dcterms:W3CDTF">2014-05-15T01:39:00Z</dcterms:modified>
  <cp:revision>3</cp:revision>
  <dc:subject/>
  <dc:title>Тема : Прямое и переносное значение слова ( 5 класс), по учебнику Т</dc:title>
</cp:coreProperties>
</file>