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в рамках технологии деятельностного подхода</w:t>
      </w:r>
    </w:p>
    <w:p>
      <w:pPr>
        <w:pStyle w:val="Normal"/>
        <w:jc w:val="both"/>
        <w:rPr/>
      </w:pPr>
      <w:r>
        <w:rPr>
          <w:b/>
        </w:rPr>
        <w:br/>
        <w:t xml:space="preserve">         </w:t>
      </w:r>
      <w:r>
        <w:rPr/>
        <w:t>Томский институт повышения квалификации и переподготовки работников образования проводит обучение педагогов в условиях перехода на ФГОС. В октябре такие курсы были организованы для учителей русского языка и литературы по дополнительной профессиональной программе «содержательные и методологические аспекты преподавания русского языка и литературы в условиях перехода на ФГОС основного общего образования».  Особое внимание было уделено современным требованиям к урокам русского языка и литературы. Анализ возможностей адаптации ребенка в мире, где поток информации удваивается каждые десять лет, показывает, что уже с раннего возраста он должен обладать определенными умениями, планировать и целенаправленно осуществлять разного рода деятельность. Готовясь к взрослой жизни, ему необходимо научиться отбирать из массы предложений конструктивное, разбираться в многообразии функций современной техники, в инструкциях к ней, легко ориентироваться в ассортименте супермаркетов, приживаться в лабиринтах Интернета. Кто же, как не школа, призван развивать способности школьника реализовать себя в новых социально-экономических условиях, уметь адаптироваться в различных жизненных ситуациях.</w:t>
        <w:br/>
        <w:t xml:space="preserve">Задача системы образования сегодня состоит не в передаче объема знаний, а в том, чтобы научить ребят учиться. Этой задаче адекватен деятельностный метод обучения, обеспечивающий системное включение школьников в учебно-познавательную деятельность. Системно-деятельностный подход, лежащий в основе Стандарта нового поколения, основной результат применения которого – развитие личности ученика на основе универсальных учебных действий.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В чём же сущность деятельностного подхода?</w:t>
      </w:r>
      <w:r>
        <w:rPr/>
        <w:t xml:space="preserve"> Принцип деятельности заключается 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 Китайская мудрость гласит «Я слышу – я забываю, я вижу – я запоминаю, я делаю – я усваиваю».</w:t>
        <w:br/>
        <w:t xml:space="preserve">Технология деятельностного метода предполагает умение извлекать знания посредством выполнения специальных условий, в которых учащиеся, опираясь на приобретенные знания, самостоятельно обнаруживают и осмысливают учебную проблему. </w:t>
        <w:br/>
        <w:t xml:space="preserve">Для учителей русского языка принцип деятельностного подхода требует, прежде всего, понимания того, что обучение - это совместная деятельность учителя и учащихся, основанная на началах сотрудничества и взаимопонимания. </w:t>
      </w:r>
    </w:p>
    <w:p>
      <w:pPr>
        <w:pStyle w:val="Normal"/>
        <w:rPr/>
      </w:pPr>
      <w:r>
        <w:rPr>
          <w:u w:val="single"/>
        </w:rPr>
        <w:t>Для включения школьника в активную познавательную коллективную деятельность на уроках русского языка необходимо:</w:t>
        <w:br/>
      </w:r>
      <w:r>
        <w:rPr/>
        <w:t>• связывать изучаемый материал с повседневной жизнью и с интересами учащихся (так, при изучении темы «Заимствованные слова» можно предложить школьникам составить словарь пользователя Сети Интернет, а на уроке по теме «Профессиональные слова» написать эссе о будущей профессии от лица опытного специалиста);</w:t>
        <w:br/>
        <w:t xml:space="preserve">• планировать урок с использованием всего многообразия форм и методов учебной работы, и, прежде всего, всех видов самостоятельной работы, диалогических и проектно-исследовательских методов (например, при подготовке к изучению темы «Функциональные стили речи» можно разбить класс на группы и предложить каждой команде представить один из стилей, лучше – в виде компьютерной презентации; на уроке по теме «Устаревшие слова» - провести мини- исследование, связанное с прошлым и настоящим того или иного слова); </w:t>
        <w:br/>
        <w:t>• привлекать для обсуждения лингвистический опыт учащихся (так, на уроке по теме «Зачем нужны тире и двоеточия в письменной речи» учащиеся должны вспомнить все ранее изученные правила постановки этих знаков препинания, привести примеры);</w:t>
        <w:br/>
        <w:t>• оценивать достижения учащихся не только отметкой, но и содержательной характеристикой.</w:t>
        <w:br/>
        <w:br/>
        <w:t>Важно развивать такие стороны: рефлексию, анализ, планирование. Г. А. Цукерман, доктор психологических наук определяет основания нетрадиционной педагогики, построенной на психологической теории учебной деятельности, следующим образом: «…не давать образцов, ставить ребенка в ситуацию, где его привычные способы действия с очевидностью непригодны и мотивировать поиск существенных особенностей новой ситуации, в которой надо действовать…»</w:t>
        <w:br/>
        <w:t>Очевидно, что традиционный объяснительно-иллюстративный метод обучения, до сих пор применяемый на уроках русского языка недостаточен сегодня для реализации нового социального заказа общества: формирования у учащихся качеств толерантности, способности к самоопределению, самореализации. Современный урок русского языка должен быть, прежде всего, развивающим. Остановимся на структуре урока и особенностях некоторых его этапов.</w:t>
        <w:br/>
      </w:r>
      <w:r>
        <w:rPr>
          <w:u w:val="single"/>
        </w:rPr>
        <w:t>Структура урока русского языка в технологии деятельностного подхода</w:t>
      </w:r>
      <w:r>
        <w:rPr/>
        <w:t>:</w:t>
        <w:br/>
        <w:t>1. Организационный момент:</w:t>
        <w:br/>
        <w:t>• включение учащихся в деятельность;</w:t>
        <w:br/>
        <w:t>• выделение содержательной области;</w:t>
        <w:br/>
        <w:t>2. Постановка учебной задачи:</w:t>
        <w:br/>
        <w:t>• актуализация ЗУН и мыслительных операций (внимания, памяти, речи);</w:t>
        <w:br/>
        <w:t>• создание проблемной ситуации;</w:t>
        <w:br/>
        <w:t>• выявление и фиксирование в речи: где и почему возникло затруднение; темы и цели урока;</w:t>
        <w:br/>
        <w:t>3. «Открытие» учащимися нового:</w:t>
        <w:br/>
        <w:t>• организация самостоятельной исследовательской деятельности;</w:t>
        <w:br/>
        <w:t>• выведение алгоритма действий;</w:t>
        <w:br/>
        <w:t>4. Первичное закрепление;</w:t>
        <w:br/>
        <w:t>5. Самоанализ и самоконтроль;</w:t>
        <w:br/>
        <w:t>6. Итог урока, рефлексия.</w:t>
        <w:br/>
        <w:br/>
      </w:r>
      <w:r>
        <w:rPr>
          <w:u w:val="single"/>
        </w:rPr>
        <w:t>Можно применять такие приемы создания проблемной ситуации</w:t>
      </w:r>
      <w:r>
        <w:rPr/>
        <w:t>:</w:t>
        <w:br/>
        <w:t>• побуждающий диалог – постановка проблемной ситуации, основанной на противоречии между житейским и научным фактом, вызывающей удивление учащихся (например, на уроке по теме «Исторические изменения в морфемном составе слова» можно предложить ученикам поработать со словом «ряха», которое в древнерусском языке означало «красивая»);</w:t>
        <w:br/>
        <w:t>• постановка учебной задачи, основанной на противоречии между необходимостью и невозможностью выполнить задание учителя и вызывающей затруднения у учащихся (можно, например, предложить учащимся попробовать образовать причастия от глаголов сослагательного или повелительного наклонения; образовать деепричастия совершенного вида от глаголов несовершенного вида).</w:t>
        <w:br/>
      </w:r>
      <w:r>
        <w:rPr>
          <w:u w:val="single"/>
        </w:rPr>
        <w:t>Существуют следующие методы решения учебной проблемы</w:t>
      </w:r>
      <w:r>
        <w:rPr/>
        <w:t xml:space="preserve">: </w:t>
        <w:br/>
        <w:t>• побуждающий от проблемной ситуации диалог (общее побуждение, подсказка, сообщение);</w:t>
        <w:br/>
        <w:t>• подводящий к открытию знания диалог (система посильных ученику вопросов и заданий, которые постепенно приводят ученика к осознанию темы урока)</w:t>
        <w:br/>
        <w:br/>
        <w:t xml:space="preserve">Необходимо использовать виды продуктивных заданий: </w:t>
        <w:br/>
        <w:t>• формулирование вопросов по теме урока;</w:t>
        <w:br/>
        <w:t>• создание опорного сигнала: схема, таблица, опорные слова;</w:t>
        <w:br/>
        <w:t>• создание художественного образа: метафора, загадка, стихотворение, сказка.</w:t>
        <w:br/>
        <w:br/>
        <w:t>Использование технологии деятельностного метода позволяет проводить интересные уроки, проектировать учебную деятельность, позволяющую получить требуемый результат. Учащиеся при этом учатся высказать свои суждения, мнения, отстаивать свою точку зрения, - у них формируются чувства сопереживания, умение жить и трудиться в коллективе, умение уважать себя, слушать и слышать друг д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06:00Z</dcterms:created>
  <dc:creator>dom</dc:creator>
  <dc:description/>
  <cp:keywords/>
  <dc:language>en-US</dc:language>
  <cp:lastModifiedBy>dom</cp:lastModifiedBy>
  <dcterms:modified xsi:type="dcterms:W3CDTF">2013-11-13T14:42:00Z</dcterms:modified>
  <cp:revision>6</cp:revision>
  <dc:subject/>
  <dc:title/>
</cp:coreProperties>
</file>