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Влияние художественных образов на формирование Я-концеп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Кузнецова Л.И.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учитель русского языка и лит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ГБОУ средней школы № 35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Московского района Санкт-Петербург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2E2F2D"/>
          <w:shd w:fill="FFFFFF" w:val="clear"/>
        </w:rPr>
      </w:pPr>
      <w:r>
        <w:rPr>
          <w:rStyle w:val="Appleconvertedspace"/>
          <w:rFonts w:eastAsia="Arial" w:cs="Arial" w:ascii="Arial" w:hAnsi="Arial"/>
          <w:color w:val="2E2F2D"/>
          <w:shd w:fill="FFFFFF" w:val="clear"/>
        </w:rPr>
        <w:t xml:space="preserve">                              </w:t>
      </w:r>
      <w:r>
        <w:rPr>
          <w:rStyle w:val="Appleconvertedspace"/>
          <w:rFonts w:cs="Arial" w:ascii="Arial" w:hAnsi="Arial"/>
          <w:color w:val="2E2F2D"/>
          <w:shd w:fill="FFFFFF" w:val="clear"/>
        </w:rPr>
        <w:t> </w:t>
      </w:r>
      <w:r>
        <w:rPr>
          <w:rFonts w:cs="Arial" w:ascii="Arial" w:hAnsi="Arial"/>
          <w:color w:val="2E2F2D"/>
          <w:shd w:fill="FFFFFF" w:val="clear"/>
        </w:rPr>
        <w:t>«...Искусство довольствуется своим высоким, прекрасным                назначением... быть для человека учебником жизни»</w:t>
      </w:r>
    </w:p>
    <w:p>
      <w:pPr>
        <w:pStyle w:val="Normal"/>
        <w:jc w:val="right"/>
        <w:rPr>
          <w:b/>
          <w:b/>
        </w:rPr>
      </w:pPr>
      <w:r>
        <w:rPr>
          <w:rFonts w:eastAsia="Arial" w:cs="Arial" w:ascii="Arial" w:hAnsi="Arial"/>
          <w:color w:val="2E2F2D"/>
          <w:shd w:fill="FFFFFF" w:val="clear"/>
        </w:rPr>
        <w:t xml:space="preserve"> </w:t>
      </w:r>
      <w:r>
        <w:rPr>
          <w:rFonts w:cs="Arial" w:ascii="Arial" w:hAnsi="Arial"/>
          <w:color w:val="2E2F2D"/>
          <w:shd w:fill="FFFFFF" w:val="clear"/>
        </w:rPr>
        <w:t xml:space="preserve">Д. И. Писарев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тексте Концепции стандарта в статье 2 Федерального закона «Об образовании в Российской Федерации»  говорится о воспитании как о деятельности, направленной на развитие личности. Должны быть созданы условия для самоопределения и социализации обучающихся на основе социокультурных и нравственных ценностей и принятых в обществе правил и норм поведения в интересах человека, семьи, общества и государства. Образование – единый целенаправленный процесс воспитания и обучения, являющийся общественно значимым благом и осуществляемый в интересах человека, семьи , общества и государства. а также совокупность приобретаемых знаний, умений навыков ценностных установок, опыта деятельности и компетенции определенного объема и сложности в целях интеллектуального, духовно-нравственного, творческого, физического и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rPr/>
      </w:pPr>
      <w:r>
        <w:rPr/>
        <w:t xml:space="preserve">  </w:t>
      </w:r>
      <w:r>
        <w:rPr/>
        <w:t>Воспитательная функция литературы осуществляется особым, присущим лишь искусству способом – силой воздействия художественного образа. Искусство слова отражает действительность через художественные образы, показывает наиболее типичное, осмысливая и обобщая реальные жизненные факты. Классическая литература проверена временем, она заставляет человека думать, анализировать, чувствовать.</w:t>
      </w:r>
    </w:p>
    <w:p>
      <w:pPr>
        <w:pStyle w:val="Normal"/>
        <w:rPr/>
      </w:pPr>
      <w:r>
        <w:rPr/>
        <w:t xml:space="preserve">   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/>
        <w:t xml:space="preserve"> </w:t>
      </w:r>
      <w:r>
        <w:rPr>
          <w:rFonts w:eastAsia="Times New Roman CYR" w:cs="Times New Roman CYR" w:ascii="Times New Roman CYR" w:hAnsi="Times New Roman CYR"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>Образы художественной литературы оказывают сильное влияние  на развитие личности ребёнка</w:t>
      </w:r>
      <w:r>
        <w:rPr/>
        <w:t>.   Для детей с ослабленным здоровьем использую личностно ориентированное обучение, без учёта которого, на мой взгляд, обучение не будет успешным. Литература в качестве источника знаний и нравственно-эстетических норм, в качестве транслятора культуры и традиций общества во все времена считалась одним из базовых компонентов в воспитании и формировании полноценной личности.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Она способна воспитать лучшие личностные качества в человеке, сформировать мотивацию к обучению и познанию. Достаточно вспомнить «Мои университеты» М.Горького. Алёша, герой повести, считал, что только прочитанные книги помогли ему выдержать тяжёлые жизненные испытания и стать человеком. Великий педаг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0"/>
          <w:color w:val="000000"/>
        </w:rPr>
        <w:t>А.С.Макаренко отмечал: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Style w:val="C0"/>
          <w:color w:val="000000"/>
        </w:rPr>
        <w:t>«…Расположение духовных сил человека имеет своё педагогическое оправдание. Наши дети должны вырастать цельными личностями…Герои детской книги должны быть цельными людьми, и между ними должна идти такая же цельная и напряжённая борьба. Симпатии слушателя должны без всяких колебаний становиться на сторону положительного героя…Дети должны различать своих героев и узнавать их с первого взгляда. Эти герои должны вызывать положительное или отрицательное чувство, но обязательно с разными оттенками. Одни должны вызывать преклонение, другие уважение, третьи любование, четвёртые радостную улыбку, пятые заботу и нежность».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У детей более развит эмоционально-образный вид отношения к художественной литературе, так как читательский опыт не может быть объёмным. Понимание художественной литературы приводит к тому, что ребёнок начинает сопереживать герою, сочувствовать тому, кто пострадал и радоваться за тех, кто счастлив, формировать глубокие  устойчивые чувства ,побуждающие продумывать, выкристаллизовывать своё мировоззрение , превращать его в действенную силу, незаметно для себя формируя своё Я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</w:t>
      </w:r>
      <w:r>
        <w:rPr/>
        <w:t>В связи с этим эффективной и актуальной считаю использование Я-концепции в работе с детьми надомного обучения.</w:t>
      </w:r>
    </w:p>
    <w:p>
      <w:pPr>
        <w:pStyle w:val="Normal"/>
        <w:rPr/>
      </w:pPr>
      <w:r>
        <w:rPr>
          <w:shd w:fill="FFFFFF" w:val="clear"/>
        </w:rPr>
        <w:t>Понятие Я-концепция было введено американским психологом и философом У. Джеймсом в конце 19 века. Теоретическое и прикладное развитие понятие Я-концепция приобрело благодаря творчеству выдающихся психологов-гуманистов А.Маслоу, К. Роджера и гуманиста неопсихоаналитической эпохи Э. Эриксон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российской психологии проблемой Я-концепции и близкой научной направленностью занимались Б.Г. Ананьев, И.С. Кон, Д. А. Леонтьев, В. В. Столин, А. А. Реан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иболее полное отражение Я-концепция получила в книге Р. Бернса «Развитие Я-концепции и воспитание» (1986)</w:t>
      </w:r>
    </w:p>
    <w:p>
      <w:pPr>
        <w:pStyle w:val="Normal"/>
        <w:rPr>
          <w:color w:val="424242"/>
          <w:sz w:val="23"/>
          <w:shd w:fill="FFFFFF" w:val="clear"/>
        </w:rPr>
      </w:pPr>
      <w:r>
        <w:rPr>
          <w:color w:val="424242"/>
          <w:sz w:val="23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«Я»-концепция</w:t>
      </w:r>
      <w:r>
        <w:rPr>
          <w:rStyle w:val="Appleconvertedspace"/>
          <w:rFonts w:cs="Arial"/>
          <w:color w:val="424242"/>
          <w:shd w:fill="FFFFFF" w:val="clear"/>
        </w:rPr>
        <w:t> </w:t>
      </w:r>
      <w:r>
        <w:rPr>
          <w:shd w:fill="FFFFFF" w:val="clear"/>
        </w:rPr>
        <w:t>(«я»-образ,</w:t>
      </w:r>
      <w:r>
        <w:rPr>
          <w:rStyle w:val="Appleconvertedspace"/>
          <w:rFonts w:cs="Arial"/>
          <w:color w:val="424242"/>
          <w:shd w:fill="FFFFFF" w:val="clear"/>
        </w:rPr>
        <w:t> </w:t>
      </w:r>
      <w:r>
        <w:rPr>
          <w:shd w:fill="FFFFFF" w:val="clear"/>
        </w:rPr>
        <w:t>образ «я», англ. one's self-concept, также self-construction, self-identity или self-perspective) — система представлений индивида о самом себе, осознаваемая, рефлексивная часть</w:t>
      </w:r>
      <w:r>
        <w:rPr>
          <w:rStyle w:val="Appleconvertedspace"/>
          <w:rFonts w:cs="Arial"/>
          <w:color w:val="424242"/>
          <w:shd w:fill="FFFFFF" w:val="clear"/>
        </w:rPr>
        <w:t> </w:t>
      </w:r>
      <w:hyperlink r:id="rId2">
        <w:r>
          <w:rPr>
            <w:rStyle w:val="InternetLink"/>
            <w:rFonts w:cs="Arial"/>
            <w:color w:val="424242"/>
            <w:u w:val="none"/>
            <w:shd w:fill="FFFFFF" w:val="clear"/>
          </w:rPr>
          <w:t>личности</w:t>
        </w:r>
      </w:hyperlink>
      <w:r>
        <w:rPr>
          <w:shd w:fill="FFFFFF" w:val="clear"/>
        </w:rPr>
        <w:t>. Эти представления о себе самом в большей или меньшей степени осознаны и обладают относительной устойчивостью. Я-концепция (или образ Я) представляет собой относительно устойчивое, в большей или меньшей степени осознанное и зафиксированное в словесной форме представление человека о самом себе. Эта концепция — результат познания и оценки самого себя через отдельные образы себя в условиях самых разнообразных реальных и фантастических ситуаций, а также через мнения других людей и соотнесения себя с другими.</w:t>
      </w:r>
    </w:p>
    <w:p>
      <w:pPr>
        <w:pStyle w:val="Normal"/>
        <w:rPr/>
      </w:pPr>
      <w:r>
        <w:rPr>
          <w:shd w:fill="FFFFFF" w:val="clear"/>
        </w:rPr>
        <w:t>Я-концепция характеризуется, помимо прочего, адекватностью или неадекватностью: человек может создать такой образ самого себя (и поверить в него), который не соответствует реальности и приводит к конфликтам с ней; напротив,  адекватная Я-концепция способствует более успешному приспособлению к миру и другим людям.  Многие работы раскрывают возрастные особенности</w:t>
      </w:r>
      <w:r>
        <w:rPr>
          <w:rFonts w:cs="Arial" w:ascii="Arial" w:hAnsi="Arial"/>
          <w:color w:val="252525"/>
          <w:shd w:fill="FFFFFF" w:val="clear"/>
        </w:rPr>
        <w:t xml:space="preserve"> </w:t>
      </w:r>
      <w:r>
        <w:rPr>
          <w:shd w:fill="FFFFFF" w:val="clear"/>
        </w:rPr>
        <w:t>представлений о содержании своего «я». Предметом специального психологического исследования являлся и вопрос об уровнях развития образа «я», овладение которыми в разных возрастных группах может означать не только знание своего «я», но и готовность его реализовать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   </w:t>
      </w:r>
      <w:r>
        <w:rPr>
          <w:rFonts w:cs="Open Sans" w:ascii="Open Sans" w:hAnsi="Open Sans"/>
          <w:shd w:fill="FFFFFF" w:val="clear"/>
        </w:rPr>
        <w:t>Все теории развития Я-концепции сосредоточены на особенностях, свойственных тому или иному возрастному периоду, однако две темы, несомненно, проходят через весь процесс развития Я-концепции независимо от возраста. Это - роль семейных отношений и роль значимых других.</w:t>
      </w:r>
      <w:r>
        <w:rPr>
          <w:rFonts w:cs="Open Sans" w:ascii="Open Sans" w:hAnsi="Open Sans"/>
        </w:rPr>
        <w:t xml:space="preserve"> Под термином «значимые другие» понимаются люди, которые важны или значимы для ребенка вследствие того, что он чувствует их способность оказывать непосредственное влияние на его жизнь (Бернс Р., 1986, с.226).</w:t>
      </w:r>
    </w:p>
    <w:p>
      <w:pPr>
        <w:pStyle w:val="Normal"/>
        <w:rPr/>
      </w:pPr>
      <w:r>
        <w:rPr>
          <w:rFonts w:cs="Open Sans" w:ascii="Open Sans" w:hAnsi="Open Sans"/>
        </w:rPr>
        <w:t>Значимые другие – это те, кто играет в жизни личности большую роль. Они</w:t>
      </w:r>
      <w:r>
        <w:rPr/>
        <w:t xml:space="preserve"> </w:t>
      </w:r>
      <w:r>
        <w:rPr>
          <w:rFonts w:cs="Open Sans" w:ascii="Open Sans" w:hAnsi="Open Sans"/>
        </w:rPr>
        <w:t>влиятельны, и их мнение имеет большой вес. Уровень воздействия значимых других на индивида зависит от степени их участия в его жизни, близости отношений, социальной поддержки, кото</w:t>
      </w:r>
      <w:r>
        <w:rPr/>
        <w:t xml:space="preserve">рую они </w:t>
      </w:r>
      <w:r>
        <w:rPr>
          <w:rFonts w:cs="Open Sans" w:ascii="Open Sans" w:hAnsi="Open Sans"/>
        </w:rPr>
        <w:t>оказывают, а также от власти и авторитета, которыми они пользуются у окружающих (Райс Ф., 2000, с.229).</w:t>
      </w:r>
    </w:p>
    <w:p>
      <w:pPr>
        <w:pStyle w:val="Normal"/>
        <w:rPr/>
      </w:pPr>
      <w:r>
        <w:rPr>
          <w:rFonts w:cs="Open Sans" w:ascii="Open Sans" w:hAnsi="Open Sans"/>
        </w:rPr>
        <w:t>В раннем детстве наиболее значимыми другими в окружении ребенка являются родители. Позже к ним присоединяются учителя и группа сверстников. В поисках образа «Я» человек выбирает значимого другого и высоко оценивает созданное им изображение своего «Я». Точность этого образа зависит от индивидуальных особенностей значимого другого. Одобрение значимого другого создает у ребенка позитивный образ «Я», в то время как постоянное порицание способствует возникновению у него негативной самооценки. В любом случае созданный образ становится главным источником психологического опыта, необходимого для формирования</w:t>
      </w:r>
      <w:r>
        <w:rPr/>
        <w:t xml:space="preserve"> </w:t>
      </w:r>
      <w:r>
        <w:rPr>
          <w:rFonts w:cs="Open Sans" w:ascii="Open Sans" w:hAnsi="Open Sans"/>
        </w:rPr>
        <w:t xml:space="preserve"> Я-концепции (Бернс Р., 1986, с.227).</w:t>
      </w:r>
    </w:p>
    <w:p>
      <w:pPr>
        <w:pStyle w:val="Normal"/>
        <w:rPr/>
      </w:pPr>
      <w:r>
        <w:rPr/>
        <w:t xml:space="preserve">  </w:t>
      </w:r>
      <w:r>
        <w:rPr/>
        <w:t>Такими значимыми другими могут стать и художественные образы, влияние которых на формирующуюся психику ребёнка довольно велико. Литература позволяет читателю как бы прожить альтернативную жизнь, почувствовать себя в совершенно ином состоянии, обогатить свой чувственный арсенал, получить возможность взглянуть на некоторые события с другого ракурса (другой ракурс возможен для того, у кого уже есть собственный).  Пока рассудок следит за сюжетом, художественные приёмы взаимодействуют с эмоционально-чувственной сферой, проникая через неё напрямую к нашему бессознательному. Таково назначение средств выразительности. Так,  применение метафорического эпитета «злая вьюга» передаёт состояние автора более точно, чем какое-либо длительное описание. Причём именно передаёт, а не описывает, позволяя логическому мышлению проанализировать и составить представление о состоянии героя, а передаёт – целиком и полностью, апеллируя к бессознательным ассоциация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hd w:fill="FFFFFF" w:val="clear"/>
        </w:rPr>
        <w:t xml:space="preserve">   </w:t>
      </w:r>
      <w:r>
        <w:rPr>
          <w:rFonts w:cs="Times New Roman CYR" w:ascii="Times New Roman CYR" w:hAnsi="Times New Roman CYR"/>
          <w:color w:val="000000"/>
          <w:shd w:fill="FFFFFF" w:val="clear"/>
        </w:rPr>
        <w:t>На этом же уровне закладываются и определённые идеалы, которые несёт в себе книга, то есть принципы, по которым живут герои книги, их убеждения, одним словом всё то, что читатель невольно копирует в свою систему ценностей. Она же и система субъективной оценки чего-либо в обществе, в межличностных отношениях, самого себя, своих устремлений и поступков.</w:t>
      </w:r>
      <w:r>
        <w:rPr>
          <w:rStyle w:val="Appleconvertedspace"/>
          <w:rFonts w:cs="Times New Roman CYR" w:ascii="Times New Roman CYR" w:hAnsi="Times New Roman CYR"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По К.Г. Юнгу  наше бессознательное состоит из Персоны – то, что мы создаём сами, то, каким мы хотим выглядеть, из Тени – всё то, что мы вытесняем из себя, то, в чём мы никогда себе не признаемся, и Самости – всей суммы личностных и биологических особенностей, только проявив которые, человек способен достичь максимального развития. Однако часть Самости человек помещает в Тень и никогда не признается себе, что обладает чем-либо из этого, зато в Персону он часто приводит нечто противоречащее его природе, но симпатичное по каким-либо виртуальным соображениям, например, общественным стандартам. В процессе формирования Персоны и Тени художественная литература способна оказывать огромное воздействие. Так</w:t>
      </w:r>
      <w:r>
        <w:rPr>
          <w:rStyle w:val="Appleconvertedspace"/>
          <w:rFonts w:cs="Times New Roman CYR" w:ascii="Times New Roman CYR" w:hAnsi="Times New Roman CYR"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в «Грозе» Островского идеал страданий возводится в крайнюю степень – ставится выше жизни.   Ученикам предлагается использовать специальный психологический механизм, помогающий преодолеть душевный кризис и принять любое решение Пробуем составить два списка «для будущей жизни Катерины» .В один список записываются позитивные последствия решения, в другой- негативные последствия. Работа основывается на тексте пьесы. Оказывается, что позитивного в жизни Катерины больше. Если колонку с негативом закрыть ладонью, то получится, что жизнь героини будет наполнена такими ожиданиями и надеждами, с которыми можно не только наладить своё существование, но и построить его заново. .А вот в «Грозе» Островского страдания героини  уходят в Персону, а успешность в Тень. В тот момент в Катерине преобладали эмоции над сознанием. И не оказалось никого, кто смог бы оказать ей психологическую поддержку. Для детей надомного обучения, имеющих мало друзей и много болезней, очень важно видеть позитивные стороны жизни, учиться самостоятельно преодолевать душевный кризис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color w:val="000000"/>
          <w:shd w:fill="FFFFFF" w:val="clear"/>
        </w:rPr>
        <w:t>Курс художественной литературы  необходимо рассматривать с позиции формирования у индивида системы ценностей, на которую в дальнейшем он будет опираться.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Но</w:t>
      </w:r>
      <w:r>
        <w:rPr>
          <w:rStyle w:val="Appleconvertedspace"/>
          <w:rFonts w:cs="Times New Roman CYR" w:ascii="Times New Roman CYR" w:hAnsi="Times New Roman CYR"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авторы в принципе не ставили для себя задачи по формированию юных личностей. И иногда положительный герой у них был идеально положительным, что исключало полную ассоциативность читателя себя с ним. Поэтому отрицательные герои часто были более реалистичны. </w:t>
      </w:r>
      <w:r>
        <w:rPr>
          <w:rStyle w:val="Appleconvertedspace"/>
          <w:rFonts w:cs="Times New Roman CYR" w:ascii="Times New Roman CYR" w:hAnsi="Times New Roman CYR"/>
          <w:color w:val="000000"/>
          <w:shd w:fill="FFFFFF" w:val="clear"/>
        </w:rPr>
        <w:t>В</w:t>
      </w:r>
      <w:r>
        <w:rPr>
          <w:rFonts w:cs="Times New Roman CYR" w:ascii="Times New Roman CYR" w:hAnsi="Times New Roman CYR"/>
          <w:color w:val="000000"/>
          <w:shd w:fill="FFFFFF" w:val="clear"/>
        </w:rPr>
        <w:t>ажно, чтобы в литературе, создающей нравственные идеалы, персонажи были бы прописаны не как идеальные герои, а как реальные люди со своими сильными и слабыми сторонами характера.  В этом плане достойна уважения «Повесть о настоящем человеке» - понятное и эмоциональное произведение, всегда находящее отклик в детских сердцах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          Отсутствие слабых сторон, сомнений и метаний часто делает героев биографических романов – известных и достойных людей – настолько недостижимыми в восприятии читателя, что их пример не становится идеалом. Другой важный момент заключается в том, чтобы нравственные герои были привлекательны своей духовной красотой. Читая рассказ «Юшка» А.Платонова, дети постигают истину не сразу, уж очень непривлекательный герой – больной, неряшливо и неопрятно одетый помощник кузнеца. Но после прочтения и обсуждения становится ясно, почему автор его сделал главным героем. Ученики поняли, что за внешне не очень приятным человеком скрывается настоящий человек, добрый и кроткий, не умеющий гневаться, но способный любить. Зря ли прошла жизнь Юшки? Пропало ли его добро? Эти и другие вопросы заставляют детей творчески мыслить, определять своё отношение к гуманистическим идеалам, замечать духовную красоту людей, быть наблюдательными, иметь ценностные установки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Позитивные примеры  могут и должны перемежаться с примерами отрицательными, под которыми следует понимать  восхваленных  героев  чувственного содержания, не способных к самореализации, чего следует избегать, а не принимать за образец. Здесь же может быть уместен и образ того, кто в погоне за какими-либо приземлёнными ценностями теряет образ человечности – это правильный ракурс Кабанихи, Карамазовых и им подобных людей. Галерея художественных образов поможет детям надомного обучения адекватно воспринимать окружающий мир, осознавать себя в этом мире как полноценную личность, станет необходимым условием безопасности в социальном взаимодействии, в различных межличностных коммуникативных ситуациях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Итак,  для обеспечения влияния необходимы реалистичные герои с духовно-нравственным содержанием.    Художественные образы литературных произведений, став значимыми другими, могут способствовать формированию многих сторон личности: интеллектуальной, морально-волевой, эстетической.  Формальный подход научения здесь не допустим. Грамотное использование Я-концепции поможет в организации деятельности, направленной на развитие личности, что будет соответствовать концепции ФГОС. Успешность обучения проверяется через позитивную Я-концепцию, которая включает самоиндефикацию и самореализацию. Перспектива дальнейшего развития темы велика, поскольку мало исследований по проблеме детского чтения с точки зрения психологии. 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hd w:fill="FFFFFF" w:val="clear"/>
        </w:rPr>
        <w:t xml:space="preserve">  </w:t>
      </w:r>
    </w:p>
    <w:p>
      <w:pPr>
        <w:pStyle w:val="Normal"/>
        <w:rPr>
          <w:rStyle w:val="Mwheadline"/>
          <w:rFonts w:ascii="Georgia" w:hAnsi="Georgia" w:cs="Georgia"/>
          <w:b/>
          <w:b/>
          <w:bCs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Литература</w:t>
      </w:r>
    </w:p>
    <w:p>
      <w:pPr>
        <w:pStyle w:val="Normal"/>
        <w:rPr>
          <w:rStyle w:val="Mwheadline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252525"/>
        </w:rPr>
      </w:pPr>
      <w:r>
        <w:rPr>
          <w:rFonts w:cs="Arial" w:ascii="Arial" w:hAnsi="Arial"/>
          <w:i/>
          <w:iCs/>
          <w:color w:val="252525"/>
        </w:rPr>
        <w:t>Агапов В. С.</w:t>
      </w:r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Возрастная репрезентация «я»-концепции личности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Arial" w:ascii="Arial" w:hAnsi="Arial"/>
          <w:color w:val="252525"/>
        </w:rPr>
        <w:t>Асмолов А.Г. Личность как предмет психологического исследования. (1984)</w:t>
      </w:r>
    </w:p>
    <w:p>
      <w:pPr>
        <w:pStyle w:val="Normal"/>
        <w:rPr>
          <w:rFonts w:ascii="Arial" w:hAnsi="Arial" w:cs="Arial"/>
          <w:color w:val="252525"/>
        </w:rPr>
      </w:pPr>
      <w:hyperlink r:id="rId3">
        <w:r>
          <w:rPr>
            <w:rStyle w:val="InternetLink"/>
            <w:rFonts w:cs="Arial" w:ascii="Arial" w:hAnsi="Arial"/>
            <w:i/>
            <w:iCs/>
            <w:color w:val="0B0080"/>
          </w:rPr>
          <w:t>Алексеев С. А.</w:t>
        </w:r>
      </w:hyperlink>
      <w:r>
        <w:rPr>
          <w:rStyle w:val="Citation"/>
          <w:rFonts w:cs="Arial" w:ascii="Arial" w:hAnsi="Arial"/>
          <w:i/>
          <w:iCs/>
          <w:color w:val="252525"/>
        </w:rPr>
        <w:t>,</w:t>
      </w:r>
      <w:r>
        <w:rPr>
          <w:rStyle w:val="Appleconvertedspace"/>
          <w:rFonts w:cs="Arial" w:ascii="Arial" w:hAnsi="Arial"/>
          <w:i/>
          <w:iCs/>
          <w:color w:val="252525"/>
        </w:rPr>
        <w:t> </w:t>
      </w:r>
      <w:hyperlink r:id="rId4">
        <w:r>
          <w:rPr>
            <w:rStyle w:val="InternetLink"/>
            <w:rFonts w:cs="Arial" w:ascii="Arial" w:hAnsi="Arial"/>
            <w:i/>
            <w:iCs/>
            <w:color w:val="0B0080"/>
          </w:rPr>
          <w:t>Оршинский И. Г.</w:t>
        </w:r>
      </w:hyperlink>
      <w:r>
        <w:rPr>
          <w:rStyle w:val="Citation"/>
          <w:rFonts w:cs="Arial" w:ascii="Arial" w:hAnsi="Arial"/>
          <w:i/>
          <w:iCs/>
          <w:color w:val="252525"/>
        </w:rPr>
        <w:t>,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5">
        <w:r>
          <w:rPr>
            <w:rStyle w:val="InternetLink"/>
            <w:rFonts w:cs="Arial" w:ascii="Arial" w:hAnsi="Arial"/>
            <w:color w:val="663366"/>
          </w:rPr>
          <w:t>Я, в философии и психологии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Style w:val="Citation"/>
          <w:rFonts w:cs="Arial" w:ascii="Arial" w:hAnsi="Arial"/>
          <w:color w:val="252525"/>
        </w:rPr>
        <w:t>//</w:t>
      </w:r>
      <w:hyperlink r:id="rId6">
        <w:r>
          <w:rPr>
            <w:rStyle w:val="InternetLink"/>
            <w:rFonts w:cs="Arial" w:ascii="Arial" w:hAnsi="Arial"/>
            <w:color w:val="0B0080"/>
          </w:rPr>
          <w:t>Энциклопедический словарь Брокгауза и Ефрона</w:t>
        </w:r>
      </w:hyperlink>
      <w:r>
        <w:rPr>
          <w:rStyle w:val="Citation"/>
          <w:rFonts w:cs="Arial" w:ascii="Arial" w:hAnsi="Arial"/>
          <w:color w:val="252525"/>
        </w:rPr>
        <w:t>: В 86 томах (82 т. и 4 доп.). —</w:t>
      </w:r>
      <w:r>
        <w:rPr>
          <w:rStyle w:val="Appleconvertedspace"/>
          <w:rFonts w:cs="Arial" w:ascii="Arial" w:hAnsi="Arial"/>
          <w:color w:val="252525"/>
        </w:rPr>
        <w:t> </w:t>
      </w:r>
      <w:r>
        <w:rPr>
          <w:rStyle w:val="Citation"/>
          <w:rFonts w:cs="Arial" w:ascii="Arial" w:hAnsi="Arial"/>
          <w:color w:val="252525"/>
        </w:rPr>
        <w:t>СПб., 1890—1907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252525"/>
        </w:rPr>
        <w:t>Бёрнс Р. Б.</w:t>
      </w:r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Я-концепция и воспитание. — М., 1989. — 169 с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252525"/>
        </w:rPr>
        <w:t>Васильев Н. Н.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7">
        <w:r>
          <w:rPr>
            <w:rStyle w:val="InternetLink"/>
            <w:rFonts w:cs="Arial" w:ascii="Arial" w:hAnsi="Arial"/>
            <w:color w:val="663366"/>
          </w:rPr>
          <w:t>«Я»-концепция: в согласии с собой</w:t>
        </w:r>
      </w:hyperlink>
      <w:r>
        <w:rPr>
          <w:rFonts w:cs="Arial" w:ascii="Arial" w:hAnsi="Arial"/>
          <w:color w:val="252525"/>
        </w:rPr>
        <w:t>. — Элитариум: Центр дистанционного образования, 2009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252525"/>
        </w:rPr>
        <w:t>Слободчиков И. М.</w:t>
      </w:r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Переживание одиночества в рамках формирования «„я“-концепции» подросткового возраста. (</w:t>
      </w:r>
      <w:hyperlink r:id="rId8">
        <w:r>
          <w:rPr>
            <w:rStyle w:val="InternetLink"/>
            <w:rFonts w:cs="Arial" w:ascii="Arial" w:hAnsi="Arial"/>
            <w:color w:val="663366"/>
          </w:rPr>
          <w:t>фрагмент</w:t>
        </w:r>
      </w:hyperlink>
      <w:r>
        <w:rPr>
          <w:rFonts w:cs="Arial" w:ascii="Arial" w:hAnsi="Arial"/>
          <w:color w:val="252525"/>
        </w:rPr>
        <w:t>) // Психологическая наука и образование. — 2005. —</w:t>
      </w:r>
      <w:r>
        <w:rPr>
          <w:rStyle w:val="Appleconvertedspace"/>
          <w:rFonts w:cs="Arial" w:ascii="Arial" w:hAnsi="Arial"/>
          <w:color w:val="252525"/>
        </w:rPr>
        <w:t> </w:t>
      </w:r>
    </w:p>
    <w:p>
      <w:pPr>
        <w:pStyle w:val="Normal"/>
        <w:rPr>
          <w:rFonts w:ascii="Arial" w:hAnsi="Arial" w:cs="Arial"/>
          <w:color w:val="252525"/>
        </w:rPr>
      </w:pPr>
      <w:r>
        <w:rPr>
          <w:rFonts w:cs="Times New Roman CYR" w:ascii="Arial" w:hAnsi="Arial"/>
          <w:color w:val="252525"/>
        </w:rPr>
        <w:t>Юнг К.Г. Структура психики и архетипы. – 2-е изд. – М.: Академический проект, 2009. – 303с.</w:t>
      </w:r>
    </w:p>
    <w:p>
      <w:pPr>
        <w:pStyle w:val="Normal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252525"/>
        </w:rPr>
        <w:t>Дерябин А. А.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9">
        <w:r>
          <w:rPr>
            <w:rStyle w:val="InternetLink"/>
            <w:rFonts w:cs="Arial" w:ascii="Arial" w:hAnsi="Arial"/>
            <w:color w:val="663366"/>
          </w:rPr>
          <w:t>«Я»-концепция и теория когнитивного диссонанса: обзор зарубежной литературы</w:t>
        </w:r>
      </w:hyperlink>
      <w:r>
        <w:rPr>
          <w:rFonts w:cs="Arial" w:ascii="Arial" w:hAnsi="Arial"/>
          <w:color w:val="252525"/>
        </w:rPr>
        <w:t>.</w:t>
      </w:r>
    </w:p>
    <w:p>
      <w:pPr>
        <w:pStyle w:val="Normal"/>
        <w:rPr>
          <w:rFonts w:ascii="Arial" w:hAnsi="Arial" w:cs="Arial"/>
          <w:color w:val="252525"/>
        </w:rPr>
      </w:pPr>
      <w:r>
        <w:rPr>
          <w:rFonts w:cs="Arial" w:ascii="Arial" w:hAnsi="Arial"/>
          <w:i/>
          <w:iCs/>
          <w:color w:val="252525"/>
        </w:rPr>
        <w:t>Колядин А. П.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10">
        <w:r>
          <w:rPr>
            <w:rStyle w:val="InternetLink"/>
            <w:rFonts w:cs="Arial" w:ascii="Arial" w:hAnsi="Arial"/>
            <w:color w:val="663366"/>
          </w:rPr>
          <w:t>Подходы к изучению «„я“-концепции» в психологической науке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 xml:space="preserve"> Серия «Гуманитарные науки». — 2005. — № 1. —</w:t>
      </w:r>
      <w:r>
        <w:rPr>
          <w:rStyle w:val="Appleconvertedspace"/>
          <w:rFonts w:cs="Arial" w:ascii="Arial" w:hAnsi="Arial"/>
          <w:color w:val="252525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</w:rPr>
          <w:t>ISBN 5-9296-0241-7</w:t>
        </w:r>
      </w:hyperlink>
    </w:p>
    <w:p>
      <w:pPr>
        <w:pStyle w:val="Normal"/>
        <w:rPr/>
      </w:pPr>
      <w:r>
        <w:rPr>
          <w:rFonts w:cs="Arial" w:ascii="Arial" w:hAnsi="Arial"/>
          <w:i/>
          <w:iCs/>
          <w:color w:val="252525"/>
        </w:rPr>
        <w:t>Лэнг Р.</w:t>
      </w:r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Расколотое «Я». — СПб.: Белый кролик, 1995.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color w:val="0B0080"/>
          </w:rPr>
          <w:t>Маслоу А. Г.</w:t>
        </w:r>
      </w:hyperlink>
      <w:r>
        <w:rPr>
          <w:rStyle w:val="Appleconvertedspace"/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>Мотивация и личность. — СПб., 1999.</w:t>
      </w:r>
    </w:p>
    <w:p>
      <w:pPr>
        <w:pStyle w:val="Normal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charset w:val="00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0;&#1095;&#1085;&#1086;&#1089;&#1090;&#1100;" TargetMode="External"/><Relationship Id="rId3" Type="http://schemas.openxmlformats.org/officeDocument/2006/relationships/hyperlink" Target="https://ru.wikipedia.org/wiki/&#1057;&#1077;&#1088;&#1075;&#1077;&#1081;_&#1040;&#1089;&#1082;&#1086;&#1083;&#1100;&#1076;&#1086;&#1074;" TargetMode="External"/><Relationship Id="rId4" Type="http://schemas.openxmlformats.org/officeDocument/2006/relationships/hyperlink" Target="https://ru.wikipedia.org/wiki/&#1054;&#1088;&#1096;&#1072;&#1085;&#1089;&#1082;&#1080;&#1081;,_&#1048;&#1089;&#1072;&#1072;&#1082;_&#1043;&#1088;&#1080;&#1075;&#1086;&#1088;&#1100;&#1077;&#1074;&#1080;&#1095;" TargetMode="External"/><Relationship Id="rId5" Type="http://schemas.openxmlformats.org/officeDocument/2006/relationships/hyperlink" Target="https://ru.wikisource.org/wiki/&#1069;&#1057;&#1041;&#1045;/&#1071;,_&#1074;_&#1092;&#1080;&#1083;&#1086;&#1089;&#1086;&#1092;&#1080;&#1080;_&#1080;_&#1087;&#1089;&#1080;&#1093;&#1086;&#1083;&#1086;&#1075;&#1080;&#1080;" TargetMode="External"/><Relationship Id="rId6" Type="http://schemas.openxmlformats.org/officeDocument/2006/relationships/hyperlink" Target="https://ru.wikipedia.org/wiki/&#1069;&#1085;&#1094;&#1080;&#1082;&#1083;&#1086;&#1087;&#1077;&#1076;&#1080;&#1095;&#1077;&#1089;&#1082;&#1080;&#1081;_&#1089;&#1083;&#1086;&#1074;&#1072;&#1088;&#1100;_&#1041;&#1088;&#1086;&#1082;&#1075;&#1072;&#1091;&#1079;&#1072;_&#1080;_&#1045;&#1092;&#1088;&#1086;&#1085;&#1072;" TargetMode="External"/><Relationship Id="rId7" Type="http://schemas.openxmlformats.org/officeDocument/2006/relationships/hyperlink" Target="http://www.elitarium.ru/2009/12/18/ja_koncepcija.html" TargetMode="External"/><Relationship Id="rId8" Type="http://schemas.openxmlformats.org/officeDocument/2006/relationships/hyperlink" Target="http://psyjournals.ru/psyedu/2005/n1/Slobodchikov.shtml" TargetMode="External"/><Relationship Id="rId9" Type="http://schemas.openxmlformats.org/officeDocument/2006/relationships/hyperlink" Target="http://psyberlink.flogiston.ru/internet/bits/dissonan.htm" TargetMode="External"/><Relationship Id="rId10" Type="http://schemas.openxmlformats.org/officeDocument/2006/relationships/hyperlink" Target="http://net.ncstu.ru/Science/articles/hs/13/06.pdf/file_download" TargetMode="External"/><Relationship Id="rId11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929602417" TargetMode="External"/><Relationship Id="rId12" Type="http://schemas.openxmlformats.org/officeDocument/2006/relationships/hyperlink" Target="https://ru.wikipedia.org/wiki/&#1052;&#1072;&#1089;&#1083;&#1086;&#1091;,_&#1040;&#1073;&#1088;&#1072;&#1093;&#1072;&#1084;_&#1061;&#1072;&#1088;&#1086;&#1083;&#1100;&#1076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48:00Z</dcterms:created>
  <dc:creator>Administrator</dc:creator>
  <dc:description/>
  <cp:keywords/>
  <dc:language>en-US</dc:language>
  <cp:lastModifiedBy>Administrator</cp:lastModifiedBy>
  <dcterms:modified xsi:type="dcterms:W3CDTF">2014-10-13T21:36:00Z</dcterms:modified>
  <cp:revision>27</cp:revision>
  <dc:subject/>
  <dc:title/>
</cp:coreProperties>
</file>