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  <w:t>Муниципальное казенное образовательное учреждение</w:t>
      </w:r>
    </w:p>
    <w:p>
      <w:pPr>
        <w:pStyle w:val="TextBody"/>
        <w:rPr>
          <w:szCs w:val="24"/>
        </w:rPr>
      </w:pPr>
      <w:r>
        <w:rPr>
          <w:szCs w:val="24"/>
        </w:rPr>
        <w:t>Купинская специальная (коррекционная) школа-интернат для детей сирот и детей, оставшихся без попечения родителей, с ограниченными возможностями здоровья Новосибирской области</w:t>
      </w:r>
    </w:p>
    <w:p>
      <w:pPr>
        <w:pStyle w:val="TextBody"/>
        <w:pBdr>
          <w:bottom w:val="double" w:sz="6" w:space="1" w:color="000000"/>
        </w:pBdr>
        <w:rPr>
          <w:szCs w:val="24"/>
        </w:rPr>
      </w:pPr>
      <w:r>
        <w:rPr>
          <w:szCs w:val="24"/>
        </w:rPr>
        <w:t>(МКОУ Купинская школа-интернат)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sz w:val="40"/>
          <w:szCs w:val="40"/>
        </w:rPr>
        <w:t>«Память неизвестного солдата»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u w:val="single"/>
        </w:rPr>
      </w:pPr>
      <w:r>
        <w:rPr>
          <w:b/>
          <w:sz w:val="28"/>
          <w:szCs w:val="28"/>
        </w:rPr>
        <w:t xml:space="preserve">Направление </w:t>
      </w:r>
      <w:r>
        <w:rPr>
          <w:sz w:val="28"/>
          <w:szCs w:val="28"/>
        </w:rPr>
        <w:t>– патриотическое воспитание</w:t>
      </w:r>
    </w:p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овела: Зыкова З.В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2014 – 2015 учебный год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НЫЙ ЧАС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>«Память неизвестного солдата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Патриотизм  - это чувство сопричастности к судьбам         своей Родины, готовность служить ей, защищать ее интересы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.С.Лих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одной из самых серьёзных проблем является то, что современные подростки  мало знают о ВОВ, не знают  памятников героям, погибшим в годы войны, не испытывают уважения к памяти павших. Причин этого явления множество. Один из путей решения этой проблемы, это активная и постоянная работа преподавателей с целью сохранения культурных традиций человеческой цивилизации и своей Родины. Без этого невозможно научиться любить и гордиться достижениями своих предков. Чтобы осмысленно полюбить свою Родину – стать патриотом, нужно иметь определенный багаж знаний по истории страны, знать законы, которые защищают исторические и культурные памятники, а так же ответственность за разрушение и причинение порчи памятникам культур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Расширить и углубить знания учащихся о знаменитых памятниках  ВО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ознательную любовь к Родине, уважение к историческому  прошлому своего народ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чувства долга и ответственности за сохранение исторического наслед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тупительное слово воспитате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 ноября 2014 года президентом Владимиром Путиным подписан указ о введении в России нового памятного дня 3 декабря День Неизвестного Солдата. (слайд 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емориал Могила Неизвестного Солдата находится в Москве в Александровском саду, у северной стены Кремля. Композиция представляет собой надгробную плиту, на которой покоится бронзовое боевое знамя. На боевом знамени лежат солдатская каска и лавровая ветвь, такж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ные из бронзы. В центре мемориала находится ниша, в середине которой, в бронзовой пятиконечной звезде горит Вечный огонь славы. Рядом с огнем из лабрадорита сделана надпись «Имя твоё неизвестно, подвиг твой бессмертен»</w:t>
        <w:br/>
        <w:t>Во многих городах России и за ее пределами есть памятники неизвестному солдату, которые священны для нашего народа. Презентация, посвященная истории создания Мемориала "Могила Неизвестного солдата у Кремлевской стены". (слайд 3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стория появления этого памятника в Москве очень интересна. Широко праздновать победу в Великой Отечественной войне стали лишь в 1965 году. Тогда же Москва получила звание города-героя, а день 9-го мая стал общегосударственным праздником. Возникла идея создания памятника солдатам, сражавшимся и погибшим в боях под Москвой. Этот монумент должен быть всенародного значения, и таким памятником мог стать памятник Неизвестному Солдату. В те дни под Москвой, в Зеленограде в ходе строительных работ, была обнаружена братская могила времен войны. Решено было выбрать погибшего именно отсюда. Выбор остановили на воине в хорошо сохранившейся форме без знаков отличия. Документов при бойце не было – прах его был по-настоящему безымянным. 2 декабря 1966 года, в 14 часов 30 минут, останки воина поместили в гроб, увитый оранжево-черной лентой. Молодые солдаты, стоявшие в почетном карауле, сменялись каждые два часа весь вечер, всю ночь и утро следующего дн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 4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 декабря в 11 часов 45 минут гроб установили на открытую машину, которая двинулась по Ленинградскому шоссе к Москве. (слайд 5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Манежной площади состоялся митинг. Гроб с останками Неизвестного солдата под артиллерийский залп был опущен в могилу. ( слайд 6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Женщины, не дождавшиеся своих сыновей и  мужей приходили поклониться праху неизвестного солдата. (слайд 7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 xml:space="preserve">     </w:t>
        </w:r>
        <w:r>
          <w:rPr>
            <w:rStyle w:val="InternetLink"/>
            <w:sz w:val="28"/>
            <w:szCs w:val="28"/>
          </w:rPr>
          <w:t>8 мая</w:t>
        </w:r>
      </w:hyperlink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1967 года</w:t>
        </w:r>
      </w:hyperlink>
      <w:r>
        <w:rPr>
          <w:color w:val="000000"/>
          <w:sz w:val="28"/>
          <w:szCs w:val="28"/>
        </w:rPr>
        <w:t xml:space="preserve"> на месте перезахоронения открыт мемориальный архитектурный ансамбль «</w:t>
      </w:r>
      <w:hyperlink r:id="rId4">
        <w:r>
          <w:rPr>
            <w:rStyle w:val="InternetLink"/>
            <w:sz w:val="28"/>
            <w:szCs w:val="28"/>
          </w:rPr>
          <w:t>Могила Неизвестного Солдата</w:t>
        </w:r>
      </w:hyperlink>
      <w:r>
        <w:rPr>
          <w:color w:val="000000"/>
          <w:sz w:val="28"/>
          <w:szCs w:val="28"/>
        </w:rPr>
        <w:t>». В том же году правительством было принято решение о ежечасной смене постовых полка № 1. (слайд 8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же много лет прошло с тех пор, а этот памятник продолжает оставатьс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самых известных во всей стране. Сюда приходят взрослые и дети не только в День Победы. К Вечному огню возлагают цветы молодожены, иностранные делегации и главные лица России, выказывая бесконечное уважение безымянным героям. (слайд 9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вести понятие нового памятного дня. Познакомить с историей создания Мемориала «Могила Неизвестного Солда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фонограмма песни «Давным- давно»)</w:t>
      </w:r>
    </w:p>
    <w:p>
      <w:pPr>
        <w:pStyle w:val="Normal"/>
        <w:jc w:val="both"/>
        <w:rPr/>
      </w:pPr>
      <w:r>
        <w:rPr>
          <w:sz w:val="28"/>
          <w:szCs w:val="28"/>
        </w:rPr>
        <w:t>Давным  давно закончилась война. Мы живем в преддверии святого дня для нашей Родины  дня – Дня Победы. В этом году мы будем отмечать 65-ю годовщину Победы. И только вчера исполнилось 66 лет со дня снятия Блокады. И в эти дни  беспокойной птицей стучится в наши сердца память…</w:t>
      </w:r>
    </w:p>
    <w:p>
      <w:pPr>
        <w:pStyle w:val="Style16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ходит по Земле</w:t>
        <w:br/>
        <w:t>Босая память – маленькая женщина.</w:t>
        <w:br/>
        <w:t>Она идет,</w:t>
      </w:r>
    </w:p>
    <w:p>
      <w:pPr>
        <w:pStyle w:val="Style16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ереступая рвы, - </w:t>
        <w:br/>
        <w:t>Ей не нужны ни визы, ни прописки,</w:t>
        <w:br/>
        <w:t>В глазах – то одиночество вдовы,</w:t>
        <w:br/>
        <w:t>То глубина печали материнской.</w:t>
        <w:br/>
        <w:t>Она идет,</w:t>
        <w:br/>
        <w:t>Покинув свой уют,</w:t>
        <w:br/>
        <w:t>Не о себе – о мире беспокоясь.</w:t>
        <w:br/>
        <w:t>И памятники честь ей отдают,</w:t>
        <w:br/>
        <w:t>И обелиски кланяются в пояс.</w:t>
      </w:r>
    </w:p>
    <w:p>
      <w:pPr>
        <w:pStyle w:val="Style16"/>
        <w:spacing w:before="0" w:after="0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Ребята, так что же такое память? В чем выражается людская память о войне?</w:t>
      </w:r>
    </w:p>
    <w:p>
      <w:pPr>
        <w:pStyle w:val="Style16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Памятники, произведения искусства: музыка, картины, книги, спектакли, фильмы о войне, музеи, поиск погибших героев…)</w:t>
      </w:r>
    </w:p>
    <w:p>
      <w:pPr>
        <w:pStyle w:val="Style16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амять, памятники, помнить…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ы сегодня постараемся соприкоснуться с героической историей нашего народа, пройти трудными дорогами войны, вспомнить как все это было…</w:t>
      </w:r>
      <w:r>
        <w:rPr/>
        <w:t xml:space="preserve"> </w:t>
      </w:r>
      <w:r>
        <w:rPr>
          <w:sz w:val="28"/>
          <w:szCs w:val="28"/>
        </w:rPr>
        <w:t xml:space="preserve">История появления   памятника в Москве очень интересна. Широко праздновать победу в Великой Отечественной войне стали лишь в 1965 году. Тогда же Москва получила звание города-героя, а день 9-го мая стал общегосударственным праздником. Возникла идея создания памятника солдатам, сражавшимся и погибшим в боях под Москвой. Этот монумент должен быть всенародного значения, и таким памятником мог стать памятник Неизвестному Солдату. В те дни под Москвой, в Зеленограде в ходе строительных работ, была обнаружена братская могила времен войны. Решено было выбрать погибшего именно отсюда. Выбор остановили на воине в хорошо сохранившейся форме без знаков отличия. Документов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це не было – прах его был по-настоящему безымянным. 2 декабря 196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а, в 14 часов 30 минут, останки воина поместили в гроб, увитый оранжево-черной лентой. Молодые солдаты, стоявшие в почетном карауле, сменялись каждые два часа весь вечер, всю ночь и утро следующего дн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-</w:t>
      </w:r>
      <w:r>
        <w:rPr>
          <w:sz w:val="28"/>
          <w:szCs w:val="28"/>
        </w:rPr>
        <w:t xml:space="preserve"> Начало войны. Брестская крепость. История создания памятника. Мемориал сегодн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блемный вопрос воспит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защитники Брестской крепости сражались более месяца в полном окружении и не сдавались, а  продолжали обороняться, хотя об их мужестве и стойкости никто мог и не узн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Мы преклоняемся перед защитниками Бреста, Одессы, Севастополя, Керчи и Минска, признаем огромное историческое значение битвы под Москвой, Курско-Орловской операции и других главных сражений Великой Отечественной войны. Но Сталинградская битва все же занимает особое место среди этих и других событий отечественной и мировой истор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но здесь в 1942-43 годах решались дальнейшие судьбы планеты.</w:t>
      </w:r>
    </w:p>
    <w:p>
      <w:pPr>
        <w:pStyle w:val="Normal"/>
        <w:jc w:val="both"/>
        <w:rPr/>
      </w:pPr>
      <w:r>
        <w:rPr>
          <w:sz w:val="28"/>
          <w:szCs w:val="28"/>
        </w:rPr>
        <w:t>3. - Перелом в ходе войны, Сталинградская битва. История создания  мемориала Мамаева  курга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блемный вопрос воспит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умайте, почему авторы проекта Мамаева кургана над братскими могилами солдат (в основном мужчин) воздвигают скульптуру женщине-матери? Что она символизирует?</w:t>
      </w:r>
    </w:p>
    <w:p>
      <w:pPr>
        <w:pStyle w:val="Normal"/>
        <w:jc w:val="both"/>
        <w:rPr>
          <w:rStyle w:val="Elementmain"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Во время Великой Отечественной войны на долю Ленинграда выпали суровые испытания. </w:t>
      </w:r>
      <w:r>
        <w:rPr>
          <w:rStyle w:val="Elementmain"/>
          <w:sz w:val="28"/>
          <w:szCs w:val="28"/>
        </w:rPr>
        <w:t>Блокада стоила ленинградцам неисчислимых пот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чашу горя выпили до дна.</w:t>
        <w:br/>
        <w:t>Но враг не взял нас никаким измором</w:t>
      </w:r>
    </w:p>
    <w:p>
      <w:pPr>
        <w:pStyle w:val="Normal"/>
        <w:rPr/>
      </w:pPr>
      <w:r>
        <w:rPr>
          <w:sz w:val="28"/>
          <w:szCs w:val="28"/>
        </w:rPr>
        <w:t>И жизнью побеждена</w:t>
        <w:br/>
        <w:t>смерть была И победили человек и город!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4   -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локадный Ленинград. Пискаревское кладбищ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блемный вопрос воспит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седьмая симфония Д.Шостакович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Февраль 42-го года…Ленинград… Холод, голод, смерть… А в Большом зале филармонии играет симфонический оркестр. 80 голодных музыкантов в нетопленом зале под руководством дирижера Карла Ильича ЭЛИАСБЕРГА  исполняют седьмую симфонию Дмитрия Шостакович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ли в это повер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у в такое страшное время нужна была музыка?</w:t>
      </w:r>
      <w:r>
        <w:rPr>
          <w:b/>
          <w:bCs/>
          <w:sz w:val="28"/>
          <w:szCs w:val="28"/>
        </w:rPr>
        <w:t xml:space="preserve"> 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-   </w:t>
      </w:r>
      <w:r>
        <w:rPr>
          <w:sz w:val="28"/>
          <w:szCs w:val="28"/>
        </w:rPr>
        <w:t xml:space="preserve">Никто не забыт, ничто не забыто. О могиле Неизвестного солдата у Кремлевской стен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Ребята, подумайте, что объединяет все эти памятн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волом чего на мемориалах является Вечный огон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ько оплачена победа была слишком дорогой це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яется Минута молчания (метроном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Наши родители смогли сохранить для нас  память о ВОВ.А что мы с вами можем сделать , чтобы нить памяти не оборвала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флексия. </w:t>
      </w:r>
    </w:p>
    <w:p>
      <w:pPr>
        <w:pStyle w:val="Normal"/>
        <w:rPr/>
      </w:pPr>
      <w:r>
        <w:rPr>
          <w:sz w:val="28"/>
          <w:szCs w:val="28"/>
        </w:rPr>
        <w:t>(звучит военная песня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lementmain">
    <w:name w:val="elementmai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8_&#1084;&#1072;&#1103;" TargetMode="External"/><Relationship Id="rId3" Type="http://schemas.openxmlformats.org/officeDocument/2006/relationships/hyperlink" Target="https://ru.wikipedia.org/wiki/1967_&#1075;&#1086;&#1076;" TargetMode="External"/><Relationship Id="rId4" Type="http://schemas.openxmlformats.org/officeDocument/2006/relationships/hyperlink" Target="https://ru.wikipedia.org/wiki/&#1052;&#1086;&#1075;&#1080;&#1083;&#1072;_&#1053;&#1077;&#1080;&#1079;&#1074;&#1077;&#1089;&#1090;&#1085;&#1086;&#1075;&#1086;_&#1057;&#1086;&#1083;&#1076;&#1072;&#1090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11:00Z</dcterms:created>
  <dc:creator>111</dc:creator>
  <dc:description/>
  <cp:keywords/>
  <dc:language>en-US</dc:language>
  <cp:lastModifiedBy>Windows User</cp:lastModifiedBy>
  <cp:lastPrinted>2010-01-26T22:01:00Z</cp:lastPrinted>
  <dcterms:modified xsi:type="dcterms:W3CDTF">2014-12-15T12:47:00Z</dcterms:modified>
  <cp:revision>16</cp:revision>
  <dc:subject/>
  <dc:title>ПЛАН КЛАССНОГО ЧАСА «МЫ ЭТОЙ ПАМЯТИ ВЕРНЫ…»</dc:title>
</cp:coreProperties>
</file>