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Тема: Что такое родительский комитет?</w:t>
      </w:r>
    </w:p>
    <w:p>
      <w:pPr>
        <w:pStyle w:val="Normal"/>
        <w:spacing w:lineRule="auto" w:line="360"/>
        <w:ind w:left="4140" w:hanging="0"/>
        <w:rPr>
          <w:i/>
          <w:i/>
          <w:sz w:val="28"/>
        </w:rPr>
      </w:pPr>
      <w:r>
        <w:rPr>
          <w:i/>
          <w:sz w:val="28"/>
        </w:rPr>
        <w:t>Педагогика должна стать наукой для всех – и для учителей, и для родителей/</w:t>
      </w:r>
    </w:p>
    <w:p>
      <w:pPr>
        <w:pStyle w:val="Heading9"/>
        <w:spacing w:lineRule="auto" w:line="360"/>
        <w:ind w:left="4140" w:hanging="0"/>
        <w:rPr>
          <w:i/>
          <w:i/>
        </w:rPr>
      </w:pPr>
      <w:r>
        <w:rPr>
          <w:i/>
        </w:rPr>
        <w:t>В.А. Сухомлинский</w:t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Цели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Обсудить и показать родителям значение родительского комитета, его основные функци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Способствовать приобретению практических знаний по выбору родительского комитета, распределению обязанностей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</w:rPr>
        <w:t>Форма проведения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</w:rPr>
      </w:pPr>
      <w:r>
        <w:rPr>
          <w:sz w:val="28"/>
        </w:rPr>
        <w:t>беседа за круглым столом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 xml:space="preserve">круглый стол, 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плакаты «Правила работы за столом» и другие.</w:t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Подготовк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Необходимо подготовить помещени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Родители рассаживаются по кругу.</w:t>
      </w:r>
    </w:p>
    <w:p>
      <w:pPr>
        <w:pStyle w:val="Heading4"/>
        <w:spacing w:lineRule="auto" w:line="360"/>
        <w:ind w:left="720" w:hanging="0"/>
        <w:rPr/>
      </w:pPr>
      <w:r>
        <w:rPr/>
        <w:t>Пл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накомство с правилами работы за круглым стол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Беседа за круглым столом о сущности родительского ком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Практическая часть (практические советы по выборам родительского комитета и распределение обязанност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Рефлек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Литература</w:t>
      </w:r>
    </w:p>
    <w:p>
      <w:pPr>
        <w:pStyle w:val="Heading5"/>
        <w:spacing w:lineRule="auto" w:line="360"/>
        <w:ind w:left="720" w:hanging="0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Знакомство с правилами работы за круглым столом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На суждение не осуждения…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Право микрофона есть у каждого…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Беседа за круглым столом о сущности родительского комитета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В чем сущность родительского комитета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Зачем нужен родительский комитет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Имеете ли вы опыт работы в родительском комитете? В качестве кого?</w:t>
      </w:r>
    </w:p>
    <w:p>
      <w:pPr>
        <w:pStyle w:val="Heading6"/>
        <w:spacing w:lineRule="auto" w:line="360"/>
        <w:rPr>
          <w:b/>
          <w:b/>
        </w:rPr>
      </w:pPr>
      <w:r>
        <w:rPr>
          <w:b/>
        </w:rPr>
        <w:t>Методика незаконченного предложения.</w:t>
      </w:r>
    </w:p>
    <w:p>
      <w:pPr>
        <w:pStyle w:val="Heading6"/>
        <w:spacing w:lineRule="auto" w:line="360"/>
        <w:rPr/>
      </w:pPr>
      <w:r>
        <w:rPr/>
        <w:t>Закончите предложение: Родительский комитет – это …</w:t>
      </w:r>
    </w:p>
    <w:p>
      <w:pPr>
        <w:pStyle w:val="2"/>
        <w:spacing w:lineRule="auto" w:line="360"/>
        <w:rPr/>
      </w:pPr>
      <w:r>
        <w:rPr>
          <w:b/>
        </w:rPr>
        <w:t>Минитест:</w:t>
      </w:r>
    </w:p>
    <w:p>
      <w:pPr>
        <w:pStyle w:val="2"/>
        <w:spacing w:lineRule="auto" w:line="360"/>
        <w:rPr/>
      </w:pPr>
      <w:r>
        <w:rPr/>
        <w:t>Запишите правильный на ваш взгляд вариант из предложенных ниже:</w:t>
      </w:r>
    </w:p>
    <w:p>
      <w:pPr>
        <w:pStyle w:val="Heading7"/>
        <w:spacing w:lineRule="auto" w:line="360"/>
        <w:ind w:left="0" w:hanging="0"/>
        <w:rPr>
          <w:b/>
          <w:b/>
          <w:lang w:val="en-US"/>
        </w:rPr>
      </w:pPr>
      <w:r>
        <w:rPr/>
        <w:t xml:space="preserve">Родительский комитет – это </w:t>
      </w:r>
      <w:r>
        <w:rPr>
          <w:lang w:val="en-US"/>
        </w:rPr>
        <w:t>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35" w:leader="none"/>
        </w:tabs>
        <w:spacing w:lineRule="auto" w:line="360"/>
        <w:rPr>
          <w:sz w:val="28"/>
        </w:rPr>
      </w:pPr>
      <w:r>
        <w:rPr>
          <w:sz w:val="28"/>
        </w:rPr>
        <w:t>представительный орган родительской общественнсти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35" w:leader="none"/>
        </w:tabs>
        <w:spacing w:lineRule="auto" w:line="360"/>
        <w:rPr>
          <w:sz w:val="28"/>
        </w:rPr>
      </w:pPr>
      <w:r>
        <w:rPr>
          <w:sz w:val="28"/>
        </w:rPr>
        <w:t>активная группа родителей, которая призвана стать связующим звеном между семьей, школой и общественностью;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объединение родителей, деятельность которых направлена на организацию сотрудничества семьи и школы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b/>
          <w:b/>
          <w:sz w:val="28"/>
          <w:lang w:val="en-AU"/>
        </w:rPr>
      </w:pPr>
      <w:r>
        <w:rPr>
          <w:b/>
          <w:sz w:val="28"/>
        </w:rPr>
        <w:t>Продолжение беседы</w:t>
      </w:r>
      <w:r>
        <w:rPr>
          <w:b/>
          <w:sz w:val="2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 xml:space="preserve">А каковы основные функции деятельности родительского комитет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 xml:space="preserve">Нужен ли родительский комитет или не нужен? </w:t>
      </w:r>
    </w:p>
    <w:p>
      <w:pPr>
        <w:pStyle w:val="Heading8"/>
        <w:spacing w:lineRule="auto" w:line="360"/>
        <w:rPr/>
      </w:pPr>
      <w:r>
        <w:rPr/>
        <w:t>Столкновение полярных мнений</w:t>
      </w:r>
    </w:p>
    <w:p>
      <w:pPr>
        <w:pStyle w:val="2"/>
        <w:tabs>
          <w:tab w:val="clear" w:pos="708"/>
          <w:tab w:val="left" w:pos="3240" w:leader="none"/>
        </w:tabs>
        <w:spacing w:lineRule="auto" w:line="360"/>
        <w:rPr/>
      </w:pPr>
      <w:r>
        <w:rPr/>
        <w:t>Плакат разделен на две половины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На первой половине написано, что  родительский комитет нужен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sz w:val="28"/>
        </w:rPr>
        <w:t>На другой половине: родительский комитет не нужен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Выскажите свое мнение по этим полярным точкам зрения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  <w:lang w:val="en-AU"/>
        </w:rPr>
      </w:pPr>
      <w:r>
        <w:rPr>
          <w:sz w:val="28"/>
          <w:lang w:val="en-AU"/>
        </w:rPr>
        <w:t>Возможные варианты ответ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Я считаю, что родительский комитет нужен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ind w:left="1440" w:hanging="0"/>
              <w:rPr>
                <w:sz w:val="28"/>
              </w:rPr>
            </w:pPr>
            <w:r>
              <w:rPr>
                <w:sz w:val="28"/>
              </w:rPr>
              <w:t>Родительский комитет будет вовлекать родителей в совместную деятельность с деть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удет помогать классному руководителю в налаживании контакта с коллективом роди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одительский комитет будет посредником между семьей, школой и общественными организациями в трудных жизненных ситуац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мощь в укреплении учебно – материальной базы школы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Я считаю, что родительский комитет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360"/>
              <w:ind w:left="1080" w:firstLine="435"/>
              <w:rPr>
                <w:sz w:val="28"/>
              </w:rPr>
            </w:pPr>
            <w:r>
              <w:rPr>
                <w:sz w:val="28"/>
              </w:rPr>
              <w:t>не нуже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Это пустая трата време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одительский комитет изжил себ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одительский комитет -  отросток прошлого.</w:t>
            </w:r>
          </w:p>
        </w:tc>
      </w:tr>
    </w:tbl>
    <w:p>
      <w:pPr>
        <w:pStyle w:val="3"/>
        <w:tabs>
          <w:tab w:val="clear" w:pos="708"/>
          <w:tab w:val="left" w:pos="3240" w:leader="none"/>
        </w:tabs>
        <w:spacing w:lineRule="auto" w:line="360"/>
        <w:rPr>
          <w:lang w:val="en-US"/>
        </w:rPr>
      </w:pPr>
      <w:r>
        <w:rPr>
          <w:lang w:val="en-US"/>
        </w:rPr>
        <w:t>Бесед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240" w:leader="none"/>
        </w:tabs>
        <w:spacing w:lineRule="auto" w:line="360"/>
        <w:rPr/>
      </w:pPr>
      <w:r>
        <w:rPr>
          <w:sz w:val="28"/>
        </w:rPr>
        <w:t>Как проводят выборы родительского комитета? Поделитесь своим опытом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sz w:val="28"/>
        </w:rPr>
        <w:t>Обычно выборы родительского комитета проводят методом самовыдвижения, анкетирования, голосования. Удобен способ использования дидактических игр «Собери открытку» и«Собери коман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Кто является членом родительского комитета?</w:t>
      </w:r>
    </w:p>
    <w:p>
      <w:pPr>
        <w:pStyle w:val="2"/>
        <w:tabs>
          <w:tab w:val="clear" w:pos="708"/>
          <w:tab w:val="left" w:pos="3240" w:leader="none"/>
        </w:tabs>
        <w:spacing w:lineRule="auto" w:line="360"/>
        <w:rPr/>
      </w:pPr>
      <w:r>
        <w:rPr/>
        <w:t>Обычно родительский комитет класса избирается общим собранием родителей класса в составе председателя и 2-4 членов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В родительский комитет класса могут быть избраны родители любого ученика класса по их желанию или по предложению большинства участников родительского собрания класса.</w:t>
      </w:r>
    </w:p>
    <w:p>
      <w:pPr>
        <w:pStyle w:val="2"/>
        <w:tabs>
          <w:tab w:val="clear" w:pos="708"/>
          <w:tab w:val="left" w:pos="3240" w:leader="none"/>
        </w:tabs>
        <w:spacing w:lineRule="auto" w:line="360"/>
        <w:rPr/>
      </w:pPr>
      <w:r>
        <w:rPr/>
        <w:t>Председатель родительского комитета выбирается из числа избранных членов родительского комитета на первом заседа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Каковы обязанности членов родительского комитета?</w:t>
      </w:r>
    </w:p>
    <w:p>
      <w:pPr>
        <w:pStyle w:val="2"/>
        <w:tabs>
          <w:tab w:val="clear" w:pos="708"/>
          <w:tab w:val="left" w:pos="3240" w:leader="none"/>
        </w:tabs>
        <w:spacing w:lineRule="auto" w:line="360"/>
        <w:rPr/>
      </w:pPr>
      <w:r>
        <w:rPr/>
        <w:t>Обязанности в родительском комитете распределяются следующим образом: председатель родительского комитета, его заместители, отвечающие за определенные участки работы, казначея.</w:t>
      </w:r>
    </w:p>
    <w:p>
      <w:pPr>
        <w:pStyle w:val="2"/>
        <w:tabs>
          <w:tab w:val="clear" w:pos="708"/>
          <w:tab w:val="left" w:pos="3240" w:leader="none"/>
        </w:tabs>
        <w:spacing w:lineRule="auto" w:line="360"/>
        <w:rPr/>
      </w:pPr>
      <w:r>
        <w:rPr/>
        <w:t>Председатель родительского коми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отвечает за организацию деятельности родительского комитета, совместно с замест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составляет план работы родительского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помогает классному руководителю в подготовке родительских собр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является представителем коллектива родителей класса в работе родительского комитета школы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Заместитель председателя родительского коми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отвечает за результативность учебной деятельности учащихся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организует участие родителей в учебной деятельности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организует родителей для участия в днях творчества (предметные недели), в днях «Открытых дверей», в организации конкурсов олимпи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помогает классному руководителю в организации помощи отстающим в учебе де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ищет возможность для награждения учащихся за высокие результаты в учебной деятельности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Заместитель председателя родительского комитета, курирующий вопросы участия родителей и учащихся во внекласс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организует в классе экскурсии, поездки, развлекательные мероприятия, совместные праздники и пох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привлекает родителей к проведению занятий кружков, родительских уроков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Заместитель председателя родительского комитета по хозяйственной работ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организует помощь родителям в ремонте класса, в оформлении кабинета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В обязанности казначея входи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сбор средств родителей на нужды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отчет перед родительским собранием за неиспользованные средства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5"/>
        <w:rPr/>
      </w:pPr>
      <w:r>
        <w:rPr>
          <w:b/>
          <w:sz w:val="28"/>
        </w:rPr>
        <w:t>Деловая игра “Выборы родительского комитета и распределение обязанностей”.</w:t>
      </w:r>
    </w:p>
    <w:p>
      <w:pPr>
        <w:pStyle w:val="3"/>
        <w:tabs>
          <w:tab w:val="clear" w:pos="708"/>
          <w:tab w:val="left" w:pos="3240" w:leader="none"/>
        </w:tabs>
        <w:spacing w:lineRule="auto" w:line="360"/>
        <w:rPr/>
      </w:pPr>
      <w:r>
        <w:rPr/>
        <w:t>Рефлексия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В конце встречи родители высказывают свое мнение по содержанию занятия. Для этого они заполняют «Отзыв о встрече». Он может выглядеть так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Я узнал, что…</w:t>
      </w:r>
    </w:p>
    <w:p>
      <w:pPr>
        <w:pStyle w:val="Heading6"/>
        <w:tabs>
          <w:tab w:val="clear" w:pos="708"/>
          <w:tab w:val="left" w:pos="3240" w:leader="none"/>
        </w:tabs>
        <w:spacing w:lineRule="auto" w:line="360"/>
        <w:rPr/>
      </w:pPr>
      <w:r>
        <w:rPr/>
        <w:t>Новым для меня стало то, что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Я убедился, что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</w:rPr>
      </w:pPr>
      <w:r>
        <w:rPr>
          <w:b/>
          <w:sz w:val="28"/>
        </w:rPr>
        <w:t>Памятка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Права и обязанности родительского комитета класса»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Родительский комитет класса обязан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помогать классному руководителю в налаживании контакта с коллективом родите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вовлекать родителей в совместную деятельность с деть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быть посредником между семьей, школой и общественными организациями в трудных жизненных ситуациях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Родительский комитет имеет прав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активно участвовать в организации образовательно-воспитательного процесса 1 кла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посещать вместе с классным руководителем учащихся на дом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принимать совместно с классным руководителем определенные меры воздействия к тем родителям, которые не занимаются воспитанием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spacing w:lineRule="auto" w:line="360"/>
        <w:rPr>
          <w:sz w:val="28"/>
        </w:rPr>
      </w:pPr>
      <w:r>
        <w:rPr>
          <w:sz w:val="28"/>
        </w:rPr>
        <w:t>проводить беседы с проблемными учащимися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нкета для родител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Отношение к школе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200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Трудно сказа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Оцените, пожалуйста, удовлетворены ли В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уровнем преподавания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питанием в школе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состоянием школьных помещений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оформлением кабинетов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материально-техническим обеспечением школы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отношением между школьниками в классе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отношениями родителей с администрацией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отношениями родителей с педагогами</w:t>
            </w:r>
            <w:r>
              <w:rPr>
                <w:sz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</w:rPr>
              <w:t>отношениями Вашего ребенка с педагога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отношениями Вашего ребенка к школе в цел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Получаете ли Вы достаточную информацию об успехах и неудачах Вашего ребенка в школ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Узнаете ли вы что-нибудь важное о личности вашего ребенка из бесед с педагогами и психолог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Имеете ли Вы возможность участвовать в делах школ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Может ли Ваш ребенок сказать: ”Моя школа лучше других в городе”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40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17:00Z</dcterms:created>
  <dc:creator>User</dc:creator>
  <dc:description/>
  <cp:keywords/>
  <dc:language>en-US</dc:language>
  <cp:lastModifiedBy>User</cp:lastModifiedBy>
  <dcterms:modified xsi:type="dcterms:W3CDTF">2007-06-29T19:47:00Z</dcterms:modified>
  <cp:revision>3</cp:revision>
  <dc:subject/>
  <dc:title>Тема: Что такое родительский комитет</dc:title>
</cp:coreProperties>
</file>