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ЛУЧНЫЕ ДРУЗЬЯ — РОДИТЕЛИ И ДЕ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собрания</w:t>
      </w:r>
      <w:r>
        <w:rPr>
          <w:rFonts w:cs="Times New Roman" w:ascii="Times New Roman" w:hAnsi="Times New Roman"/>
          <w:sz w:val="28"/>
          <w:szCs w:val="28"/>
        </w:rPr>
        <w:br/>
        <w:t>1. Формировать у родителей учащихся ответственное отношение к воспитанию дружелюбия, доброжелательного отношения к людям.</w:t>
        <w:br/>
        <w:t>2. Предложить практические рекомендации по воспитанию у ребенка доброжелательности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Форма собрания:</w:t>
      </w:r>
      <w:r>
        <w:rPr>
          <w:rFonts w:cs="Times New Roman" w:ascii="Times New Roman" w:hAnsi="Times New Roman"/>
          <w:sz w:val="28"/>
          <w:szCs w:val="28"/>
        </w:rPr>
        <w:t xml:space="preserve"> форум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дготовительная работа к собранию</w:t>
      </w:r>
      <w:r>
        <w:rPr>
          <w:rFonts w:cs="Times New Roman" w:ascii="Times New Roman" w:hAnsi="Times New Roman"/>
          <w:sz w:val="28"/>
          <w:szCs w:val="28"/>
        </w:rPr>
        <w:br/>
        <w:t>1. Родительский комитет изготавливает красочный лозунг с темой собрания.</w:t>
        <w:br/>
        <w:t>2. В зале развешиваются портреты героев мультфильмов и книг, которые являют собой пример дружбы, скажем, Кот Леопольд и мышата, Чебурашка и Крокодил Гена, Волк и Заяц и т.д.</w:t>
        <w:br/>
        <w:t>3. Учащиеся делятся на группы и придумывают рисунки-проекты на тему «Дружба».</w:t>
        <w:br/>
        <w:t>4. Родители готовят воспоминания о школьной дружбе, истории, связанные со школой и своими лучшими друзьями.</w:t>
        <w:br/>
        <w:t>5. Родительский комитет и учащиеся делают пригласительные билеты для участия в форум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вайте отложим дела «на потом»,</w:t>
        <w:br/>
        <w:t>О дружбе расскажем, о дружбе споем.</w:t>
        <w:br/>
        <w:t>Пусть искорка дружбы, что вместе зажжем,</w:t>
        <w:br/>
        <w:t>Подарит нам радость, согреет теплом.</w:t>
        <w:br/>
        <w:t>Мы ждем вас и надеемся на встречу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собранию готовятся концертные номера — сюрпризы.</w:t>
        <w:br/>
        <w:t>7. Классный руководитель готовит для родителей советы по воспитанию у детей дружелюбия, традиций и обычаев в семье, связанных с воспитанием таких качеств, как дружба и товарищество.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ОД СОБРАНИЯ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ово классного руководител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обрый вечер, папы и мамы, дети и родители, добрый вечер, друзья! Сегодня мы дадим возможность маленьким и взрослым обсудить свои проблемы, задать вопросы и посвятить их короткому, но очень значительному слову в жизни человека — слову «д-р-у-ж-б-а».</w:t>
      </w:r>
      <w:r>
        <w:rPr>
          <w:rFonts w:cs="Times New Roman" w:ascii="Times New Roman" w:hAnsi="Times New Roman"/>
          <w:sz w:val="28"/>
          <w:szCs w:val="28"/>
        </w:rPr>
        <w:br/>
        <w:t>Звучит песня в исполнении В. Высоцкого из кинофильма «Вертикаль»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просы учащимся и родителям</w:t>
      </w:r>
      <w:r>
        <w:rPr>
          <w:rFonts w:cs="Times New Roman" w:ascii="Times New Roman" w:hAnsi="Times New Roman"/>
          <w:sz w:val="28"/>
          <w:szCs w:val="28"/>
        </w:rPr>
        <w:br/>
        <w:t>(дети и родители отвечают по цепочке):</w:t>
        <w:br/>
        <w:t>• Кого мы можем назвать другом?</w:t>
        <w:br/>
        <w:t>• Какой он, ваш друг?</w:t>
        <w:br/>
        <w:t>• Каким настоящий друг не может быть?</w:t>
        <w:br/>
        <w:t>• Каким должен быть человек, чтобы он мог иметь друзей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цертный номер «Маленькая страна»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курс «Дружба в жизни родителей и в жизни их детей»</w:t>
      </w:r>
      <w:r>
        <w:rPr>
          <w:rFonts w:cs="Times New Roman" w:ascii="Times New Roman" w:hAnsi="Times New Roman"/>
          <w:sz w:val="28"/>
          <w:szCs w:val="28"/>
        </w:rPr>
        <w:br/>
        <w:t>Родители и дети каждой семьи рассказывают о друзьях, но при этом дети рассказывают о тех людях, которые являются друзьями родителей, а родители — о друзьях своих детей.</w:t>
        <w:br/>
        <w:t>Танец дружбы детей и родителей. Малый и большой круг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лшебный экран</w:t>
      </w:r>
      <w:r>
        <w:rPr>
          <w:rFonts w:cs="Times New Roman" w:ascii="Times New Roman" w:hAnsi="Times New Roman"/>
          <w:sz w:val="28"/>
          <w:szCs w:val="28"/>
        </w:rPr>
        <w:br/>
        <w:t>Вопросы детей родителям и родителей детям.</w:t>
        <w:br/>
        <w:t>Вопросы готовятся заранее и обсуждаются совместно с родительским комитетом. Они задаются анонимно, и отвечать на них могут все родители. Вопросы могут быть примерно такими:</w:t>
        <w:br/>
        <w:t>• Можно ли без разрешения родителей приглашать друзей в свой дом?</w:t>
        <w:br/>
        <w:t>• Можно ли о друзьях говорить плохо?</w:t>
        <w:br/>
        <w:t>• Если друг совершил плохой поступок, можно ли об этом говорить другим людям?</w:t>
        <w:br/>
        <w:t>• Можно ли дружить с человеком, если он не нравится твоим близким?</w:t>
        <w:br/>
        <w:t>• Можно ли прощать другу его ошибки?</w:t>
        <w:br/>
        <w:t>• Можно ли ссориться с друзьями и обижаться, если они правы?</w:t>
        <w:br/>
        <w:t>• Можно ли считать папу и маму друзьями?</w:t>
        <w:br/>
        <w:t>• Нужно ли в дружбе подчиняться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исполнение песни «Ты да я, да мы с тобой...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ово классного руководител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ак вы думаете, почему частенько родители и дети ссорятся?</w:t>
        <w:br/>
        <w:t>Наверное, потому, что не понимают друг друга. Дети не понимают, что родители устали на работе, что они раздражены своими тяжелыми заботами и проблемами, и не догадываются помочь им, успокоить.</w:t>
        <w:br/>
        <w:t>Родителям некогда вникать в проблемы и интересы ребенка, они не понимают, что для детей игра — это серьезно и важно. И родители начинают «воспитывать», требовать, приказывать, а детям не хочется слушать нотации. И оказываются родители с детьми по разные стороны баррикад, перестают понимать друг друга, перестают быть друзья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ыгрывание ситуаци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Учитель готовит заранее несколько конвертов с ситуациями. Он приглашает родителей и детей из одной семьи разыграть ситуацию, которая лежит в конверте.</w:t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итуация 1</w:t>
      </w:r>
      <w:r>
        <w:rPr>
          <w:rFonts w:cs="Times New Roman" w:ascii="Times New Roman" w:hAnsi="Times New Roman"/>
          <w:sz w:val="28"/>
          <w:szCs w:val="28"/>
        </w:rPr>
        <w:br/>
        <w:t>У Тани есть подружка Света. Свете купили красивую кофточку. Тане хочется такую же. Мама говорит, что можно купить что-нибудь другое, но Таня обижается, злится на маму.</w:t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итуация 2</w:t>
      </w:r>
      <w:r>
        <w:rPr>
          <w:rFonts w:cs="Times New Roman" w:ascii="Times New Roman" w:hAnsi="Times New Roman"/>
          <w:sz w:val="28"/>
          <w:szCs w:val="28"/>
        </w:rPr>
        <w:br/>
        <w:t>Коля давно хотел попросить у Сережи альбом с марками, но Сережины родители запрещают что-нибудь из домашних предметов давать другим. Сереже не нравится, что родители не разрешают дать альбом другу.</w:t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итуация 3</w:t>
      </w:r>
      <w:r>
        <w:rPr>
          <w:rFonts w:cs="Times New Roman" w:ascii="Times New Roman" w:hAnsi="Times New Roman"/>
          <w:sz w:val="28"/>
          <w:szCs w:val="28"/>
        </w:rPr>
        <w:br/>
        <w:t>Саша пригласила друзей на день рождения, ребята вели себя не очень хорошо. Родители решили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ово классного руководител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ожет ли быть настоящая дружба такой, которую мы с вами увидели в сценках родителей и детей. Нет. А какой она может быть?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чинения учащихся о дружбе</w:t>
      </w:r>
      <w:r>
        <w:rPr>
          <w:rFonts w:cs="Times New Roman" w:ascii="Times New Roman" w:hAnsi="Times New Roman"/>
          <w:sz w:val="28"/>
          <w:szCs w:val="28"/>
        </w:rPr>
        <w:br/>
        <w:t>Давайте учиться жить так, чтобы всем было хорошо под одной крышей. Не лучше ли объединиться, понять друг друга и радоваться добру и согласию? А чтобы это получилось, постарайтесь следовать некоторым советам для родителей и детей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веты для родителей</w:t>
      </w:r>
      <w:r>
        <w:rPr>
          <w:rFonts w:cs="Times New Roman" w:ascii="Times New Roman" w:hAnsi="Times New Roman"/>
          <w:sz w:val="28"/>
          <w:szCs w:val="28"/>
        </w:rPr>
        <w:br/>
        <w:t>Советы для родителей и детей сворачиваются в свиток, перевязываются лентой и вручаются каждой семье — взрослым и детям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курс пословиц и поговорок о дружбе</w:t>
      </w:r>
      <w:r>
        <w:rPr>
          <w:rFonts w:cs="Times New Roman" w:ascii="Times New Roman" w:hAnsi="Times New Roman"/>
          <w:sz w:val="28"/>
          <w:szCs w:val="28"/>
        </w:rPr>
        <w:br/>
        <w:t>В конкурсе участвуют команда родителей и команда детей. Каждая команда получает пакет с разрезанными пословицами и поговорками. Они должны собрать их в предложения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цертная программа</w:t>
      </w:r>
      <w:r>
        <w:rPr>
          <w:rFonts w:cs="Times New Roman" w:ascii="Times New Roman" w:hAnsi="Times New Roman"/>
          <w:sz w:val="28"/>
          <w:szCs w:val="28"/>
        </w:rPr>
        <w:br/>
        <w:t>Исполнение песни «Взрослые и дети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этический конкурс</w:t>
      </w:r>
      <w:r>
        <w:rPr>
          <w:rFonts w:cs="Times New Roman" w:ascii="Times New Roman" w:hAnsi="Times New Roman"/>
          <w:sz w:val="28"/>
          <w:szCs w:val="28"/>
        </w:rPr>
        <w:br/>
        <w:t xml:space="preserve">Учащиеся и родители читают заранее подготовленные стихи о дружб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собрания ребята и родители вместе фотографируются.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ДЛЯ РОДИТЕЛ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е своего ребенка дружить с другими детьми, не обрекайте его на одиночество.</w:t>
        <w:br/>
        <w:t>2. Любой ребенок — отличник или двоечник, подвижный или медлительный, атлет или рохля — может быть другом вашему ребенку и поэтому заслуживает уважения с вашей стороны.</w:t>
        <w:br/>
        <w:t>3. Цените друзей своего ребенка не с позиции возможностей его родителей, а с позиции его отношения к вашему ребенку. Всякая ценность человека в нем самом.</w:t>
        <w:br/>
        <w:t>4. Собственным отношением к друзьям учите своего ребенка ценить друзей.</w:t>
        <w:br/>
        <w:t>5. Старайтесь показать своему ребенку достоинства его друзей, а не недостатки.</w:t>
        <w:br/>
        <w:t>6. Хвалите своего ребенка за проявление его достоинств в дружбе.</w:t>
        <w:br/>
        <w:t>7. Приглашайте друзей своего ребенка в дом, общайтесь с ними.</w:t>
        <w:br/>
        <w:t>8. Помните, что дружба детства, которая будет поддержана вами, возможно, станет опорой вашего ребенка во взрослой жизни.</w:t>
        <w:br/>
        <w:t>9. Учите своего ребенка быть честным с друзьями и не искать выгоды от дружбы.</w:t>
        <w:br/>
        <w:t>10. Учитесь быть своему ребенку другом.</w:t>
        <w:br/>
        <w:t>11. Если ваш ребенок поверяет вам свои тайны как друзьям, не шантажируйте его ими.</w:t>
        <w:br/>
        <w:t>12. Критикуйте, не унижая, а поддерживая.</w:t>
        <w:br/>
        <w:t>13. Поддерживайте в своем ребенке желание делать друзьям приятное.</w:t>
        <w:br/>
        <w:t>14. Не допускайте предательства ребенка по отношению к друзьям. Маленькая подлость рождает большую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ДЛ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веряйте своим родителям — они самые близкие вам люди, они могут помочь вам, дать хороший совет.</w:t>
        <w:br/>
        <w:t>2. Рассказывайте им о своих проблемах, неудачах, горестях.</w:t>
        <w:br/>
        <w:t>3. Делитесь своими радостями.</w:t>
        <w:br/>
        <w:t>4. Заботьтесь о родителях: у них много трудностей.</w:t>
        <w:br/>
        <w:t xml:space="preserve">5. Старайтесь их понимать, помогайте им. </w:t>
        <w:br/>
        <w:t>6. Не огорчайте их и не обижайтесь на них понапрасну.</w:t>
        <w:br/>
        <w:t>7. Знакомьте их со своими друзьями, рассказывайте о них.</w:t>
        <w:br/>
        <w:t>8. Расспрашивайте своих родителей об их детстве, о друзьях детства.</w:t>
        <w:br/>
        <w:t>9. Демонстрируйте родителям достоинства своих друзей, а не недостатки.</w:t>
        <w:br/>
        <w:t>10. Радуйтесь вместе с родителями успеха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0:10:00Z</dcterms:created>
  <dc:creator>User</dc:creator>
  <dc:description/>
  <cp:keywords/>
  <dc:language>en-US</dc:language>
  <cp:lastModifiedBy>школа 1</cp:lastModifiedBy>
  <dcterms:modified xsi:type="dcterms:W3CDTF">2014-01-20T12:10:00Z</dcterms:modified>
  <cp:revision>4</cp:revision>
  <dc:subject/>
  <dc:title> </dc:title>
</cp:coreProperties>
</file>