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Шпаргалк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Вид предложения по цели высказы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вовательное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дительное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ительно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Вид предложения по интона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лицательное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клицательно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Грамматическая осно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ее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уемо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Вид предложения по наличию второстепенных членов предлож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ные (если есть второстепенные члены)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спространенные (если второстепенных членов нет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степенные члены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?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ет на вопросы косвенных падеж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.п. Кого? Чего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.п. Кому? Чему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.п. Кого? Ч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Кем? Ч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О ком? О ч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Однородные члены</w:t>
      </w:r>
      <w:r>
        <w:rPr>
          <w:rFonts w:cs="Times New Roman" w:ascii="Times New Roman" w:hAnsi="Times New Roman"/>
        </w:rPr>
        <w:t xml:space="preserve"> – члены предложения, зависящие от одного слова, отвечающие на один вопрос, выражены одной частью речи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Обращения</w:t>
      </w:r>
      <w:r>
        <w:rPr>
          <w:rFonts w:cs="Times New Roman" w:ascii="Times New Roman" w:hAnsi="Times New Roman"/>
        </w:rPr>
        <w:t xml:space="preserve"> – слова, которые называют того, к кому обращаются с речью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Шпаргалк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Вид предложения по цели высказы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вовательное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дительное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ительно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Вид предложения по интона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лицательное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клицательно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Грамматическая осно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ее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уемо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Вид предложения по наличию второстепенных членов предлож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ные (если есть второстепенные члены)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спространенные (если второстепенных членов нет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степенные члены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?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ет на вопросы косвенных падеж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го? Чег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Кому? Чему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ого? Ч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Кем? Че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О ком? О ч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Однородные члены</w:t>
      </w:r>
      <w:r>
        <w:rPr>
          <w:rFonts w:cs="Times New Roman" w:ascii="Times New Roman" w:hAnsi="Times New Roman"/>
        </w:rPr>
        <w:t xml:space="preserve"> – члены предложения, зависящие от одного слова, отвечающие на один вопрос, выражены одной частью реч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Обращения</w:t>
      </w:r>
      <w:r>
        <w:rPr>
          <w:rFonts w:cs="Times New Roman" w:ascii="Times New Roman" w:hAnsi="Times New Roman"/>
        </w:rPr>
        <w:t xml:space="preserve"> – слова, которые называют того, к кому обращаются с речью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Admin</dc:creator>
  <dc:description/>
  <cp:keywords/>
  <dc:language>en-US</dc:language>
  <cp:lastModifiedBy>Admin</cp:lastModifiedBy>
  <dcterms:modified xsi:type="dcterms:W3CDTF">2013-11-21T07:17:00Z</dcterms:modified>
  <cp:revision>2</cp:revision>
  <dc:subject/>
  <dc:title/>
</cp:coreProperties>
</file>