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Знакомство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знакомство с ребен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ово ваше первое впечатление о школе и педагогическом коллективе, где предстоит учиться вашему ребен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им вы видите классного руководителя своего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им бы вы хотели видеть класс, в котором предстоит учиться вашему ребен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ие традиции и обычаи, по вашему мнению, должны развиваться в детском коллектив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Чем вы могли бы помочь классному руководителю в создании детского коллекти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ие проблемы воспитания вызывают у вас серьезную тревогу и опас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С кем из взрослых в семье ваш ребенок охотнее всего проводит свободное вре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С кем из взрослых в семье ваш ребенок бывает более всего откровен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 ваш ребенок реагирует на похвал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 вы поощряете своего ребенка? Какие формы поощрения действуют лучше, какие хуж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 ваш ребенок реагирует на пориц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ие формы порицания оказываются наиболее действенн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Есть ли у ребенка постоянные обязанности по дому? Как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С кем дружит ваш ребен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 часто в доме бывают друзья вашего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ак ваш ребенок предпочитает проводить свободное вре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 xml:space="preserve">К каким видам деятельности ваш ребенок проявляет наибольшую склонно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законченн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диагностики взаимо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упреждения или предотвращения развития конфликтных ситу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- Школа для меня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, в котором я учусь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для меня – это люди, котор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одноклассники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для меня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их заданий для моего ребенк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которые мне нравятся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которые мне не нравятся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- Школа, в которой учится мой ребенок,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, в котором учится мой ребенок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лассники моего ребенк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для моего ребенк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их заданий для моего ребенк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которые нравятся моему ребенку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которые мне не нравятся моему ребенку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 выявление уровня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учебой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учебных предметов у вашего ребенка в этом учебн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б) 10 в) 12 г)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родительских собраний вы посетили в этом учебн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или пропустил(а) 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устил (а) д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сетил(а) ни одного по различным прич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преподавателей, работающих в классе,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; б) некоторых; в) только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раз в этом году вы просматривали тетради и учебники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и б) периодически в) ни 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ы обнаружили, что ребенок испытывает трудности по каким-то предметам и вы не способны ему помочь, что вы предприм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усь за помощью к учителям и друг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йду к директору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тавлю ребенка серьезнее учить трудные для него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ы поступаете, когда к вам приходят друзья ребенка, чтобы позаниматься в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 их и помогаю в занятиях, если нужно, создаю услов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их принимаю, несмотря на то, что мне это меш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очитаю, чтобы мой ребенок занимался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       </w:t>
      </w:r>
      <w:r>
        <w:rPr>
          <w:rFonts w:cs="Times New Roman" w:ascii="Times New Roman" w:hAnsi="Times New Roman"/>
          <w:sz w:val="24"/>
          <w:szCs w:val="24"/>
        </w:rPr>
        <w:t>Ключ для обработки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Подсчитайте, под каким пунктом чаще всего совпадают ваши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А) 4-6 ответов. Вы не разделяете мнения о том, что ваш ребенок уже большой и может быть предоставлен самому себе. Вы прекрасно понимаете, что в любом возрасте на его пути встречается много трудностей, и он нуждается в вашей помощи не только в учебе, но и во всем осталь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Б) 4-6 ответов. Вас не очень волнуют вопросы учебы вашего ребенка. Однако помните, что неурядицы с учебой могут привести к дестабилизации во всей остальной деятель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В) 4-6 ответов. Помните, что первый человек, кто должен прийти на помощь в вопросах учебы – это вы и остальные взрослые члены семьи. Постарайтесь все сделать так, чтобы на все вопросы вы смогли бы чистосердечно и уверенно дать ответы под буквой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довлетворенности родителей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Критерий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лектив, в котором учится наш ребенок, можно назвать дружным.   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реде своих одноклассников наш ребенок чувствует себя комфортно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 проявляют доброжелательное отношение к нашему ребенку.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ы испытываем чувство взаимопонимания в контактах с администрацией школы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ы испытываем чувство взаимопонимания в контактах с педагогами школы.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ы испытываем чувство взаимопонимания в контактах с классным руководителем.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 справедливо оценивают достижения в учебе нашего ребенка.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еля учитывают индивидуальные особенности нашего ребенка.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учебном заведении проводятся мероприятия, которые полезны и интересны нашему ребенку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учебном завед. работают различные кружки,  секции, где может заниматься наш ребенок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 дают нашему ребенку глубокие и прочные знания.  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учебном заведении заботятся о физическом развитии и здоровье нашего ребенка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ебное заведение способствует формированию достойного поведения нашего ребенка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дминистрация и педагоги создают условия для проявления и развития творческих способностей нашего ребенка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ебное заведение по-настоящему готовит нашего ребенка к самостоятельной жизни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ш ребенок не перегружен учебными занятиями и домашними заданиями.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Удовлетворенность родителей работой учебного заведения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Если коэффициент равен 3 или более этого числа, Это свидетельствует о высоком уровне удовлет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Если он равен или больше 2, но меньше 3, то можно констатировать средний уровень удовлет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Если же коэффициент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8:00Z</dcterms:created>
  <dc:creator>User</dc:creator>
  <dc:description/>
  <cp:keywords/>
  <dc:language>en-US</dc:language>
  <cp:lastModifiedBy>User</cp:lastModifiedBy>
  <dcterms:modified xsi:type="dcterms:W3CDTF">2013-01-29T16:58:00Z</dcterms:modified>
  <cp:revision>2</cp:revision>
  <dc:subject/>
  <dc:title/>
</cp:coreProperties>
</file>