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 родительского собр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2.05pt;width:328.45pt;height:161.95pt;mso-wrap-style:none;v-text-anchor:middle;mso-position-vertical:top" type="_x0000_t136">
            <v:path textpathok="t"/>
            <v:textpath on="t" fitshape="t" string="&quot;Особенности&#10;адаптации&#10;пятикласснико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Ривзаводская СОШ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ксатих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авин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лия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одительское собрание</w:t>
        <w:br/>
        <w:t>«Особенности адаптации пятикласс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собрания:</w:t>
      </w:r>
      <w:r>
        <w:rPr>
          <w:rFonts w:cs="Times New Roman" w:ascii="Times New Roman" w:hAnsi="Times New Roman"/>
          <w:sz w:val="28"/>
          <w:szCs w:val="28"/>
        </w:rPr>
        <w:t xml:space="preserve"> оценка адаптационного периода в классе, решение и профилактика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одителей отчётливое представление о роли, возможностях, путях преемственности младшего школьного возраста и среднего звен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лассного коллектива и отдельных его участников в условиях адаптации к новым условиям учёб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ить причины дезадаптации учащихся и наметить пути решения появившихся проблем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родителей к серьезности проблемы адаптаци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й комплекс, презентация, буклеты для родителей, выставка детских рисунк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 классный руководитель, родители учащихся, учителя-предме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кетирование родителей учащихся с целью выявления проблем и трудностей в обучении их детей  /Приложение №1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бота с педагогическим коллективом школ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ителей-предметников, работающих в данном классе /Приложение №2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Индивидуальные беседы с учителями-предметниками об успехах дет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ителем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зучение удовлетворённости учащихся школьной жизнью, учебной мотивации учащихся и отношения к учебным предмета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учащими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довлетворённости учащихся школьной жизнью по методике А.А. Андреева /Приложение №3/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учащимися «Открытого письма родителям» /Приложение №6/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спеваем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классным руководителем научно-методической литературы по проблеме преем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готовка буклетов для родителей с основной информацией по адаптационному периоду пятиклассников /Приложение №5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формление выставки рисунков обучающихся по теме: « Я в школе». /Приложение №7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оздание мультимедийной презентации по теме /Приложение№8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ыступление классного руководителя с использованием презент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Добрый вечер, дорогие родители! Я рада видеть вас на нашем собрании. Начало учёбы в пятом классе – особый этап в школьной жизни. Особым он является не только для детей, но и для родителей. Проблем много, и они не ограничиваются рамками учебного процесса, но и связаны с организацией жизни в школе в целом. Все мы заинтересованы в том, чтобы нашим детям было комфортно и интересно в школ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№1:</w:t>
      </w:r>
    </w:p>
    <w:p>
      <w:pPr>
        <w:pStyle w:val="Normal"/>
        <w:shd w:fill="FFFFFF" w:val="clear"/>
        <w:spacing w:lineRule="auto" w:line="240" w:before="280" w:after="280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так, первая часть школьной жизни уже позади – ребёнок отучился в начальной школе. Он повзрослел. Он чувствует себя взрослым и снисходительно относится к тем «малышам», ряды которых сам покинул всего лишь три месяца назад. Он теперь – пятиклассник! Подростку предстоит понять требования средней школы и приспособиться к ни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ход учеников из начальной ш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ы — это сложный и ответственный период; от того,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йдет процесс адаптации, зависит вся дальнейшая шк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я жизнь ребенка. Наша задача — разобраться в том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сходит сейчас с нашими детьми, что их волнует и бе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коит, с какими проблемами они сталкиваются, и о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ить, какую реальную помощь мы можем оказать реб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Тема нашего сегодняшнего собрания: «Особенности адаптации пятикласс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№2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ход ученика из начальной школы в среднюю совпадает со своеобразным концом детства - стабильным периодом развития в жизни ре</w:t>
        <w:softHyphen/>
        <w:t xml:space="preserve">бен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родител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учебных предметов изучалось Вашим ребёнком в 4 классе? В 5 класс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а недельная учебная нагрузка была у Вашего ребёнка в 4 классе? В 5 класс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Сколько учителей обучало Вашего ребёнка в 4 классе? В 5 класс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 Сколько времени в среднем тратил Ваш ребёнок на подготовку домашних заданий в 4 классе? В 5 класс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льная табли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пред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,5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-3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5 классе новая система обучения: классный руководитель, учителя-предметники, ученики. Данная система предполагает постоянное взаимодействие между участниками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ающие проблем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много разных учителе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ивычное расписани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 новых кабинетов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й классный руководитель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 со старшеклассникам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осший темп работ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осший объем работ в классе и д/з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огласованность, даже противоречивость требований отдельных педагогов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лабление или отсутствие контрол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на каждом уроке приспосабливаться к своеобразному   темпу, особенностям речи учителей; 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амостоятельность в работе с текстам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развития реч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ое развитие навыков самостоятельной работы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еобразие подросткового возраста. 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№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решения данных проблем ученику необходимо быстро адаптироваться в новых условиях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даптация – приспособление к окружающим условиям. /Биологическая, психологическая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№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и успешной адапт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ебенка процессом обуч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легко справляется с программо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задаптаци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ый, утомлённый внешний вид ребён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ебёнка делиться своими впечатлениями о проведённом дн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я выполнять домашние зада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те или иные события, связанные со школо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ый сон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утреннего пробуждения, вялость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жалобы на плохое самочувств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дни пятиклассники гордятся тем, что повзрослели, и быстро втяг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ются в учебный процесс, а другие переживают изменения в школьной </w:t>
      </w:r>
      <w:r>
        <w:rPr>
          <w:rFonts w:cs="Times New Roman" w:ascii="Times New Roman" w:hAnsi="Times New Roman"/>
          <w:spacing w:val="-5"/>
          <w:sz w:val="28"/>
          <w:szCs w:val="28"/>
        </w:rPr>
        <w:t>жизни, и адаптация у них затягивается. В такой период дети нередко 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яются - тревожатся без явных на то причин, становятся робкими или, </w:t>
      </w:r>
      <w:r>
        <w:rPr>
          <w:rFonts w:cs="Times New Roman" w:ascii="Times New Roman" w:hAnsi="Times New Roman"/>
          <w:sz w:val="28"/>
          <w:szCs w:val="28"/>
        </w:rPr>
        <w:t xml:space="preserve">наоборот, развязными, слишком суетятся.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нализ изучения удовлетворённости учащихся школьной жизнью, учебной мотивации учащихся и отношения к учебным предметам:</w:t>
      </w:r>
    </w:p>
    <w:p>
      <w:pPr>
        <w:pStyle w:val="Normal"/>
        <w:shd w:fill="FFFFFF" w:val="clear"/>
        <w:ind w:left="14" w:right="5" w:first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яснения степени удовлетворе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щихся школьной жизнью было проведено соответствую</w:t>
      </w:r>
      <w:r>
        <w:rPr>
          <w:rFonts w:cs="Times New Roman" w:ascii="Times New Roman" w:hAnsi="Times New Roman"/>
          <w:color w:val="000000"/>
          <w:sz w:val="28"/>
          <w:szCs w:val="28"/>
        </w:rPr>
        <w:t>щее исследование.    (Классный руководитель знакомит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тствующих с данными проведенной «Методики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и учащихся школьной жизнью».</w:t>
      </w:r>
      <w:r>
        <w:rPr>
          <w:rFonts w:cs="Times New Roman" w:ascii="Times New Roman" w:hAnsi="Times New Roman"/>
          <w:bCs/>
          <w:sz w:val="28"/>
          <w:szCs w:val="28"/>
        </w:rPr>
        <w:t>/Приложение №3/)</w:t>
      </w:r>
    </w:p>
    <w:p>
      <w:pPr>
        <w:pStyle w:val="Normal"/>
        <w:shd w:fill="FFFFFF" w:val="clear"/>
        <w:ind w:left="14" w:right="5" w:firstLine="26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 №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439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95pt;width:522pt;height:22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6940924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8"/>
        <w:gridCol w:w="2889"/>
        <w:gridCol w:w="28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удовлетворённости школьной жизн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магомбетов Кирил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наста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е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епен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/Классный руководитель проводит качественный анализ результатов анкетирования/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авнительный анализ  успеваемости обучающихся  за 4 класс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5 класс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3"/>
        <w:gridCol w:w="1427"/>
        <w:gridCol w:w="3195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редний бал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редний бал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магомбетов Кирил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лекс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наста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в Михаи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Классный руководитель комментирует данную таблицу, останавливает внимание родителей на учебных предметах, по которым у ребёнка снизилась успеваемость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1</w:t>
      </w:r>
    </w:p>
    <w:p>
      <w:pPr>
        <w:pStyle w:val="Normal"/>
        <w:numPr>
          <w:ilvl w:val="0"/>
          <w:numId w:val="8"/>
        </w:numPr>
        <w:shd w:fill="FFFFFF" w:val="clear"/>
        <w:ind w:left="108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пятиклассников к учёбе в  школе: </w:t>
      </w:r>
    </w:p>
    <w:p>
      <w:pPr>
        <w:pStyle w:val="Normal"/>
        <w:shd w:fill="FFFFFF" w:val="clear"/>
        <w:ind w:left="36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48285</wp:posOffset>
            </wp:positionV>
            <wp:extent cx="3657600" cy="1904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8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зультаты наблюдений за учебным процессом в 5 класс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№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ные трудности, отмеченные в ходе наблюдения касаются самоорганизации учеников на уроках и во время перемен. Новая степень свободы, которая требует ее освоения, самодисциплины, произвольности часто заполняется стихийной деятельностью, как правило, общением, к чему в данный возрастной период наблюдается и большее предрасполож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й уровень сложности домашнего задания также приводит к тому, что часть учеников испытывает трудности в организации собственной деятельности по самостоятельной работе с учебным материал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родителя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3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к  можно помочь обучающимся в период адапт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ое условие школьного успеха пятиклассника —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условное принятие ребенка, несмотря на те неудачи, с которыми он уже столкнулся или может столкну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, что-то беспокоит в поведении ребенка, постарайтесь, как можно скорее встретиться и обсудить это с классным руководите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йте интерес к школьным делам, обсуждайте сложные ситуации, вместе ищите выход из конфликтов. Неформальное общение со своим ребенком после прошедшего школьного дн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сразу ослаблять контроль за учебной деятельностью ребенка, если в период начальной школы он привык к вашему контрол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его к самостоятельности постепен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сть физических мер воздействия, запугивания, критики в адрес ребенка, особенно в присутствии других людей (бабушек, дедушек, сверстников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ебенка, и не только за учебные успехи. Моральное стимулирование достижений ребе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айте условия для развития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смотря на кажущуюся взрослость,</w:t>
      </w:r>
      <w:r>
        <w:rPr>
          <w:rFonts w:cs="Times New Roman" w:ascii="Times New Roman" w:hAnsi="Times New Roman"/>
          <w:sz w:val="28"/>
          <w:szCs w:val="28"/>
        </w:rPr>
        <w:t xml:space="preserve">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ятиклассника учитель</w:t>
      </w:r>
      <w:r>
        <w:rPr>
          <w:rFonts w:cs="Times New Roman" w:ascii="Times New Roman" w:hAnsi="Times New Roman"/>
          <w:sz w:val="28"/>
          <w:szCs w:val="28"/>
        </w:rPr>
        <w:t xml:space="preserve">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икласснику уже не так интересна учеба</w:t>
      </w:r>
      <w:r>
        <w:rPr>
          <w:rFonts w:cs="Times New Roman" w:ascii="Times New Roman" w:hAnsi="Times New Roman"/>
          <w:sz w:val="28"/>
          <w:szCs w:val="28"/>
        </w:rPr>
        <w:t xml:space="preserve">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амятка для учащихся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отнимай чужого, но и своё не отдавай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просили — дай, пытаются отнять— старайся защищаться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грать — иди, не зовут — спроси разрешения играть вместе, это не стыдно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разни никого, не выпрашивай ничего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быть аккуратным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говори: давай дружить, давай играть, давай вместе пойдем домой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мни! Ты не лучше всех, ты не хуже всех! Ты — неповторимый для самого себя, родителей, учителей, друз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чень хорошо, если вы, дорогие родители поместите свод этих правил в комнате или рабочем уголке своего ребёнка на видном месте. И желательно в конце недели обращать внимание ребёнка на то, какие правила у него получается выполнять, а какие – нет и поч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Выступление учителей-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№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 Мнение отсутствующих учителей доводит до сведения родителей классный руководитель, на основании предварительно проведённого  анкетирования учителей  /Приложение №3/ и индивидуальных бесед с ними.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ысказывания родителей, беседа со всеми участниками собр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осмысление сказанного выше через диалог заинтересованных людей. Родители могут задавать вопросы, приводить свои доводы и пожелания педагогам, а также побеседовать наедине с интересующим их участником раз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собрания. Решение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8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лагодарю всех участников  собрания за сотрудничество. Исходя из вышесказанного, предлагаю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му руководителю продолжить наблюдение за процессом адаптации учащихся и провести дополнительные исследования и индивидуальную работу с учащимися и родителями.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классному руководителю способствовать организации свободного времени подростков через занятия в кружках, секциях, участие в общественной жизн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подобрать для учащихся поручения, способствующие раскрытию их способносте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ести контроль за выполнением домашних заданий учащимися, ведением дневников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/ Решение собрания фиксируется в протоколе /Приложение №4/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.</w:t>
      </w:r>
    </w:p>
    <w:p>
      <w:pPr>
        <w:pStyle w:val="Style16"/>
        <w:spacing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лассный руководитель  раздаёт родителям буклеты с основной информацией по адаптационному периоду пятиклассников /Приложение №5/ и открытые письма, написанные их детьми на тему «Я в пятом классе»  /Приложение №6/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- А сейчас я приглашаю всех посетить выставку рисун</w:t>
      </w:r>
      <w:r>
        <w:rPr>
          <w:rFonts w:cs="Times New Roman" w:ascii="Times New Roman" w:hAnsi="Times New Roman"/>
          <w:color w:val="000000"/>
          <w:sz w:val="28"/>
          <w:szCs w:val="28"/>
        </w:rPr>
        <w:t>ков «Я в школе», на которой представлены работы уч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 нашего класса. /Приложение №7/ Может быть, кто-то из родителей угада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, где рисунок его ребенка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58" w:after="200"/>
        <w:ind w:firstLine="28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color w:val="000000"/>
          <w:spacing w:val="-15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ному руководителю о воспитательной системе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 / Под ред. Е.Н. Степанова. М.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алейдоскоп родительских собраний: Методические разработки. Выпуск 2 / Под ред. Н.А. Алексеевой. — М.: ТЦ Сфера, 2006.-144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Родительские собрания: 5 класс /Авт.-сост.  О.В. Дюкина. – М.: ВАКО, 2008. – 256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. http://festival.1september.ru/authors/102-208-950/ Иванова И.Б. Разработка собрания с родителями 4–5-х классов по проблеме преемств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8" w:after="20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8:00Z</dcterms:created>
  <dc:creator>Dale</dc:creator>
  <dc:description/>
  <cp:keywords/>
  <dc:language>en-US</dc:language>
  <cp:lastModifiedBy>Пользователь</cp:lastModifiedBy>
  <cp:lastPrinted>2012-02-08T22:41:00Z</cp:lastPrinted>
  <dcterms:modified xsi:type="dcterms:W3CDTF">2012-05-02T20:33:00Z</dcterms:modified>
  <cp:revision>14</cp:revision>
  <dc:subject/>
  <dc:title>Родительское собрание</dc:title>
</cp:coreProperties>
</file>