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right="20" w:firstLine="320"/>
        <w:jc w:val="center"/>
        <w:rPr/>
      </w:pPr>
      <w:r>
        <w:rPr>
          <w:rStyle w:val="Style16"/>
        </w:rPr>
        <w:t>ЗАКОНЫ СЕМЬИ</w:t>
      </w:r>
    </w:p>
    <w:p>
      <w:pPr>
        <w:pStyle w:val="1"/>
        <w:shd w:fill="auto" w:val="clear"/>
        <w:ind w:left="20" w:right="20" w:firstLine="320"/>
        <w:rPr>
          <w:rStyle w:val="Style16"/>
        </w:rPr>
      </w:pPr>
      <w:r>
        <w:rPr/>
      </w:r>
    </w:p>
    <w:p>
      <w:pPr>
        <w:pStyle w:val="1"/>
        <w:shd w:fill="auto" w:val="clear"/>
        <w:ind w:left="20" w:right="20" w:firstLine="320"/>
        <w:rPr/>
      </w:pPr>
      <w:r>
        <w:rPr>
          <w:rStyle w:val="Style16"/>
        </w:rPr>
        <w:t xml:space="preserve">    </w:t>
      </w:r>
      <w:r>
        <w:rPr>
          <w:rStyle w:val="Style16"/>
          <w:b w:val="false"/>
        </w:rPr>
        <w:t>Законы, на основе которых в каждой семье зарождаются, формируются и укрепляются традиции и обычаи семьи.</w:t>
      </w:r>
    </w:p>
    <w:p>
      <w:pPr>
        <w:pStyle w:val="1"/>
        <w:shd w:fill="auto" w:val="clear"/>
        <w:ind w:left="20" w:right="20" w:firstLine="320"/>
        <w:rPr/>
      </w:pPr>
      <w:r>
        <w:rPr>
          <w:rStyle w:val="Style16"/>
        </w:rPr>
        <w:t xml:space="preserve"> </w:t>
      </w:r>
      <w:r>
        <w:rPr>
          <w:rStyle w:val="Style16"/>
        </w:rPr>
        <w:t xml:space="preserve">Закон семьи 1. </w:t>
      </w:r>
      <w:r>
        <w:rPr>
          <w:color w:val="000000"/>
        </w:rPr>
        <w:t>Каждый ребенок, живущий в семье, должен быть любим независимо ни от чего.</w:t>
      </w:r>
    </w:p>
    <w:p>
      <w:pPr>
        <w:pStyle w:val="1"/>
        <w:shd w:fill="auto" w:val="clear"/>
        <w:ind w:left="20" w:right="20" w:firstLine="320"/>
        <w:rPr>
          <w:color w:val="000000"/>
        </w:rPr>
      </w:pPr>
      <w:r>
        <w:rPr>
          <w:color w:val="000000"/>
        </w:rPr>
        <w:t>Лишённый этого чувства человек не способен уважать своих близких, сограждан, Родину. Атмосфера любви и сердечной при</w:t>
        <w:softHyphen/>
        <w:t>вязанности, чуткости, заботливости членов семьи друг о друге оказывает сильнейшее влияние на детскую психику, даёт широкий простор для проявления чувств ребёнка, формирования и реали</w:t>
        <w:softHyphen/>
        <w:t>зации его нравственных потребностей.</w:t>
      </w:r>
    </w:p>
    <w:p>
      <w:pPr>
        <w:pStyle w:val="1"/>
        <w:shd w:fill="auto" w:val="clear"/>
        <w:ind w:left="20" w:right="20" w:firstLine="320"/>
        <w:rPr>
          <w:color w:val="000000"/>
        </w:rPr>
      </w:pPr>
      <w:r>
        <w:rPr>
          <w:color w:val="000000"/>
        </w:rPr>
        <w:t>Американский и психолог Джеймс Добсон отмечает: «Все мы очень нуждаемся в том, чтобы не только принадлежать к отдель</w:t>
        <w:softHyphen/>
        <w:t>ной группе людей, занятых своими делами и проживающими в одном доме, но и чувствовать близость родных людей, дышать об</w:t>
        <w:softHyphen/>
        <w:t>щей атмосферой семьи, которая осознаёт свою индивидуальность и неповторимость, свой особый характер, свои традиции».</w:t>
      </w:r>
    </w:p>
    <w:p>
      <w:pPr>
        <w:pStyle w:val="1"/>
        <w:shd w:fill="auto" w:val="clear"/>
        <w:ind w:left="20" w:right="20" w:firstLine="320"/>
        <w:rPr>
          <w:color w:val="000000"/>
        </w:rPr>
      </w:pPr>
      <w:r>
        <w:rPr>
          <w:color w:val="000000"/>
        </w:rPr>
        <w:t>При этом известный русский ученый-педагог П. Лесгафт ут</w:t>
        <w:softHyphen/>
        <w:t>верждал, что слепая неразумная материнская любовь «забивая ребёнка хуже чем розги», делает человека безнравственным по</w:t>
        <w:softHyphen/>
        <w:t>требителем.</w:t>
      </w:r>
    </w:p>
    <w:p>
      <w:pPr>
        <w:pStyle w:val="1"/>
        <w:shd w:fill="auto" w:val="clear"/>
        <w:ind w:left="20" w:right="20" w:firstLine="320"/>
        <w:rPr/>
      </w:pPr>
      <w:r>
        <w:rPr>
          <w:rStyle w:val="Style16"/>
        </w:rPr>
        <w:t xml:space="preserve">     </w:t>
      </w:r>
      <w:r>
        <w:rPr>
          <w:rStyle w:val="Style16"/>
        </w:rPr>
        <w:t xml:space="preserve">Закон семьи 2. </w:t>
      </w:r>
      <w:r>
        <w:rPr>
          <w:color w:val="000000"/>
        </w:rPr>
        <w:t>Каждый ребенок должен жить в атмосфере ис</w:t>
        <w:softHyphen/>
        <w:t>кренности и доброты.</w:t>
      </w:r>
    </w:p>
    <w:p>
      <w:pPr>
        <w:pStyle w:val="1"/>
        <w:shd w:fill="auto" w:val="clear"/>
        <w:ind w:left="20" w:right="20" w:firstLine="320"/>
        <w:rPr>
          <w:color w:val="000000"/>
        </w:rPr>
      </w:pPr>
      <w:r>
        <w:rPr>
          <w:color w:val="000000"/>
        </w:rPr>
        <w:t>Иногда родители прибегают ко лжи в самых различных обсто</w:t>
        <w:softHyphen/>
        <w:t>ятельствах жизни, считая это спасением во многих жизненных обстоятельствах, например, уход отца из семьи или смерть близ</w:t>
        <w:softHyphen/>
        <w:t>кого человека. Раскрывшаяся ложь может разрушить привычный уклад жизни, которую так старались сохранить ложью. Всякую фальшь, обман ребёнок подмечает с чрезвычайной остротой и быстротой, а, подметив, впадает в смущение и подозрительность.</w:t>
      </w:r>
    </w:p>
    <w:p>
      <w:pPr>
        <w:pStyle w:val="1"/>
        <w:shd w:fill="auto" w:val="clear"/>
        <w:ind w:left="20" w:right="20" w:firstLine="320"/>
        <w:rPr>
          <w:color w:val="000000"/>
        </w:rPr>
      </w:pPr>
      <w:r>
        <w:rPr>
          <w:color w:val="000000"/>
        </w:rPr>
        <w:t>Если ребёнку нельзя сообщить что-то, то следует честно и пря</w:t>
        <w:softHyphen/>
        <w:t>мо отказать в ответе или провести определённую границу в осве</w:t>
        <w:softHyphen/>
        <w:t>домлении, чем выдумывать вздор, а потом быть разоблачённым детской проницательностью.</w:t>
      </w:r>
    </w:p>
    <w:p>
      <w:pPr>
        <w:pStyle w:val="1"/>
        <w:shd w:fill="auto" w:val="clear"/>
        <w:ind w:left="20" w:right="20" w:firstLine="320"/>
        <w:rPr/>
      </w:pPr>
      <w:r>
        <w:rPr>
          <w:color w:val="000000"/>
        </w:rPr>
        <w:t>Родителей нужно учить, что не следует говорить: «Это тебе рано знать», «Это ты всё равно не поймёшь». Такие ответы только раз</w:t>
        <w:softHyphen/>
        <w:t>дражают ребёнка, вызывая неоправданное любопытство и само</w:t>
        <w:softHyphen/>
        <w:t xml:space="preserve">любие. Лучше отвечать так: </w:t>
      </w:r>
      <w:r>
        <w:rPr>
          <w:rStyle w:val="TrebuchetMS95pt"/>
        </w:rPr>
        <w:t>«Я</w:t>
      </w:r>
      <w:r>
        <w:rPr>
          <w:color w:val="000000"/>
        </w:rPr>
        <w:t xml:space="preserve"> не имею право сказать тебе это; каж</w:t>
        <w:softHyphen/>
        <w:t>дый человек обязан хранить известные секреты, а допытываться о чужих секретах неделикатно и нескромно». Этим не нарушается прямота и искренность и преподаётся урок долга, дисциплины и порядочности.</w:t>
      </w:r>
    </w:p>
    <w:p>
      <w:pPr>
        <w:pStyle w:val="1"/>
        <w:shd w:fill="auto" w:val="clear"/>
        <w:spacing w:lineRule="exact" w:line="235"/>
        <w:ind w:left="20" w:right="20" w:firstLine="300"/>
        <w:rPr/>
      </w:pPr>
      <w:r>
        <w:rPr>
          <w:rStyle w:val="Style16"/>
        </w:rPr>
        <w:t xml:space="preserve">      </w:t>
      </w:r>
      <w:r>
        <w:rPr>
          <w:rStyle w:val="Style16"/>
        </w:rPr>
        <w:t xml:space="preserve">Закон семьи </w:t>
      </w:r>
      <w:r>
        <w:rPr>
          <w:color w:val="000000"/>
        </w:rPr>
        <w:t>3. Ребенок должен иметь право на разъяснение и рассуждение.</w:t>
      </w:r>
    </w:p>
    <w:p>
      <w:pPr>
        <w:pStyle w:val="1"/>
        <w:shd w:fill="auto" w:val="clear"/>
        <w:ind w:left="20" w:right="20" w:firstLine="300"/>
        <w:rPr/>
      </w:pPr>
      <w:r>
        <w:rPr>
          <w:color w:val="000000"/>
        </w:rPr>
        <w:t>Говоря о воздействии словом, В. А. Сухомлинский отмечал, что слово</w:t>
      </w:r>
      <w:r>
        <w:rPr/>
        <w:t xml:space="preserve"> </w:t>
      </w:r>
      <w:r>
        <w:rPr>
          <w:color w:val="000000"/>
        </w:rPr>
        <w:t>должно применяться именно к конкретному человеку, дол</w:t>
        <w:softHyphen/>
        <w:t>жно быть содержательным, иметь глубинный смысл и эмоцио</w:t>
        <w:softHyphen/>
        <w:t>нальную окраску.</w:t>
      </w:r>
    </w:p>
    <w:p>
      <w:pPr>
        <w:pStyle w:val="1"/>
        <w:shd w:fill="auto" w:val="clear"/>
        <w:ind w:left="20" w:right="20" w:firstLine="300"/>
        <w:rPr>
          <w:color w:val="000000"/>
        </w:rPr>
      </w:pPr>
      <w:r>
        <w:rPr>
          <w:color w:val="000000"/>
        </w:rPr>
        <w:t>Во-первых, чтобы слово воспитывало, оно должно оставлять след в мыслях и душе воспитанника, а для этого надо учить вни</w:t>
        <w:softHyphen/>
        <w:t>кать в смысл слов. Только тогда мы можем рассчитывать на эмо</w:t>
        <w:softHyphen/>
        <w:t>циональное воздействие.</w:t>
      </w:r>
    </w:p>
    <w:p>
      <w:pPr>
        <w:pStyle w:val="1"/>
        <w:shd w:fill="auto" w:val="clear"/>
        <w:ind w:left="20" w:right="20" w:firstLine="300"/>
        <w:rPr>
          <w:color w:val="000000"/>
        </w:rPr>
      </w:pPr>
      <w:r>
        <w:rPr>
          <w:color w:val="000000"/>
        </w:rPr>
        <w:t>Родители должны своевременно перейти от конкретных фак</w:t>
        <w:softHyphen/>
        <w:t>тов, событий, явлений к раскрытию обобщенных истин, принци</w:t>
        <w:softHyphen/>
        <w:t>пов поведения. Подростки любят рассуждать, но родители часто пресекают рассуждения, подчёркивая их незрелость. Но именно в ходе этих рассуждений подростки постигают суть нравственных понятий.</w:t>
      </w:r>
    </w:p>
    <w:p>
      <w:pPr>
        <w:pStyle w:val="1"/>
        <w:shd w:fill="auto" w:val="clear"/>
        <w:ind w:left="20" w:right="20" w:firstLine="300"/>
        <w:rPr>
          <w:color w:val="000000"/>
        </w:rPr>
      </w:pPr>
      <w:r>
        <w:rPr>
          <w:color w:val="000000"/>
        </w:rPr>
        <w:t>Как правильно говорить с ребёнком? Всё дело в том, что необ</w:t>
        <w:softHyphen/>
        <w:t>ходимо знать ребенку, а также необходимо думать, что сказать и как сказать.</w:t>
      </w:r>
    </w:p>
    <w:p>
      <w:pPr>
        <w:pStyle w:val="1"/>
        <w:shd w:fill="auto" w:val="clear"/>
        <w:ind w:left="20" w:right="20" w:firstLine="300"/>
        <w:rPr>
          <w:color w:val="000000"/>
        </w:rPr>
      </w:pPr>
      <w:r>
        <w:rPr>
          <w:color w:val="000000"/>
        </w:rPr>
        <w:t>Во-первых, не надо говорить ребёнку или подростку то, что он очень хорошо знает и без нас.</w:t>
      </w:r>
    </w:p>
    <w:p>
      <w:pPr>
        <w:pStyle w:val="1"/>
        <w:shd w:fill="auto" w:val="clear"/>
        <w:ind w:left="20" w:right="20" w:firstLine="300"/>
        <w:rPr>
          <w:color w:val="000000"/>
        </w:rPr>
      </w:pPr>
      <w:r>
        <w:rPr>
          <w:color w:val="000000"/>
        </w:rPr>
        <w:t>Во-вторых, надо задумываться над тоном, манерой нашего раз</w:t>
        <w:softHyphen/>
        <w:t>говора, чтобы избежать «отчитываний» и «скучных проповедей». Именно семья в самую первую очередь учит культуре коммуни</w:t>
        <w:softHyphen/>
        <w:t>кативного общения. Громкие нравоучения, разборы поступков в присутствии многих людей вызывают глухое устойчивое раздра</w:t>
        <w:softHyphen/>
        <w:t>жение и нежелание хоть что-нибудь изменить в своей жизни в луч</w:t>
        <w:softHyphen/>
        <w:t>шую сторону. Хочу привести один случай из практики участия в таком разговоре с трудным учеником.</w:t>
      </w:r>
    </w:p>
    <w:p>
      <w:pPr>
        <w:pStyle w:val="1"/>
        <w:shd w:fill="auto" w:val="clear"/>
        <w:ind w:left="20" w:right="20" w:firstLine="300"/>
        <w:rPr>
          <w:color w:val="000000"/>
        </w:rPr>
      </w:pPr>
      <w:r>
        <w:rPr>
          <w:color w:val="000000"/>
        </w:rPr>
        <w:t>Идет заседание педагогического совета. В зале примерно 40— 50 учителей, большинство из которых с осуждением смотрит на подростка. Рядом плачущая мама и злой, покрасневший от нелов</w:t>
        <w:softHyphen/>
        <w:t>кости ситуации отец. Длительное порицание подростка, высказы</w:t>
        <w:softHyphen/>
        <w:t>вания, реплики образованных педагогов и молчание самого про</w:t>
        <w:softHyphen/>
        <w:t>винившегося. В конце заседания естественный вопрос к подрост</w:t>
        <w:softHyphen/>
        <w:t>ку: «Что ты хотел бы сказать в ответ на все замечания, высказанные в твой адрес?» То, что ответил подросток, повергло присутствую</w:t>
        <w:softHyphen/>
        <w:t>щих взрослых людей в состояние шока: «Я хочу, чтобы вы все от</w:t>
        <w:softHyphen/>
        <w:t>сюда не вышли». Вот таким горьким получился урок взрослым за сказанные ими слова, которые ничего, кроме злобы, обиды у под</w:t>
        <w:softHyphen/>
        <w:t>ростка не вызвал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-третьих, необходимо определить, какого практического ре</w:t>
        <w:softHyphen/>
        <w:t>зультата мы хотим добиться в ходе беседы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И содержание, и тон, и место, и время разговора — всё важно. Словом мы убеждаем, но убеждение не может существовать без его реализации. Мастерство воспитателя, учителя, отца и матери заключается в том, чтобы разговор с ребёнком вызвал у последнего отзвук собственных мыслей, переживаний и побудил его к актив</w:t>
        <w:softHyphen/>
        <w:t>ной деятельности по воспитанию самого себ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«Богатство духовной жизни начинается там, где благородная мысль и моральное чувство, сливаясь воедино, живут в высоко</w:t>
        <w:softHyphen/>
        <w:t>нравственном поступке», — писал В. А. Сухомлински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Детей разного возраста нужно убеждать по-разному. Младшие школьники требуют убедительных примеров из жизни, из книг. Подростка убеждает глубокая вера в слово взрослых. С ребятами старшего школьного возраста В.А. Сухомлинский советует размыш</w:t>
        <w:softHyphen/>
        <w:t>лять вслух, делиться с ними сомнениями, обращаться за советом. Такая непринужденность утверждает доверие, чистосердечность, искренность, сближает взрослого и ребёнка, открывает путь в его духовный мир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>Большой ошибкой в семейном воспитании являются упреки. Одни упрекают ребенка в том, что он уже большой, но плохо учит</w:t>
        <w:softHyphen/>
        <w:t>ся, другие ставят в упрек и возраст, и физическую силу. Правиль</w:t>
        <w:softHyphen/>
        <w:t>но поступают родители, которые вызывают у детей чувство гордо</w:t>
        <w:softHyphen/>
        <w:t>сти их взрослостью, подбадривают свое дитя, вселяют веру в буду</w:t>
        <w:softHyphen/>
        <w:t>щий успе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 чём же вред упреков в воспитании детей? Основное зло в том, что такие упреки вызывают неверие в себя, которое расслабляет волю и парализует душу, мешая принимать самостоятельные ре</w:t>
        <w:softHyphen/>
        <w:t>шения в преодолении трудносте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Закон семьи 4. </w:t>
      </w:r>
      <w:r>
        <w:rPr>
          <w:rFonts w:eastAsia="Times New Roman" w:cs="Times New Roman" w:ascii="Times New Roman" w:hAnsi="Times New Roman"/>
          <w:sz w:val="21"/>
          <w:szCs w:val="21"/>
        </w:rPr>
        <w:t>Исключение из правил организации жизни в се</w:t>
        <w:softHyphen/>
        <w:t>мье безнравственных приемов наказания ребенк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Крайней мерой воздействия В.А. Сухомлинский считает нака</w:t>
        <w:softHyphen/>
        <w:t>зание. Наказание имеет воспитательную силу в том случае, когда оно убеждает, заставляет задуматься над собственным поведени</w:t>
        <w:softHyphen/>
        <w:t>ем, над отношением к людям. Но наказание не должно оскорблять достоинство человека, выражать неверие в него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>Многие педагоги говорят об огромном эффекте порицания. Воспитательная сила порицания зависит от моральных качеств, тактичности воспитателя. Надо суметь, не оскорбляя ребёнка, дать справедливую, хотя, может быть, и резкую оценку его действиям. Искусство порицания состоит в мудром сочетании строгости и доброты. Очень важно, чтобы ребёнок в порицании взрослого почувствовал не только строгость, но и заботу о себ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Закон семьи 5. </w:t>
      </w:r>
      <w:r>
        <w:rPr>
          <w:rFonts w:eastAsia="Times New Roman" w:cs="Times New Roman" w:ascii="Times New Roman" w:hAnsi="Times New Roman"/>
          <w:sz w:val="21"/>
          <w:szCs w:val="21"/>
        </w:rPr>
        <w:t>Закон понимания ребенком слов «можно», «надо», «нельзя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чень важным методом в воспитании В. А. Сухомлинский счи</w:t>
        <w:softHyphen/>
        <w:t>тал запрещение. Оно предупреждает многие недостатки в поведе</w:t>
        <w:softHyphen/>
        <w:t>нии, учит детей разумно относиться к своим желаниям. Желаний у детей и подростков очень много, но их все невозможно и не нуж</w:t>
        <w:softHyphen/>
        <w:t>но удовлетворять. «Если старшие стремятся удовлетворять любое желание ребёнка, вырастает капризное существо, раб прихотей и тиран ближних. Воспитание желаний — тончайшая филигранная работа «садовода»-воспитателя, мудрого и решительного, чуткого и безжалостного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 детства надо учить человека управлять своими желаниями, правильно относиться к понятиям «можно», «надо», «нельзя». Та</w:t>
        <w:softHyphen/>
        <w:t>ким образом, потворство родителей действует очень вредно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В. А. Сухомлинский говорит в своих книгах: «... искусство по</w:t>
        <w:softHyphen/>
        <w:t>веления и запрета ... даётся нелегко. Но в здоровых и счастливых семьях оно цветёт всегда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Закон семьи 6. </w:t>
      </w:r>
      <w:r>
        <w:rPr>
          <w:rFonts w:eastAsia="Times New Roman" w:cs="Times New Roman" w:ascii="Times New Roman" w:hAnsi="Times New Roman"/>
          <w:sz w:val="21"/>
          <w:szCs w:val="21"/>
        </w:rPr>
        <w:t>Традиции и обычаи семьи должны быть окраше</w:t>
        <w:softHyphen/>
        <w:t>ны положительными эмоциями и чувства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Сегодня мы отмечаем важность воспитания чувств ребенка. Этим необходимо заниматься и в семье, и в школе. Это значит и словом, и поступками вызывать переживания, пробуждать чув</w:t>
        <w:softHyphen/>
        <w:t>ства, умышленно создавая соответствующую ситуацию или исполь</w:t>
        <w:softHyphen/>
        <w:t>зуя естественную обстановк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Суть эмоциональной ситуации как средства воспитания состо</w:t>
        <w:softHyphen/>
        <w:t>ит в том, что в связи с каким-либо событием, поступком человек ощущает тончайшие переживания другого и отвечает на них свои</w:t>
        <w:softHyphen/>
        <w:t>ми собственными переживаниями. Чувства не навязываются, а пробуждаются. Пробудить эти чувства можно лишь искренними переживания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Закон семьи 7. </w:t>
      </w:r>
      <w:r>
        <w:rPr>
          <w:rFonts w:eastAsia="Times New Roman" w:cs="Times New Roman" w:ascii="Times New Roman" w:hAnsi="Times New Roman"/>
          <w:sz w:val="21"/>
          <w:szCs w:val="21"/>
        </w:rPr>
        <w:t>Родители должны демонстрировать своим детям собственную работоспособность и блага, связанные с нею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Ребенок должен видеть, что все члены семьи заняты созида</w:t>
        <w:softHyphen/>
        <w:t>тельным трудом, что праздность в доме не свойственна членам семьи, что труд — это не наказание, а возможность сделать свою жизнь лучше.        Постоянно наблюдая за работой взрослых, ребёнок начинает имитировать это в игре, а затем и сам включается в про</w:t>
        <w:softHyphen/>
        <w:t>цесс труда как помощник и, наконец, как самостоятельный испол</w:t>
        <w:softHyphen/>
        <w:t>нител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Закон семьи 8. </w:t>
      </w:r>
      <w:r>
        <w:rPr>
          <w:rFonts w:eastAsia="Times New Roman" w:cs="Times New Roman" w:ascii="Times New Roman" w:hAnsi="Times New Roman"/>
          <w:sz w:val="21"/>
          <w:szCs w:val="21"/>
        </w:rPr>
        <w:t>Закон культивирования в семье положительных привыче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Можно много раз говорить своему ребенку о том, что нельзя много есть и при этом на его глазах съедать огромное колич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еды. Можно говорить о вреде курения и самому взрослому курить не переставая. Такие примеры — модель для подражания и актив</w:t>
        <w:softHyphen/>
        <w:t>ного использования в жизн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Необходимо исключение так называемых дополнительных раз</w:t>
        <w:softHyphen/>
        <w:t>дражителей из жизни ребёнка: чрезмерной роскоши, ужасающей нищеты, чрезмерных лакомств, беспорядочной еды, табака, ал</w:t>
        <w:softHyphen/>
        <w:t>когол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Закон семьи 9. </w:t>
      </w:r>
      <w:r>
        <w:rPr>
          <w:rFonts w:eastAsia="Times New Roman" w:cs="Times New Roman" w:ascii="Times New Roman" w:hAnsi="Times New Roman"/>
          <w:sz w:val="21"/>
          <w:szCs w:val="21"/>
        </w:rPr>
        <w:t>Создание условий для общения ребенка с нрав</w:t>
        <w:softHyphen/>
        <w:t>ственными людь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>Для того чтобы ребенок вырос нравственно здоровым, его не</w:t>
        <w:softHyphen/>
        <w:t>обходимо максимально оградить от контакта с безнравственны</w:t>
        <w:softHyphen/>
        <w:t>ми людьм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>Важнейшим методом овладения знаниями и опытом у ребён</w:t>
        <w:softHyphen/>
        <w:t>ка является имитация. Инстинкт имитации заставляет ребёнка пытаться воспроизвести все действия и поступки окружающих его людей. Воспроизвёл — значит освоил. Только к 7-и годам ребё</w:t>
        <w:softHyphen/>
        <w:t>нок вырабатывает свои собственные нравственные основания и может оценивать поведение и поступки окружающих людей. По</w:t>
        <w:softHyphen/>
        <w:t>этому взрослые, которые любят ребёнка, желают ему добра, дол</w:t>
        <w:softHyphen/>
        <w:t>жны строго контролировать каждый свой шаг, чтобы не послужить ему примером безнравственного поведени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Закон семьи 10. </w:t>
      </w:r>
      <w:r>
        <w:rPr>
          <w:rFonts w:eastAsia="Times New Roman" w:cs="Times New Roman" w:ascii="Times New Roman" w:hAnsi="Times New Roman"/>
          <w:sz w:val="21"/>
          <w:szCs w:val="21"/>
        </w:rPr>
        <w:t>Родители должны демонстрировать красоту сво</w:t>
        <w:softHyphen/>
        <w:t>их отношени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>Родителям необходимо обращать внимание на целомудрие семейных отношений. И в связи этим родители должны: остере</w:t>
        <w:softHyphen/>
        <w:t>гаться слишком чувственной «обезьяньей» любви к ребёнку, ко</w:t>
        <w:softHyphen/>
        <w:t>торого они то и дело волнуют всевозможными неумеренными физическими ласками; контролировать проявление взаимной любви в присутствии детей; создавать нравственные традиции и обычаи, которые могут показать истинную красоту взаимоотно</w:t>
        <w:softHyphen/>
        <w:t>шений взрослых любящих люд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TrebuchetMS95pt">
    <w:name w:val="Основной текст + Trebuchet MS;9;5 pt;Курсив"/>
    <w:basedOn w:val="Style15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22:00Z</dcterms:created>
  <dc:creator>1</dc:creator>
  <dc:description/>
  <cp:keywords/>
  <dc:language>en-US</dc:language>
  <cp:lastModifiedBy>1</cp:lastModifiedBy>
  <dcterms:modified xsi:type="dcterms:W3CDTF">2014-01-11T14:30:00Z</dcterms:modified>
  <cp:revision>5</cp:revision>
  <dc:subject/>
  <dc:title/>
</cp:coreProperties>
</file>