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3"/>
        <w:gridCol w:w="924"/>
        <w:gridCol w:w="1967"/>
        <w:gridCol w:w="5044"/>
      </w:tblGrid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хов Владимир Николаевич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имирская область 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еленный пункт 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 город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ОУ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ЦРТДЮ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 проекта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вой выбор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анный проект направлен на снижение негативных явлений в молодёжной среде путём вовлечения подростков и молодёжи в социально значимую деятельность. Каждый волонтер, прежде всего, получает знания в области валеологии – науке о здоровом образе жизни. Однако мало лишь самому придерживаться принципов здорового образа жизни. Если ты сам выбрал этот правильный путь, то должен, по возможности, направить на него и тех, кто тебя окружает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амое главное — ИДЕЯ, благородная идея, отражающая важность и принципы деятельности. Именно идея определяет, будет ли человек понимать, что он делает и зачем, появятся ли у него гордость, самоуважение и удовлетворение от работы и результатов деятельности. Внутренняя психологическая потребность быть нужным. Волонтерское движение позволяет реализовать эту потребность, ощутить свою полезность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/>
              </w:rPr>
              <w:t>Одной из такой программы, и является проект «Твой выбор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классная работа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анный проект предназначен для обучающихся подростков, студентов СУЗов, ВУЗов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считан для работы в течении 1 года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Одной из основных целей проекта является – формирования навыков общения в коллективной деятельности как основы новой социальной ситуации развития личности обучающегося, а так же, направлен на снижение негативных явлений в молодёжной среде путём вовлечения подростков в социально значимую деятельность.</w:t>
            </w:r>
            <w:r>
              <w:rPr>
                <w:i/>
                <w:spacing w:val="5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сле завершения проекта учащиеся смогут: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1. Компетентно направить самостоятельно свою  познавательную деятельность;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i/>
                <w:lang w:val="ru-RU"/>
              </w:rPr>
              <w:t>2.Приобрести  навыки самостоятельной работы;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i/>
                <w:lang w:val="ru-RU"/>
              </w:rPr>
              <w:t>3.Разовьют умения видеть проблему и наметить пути ее решения;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i/>
                <w:lang w:val="ru-RU"/>
              </w:rPr>
              <w:t>5.Сформируют навыки  работы в команде;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i/>
                <w:lang w:val="ru-RU"/>
              </w:rPr>
              <w:t>6.Сформируют  навыки  публичного выступления;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i/>
                <w:lang w:val="ru-RU"/>
              </w:rPr>
              <w:t>7.Разовьют свои информационные и коммуникативные компетентности</w:t>
            </w:r>
            <w:r>
              <w:rPr>
                <w:i/>
                <w:spacing w:val="5"/>
                <w:lang w:val="ru-RU"/>
              </w:rPr>
              <w:t>.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i/>
                <w:spacing w:val="5"/>
                <w:lang w:val="ru-RU"/>
              </w:rPr>
              <w:t>8.  Почувствовать себя успешным человеком.</w:t>
            </w:r>
          </w:p>
          <w:p>
            <w:pPr>
              <w:pStyle w:val="Normal"/>
              <w:ind w:left="852" w:hanging="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чему нужны волонтёры?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1. Кто такой волонтёр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Зачем нужны волонтёры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ак стать волонтёром?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Style15"/>
              <w:rPr/>
            </w:pPr>
            <w:r>
              <w:rPr/>
              <w:t>Учебные вопро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1.1.Почему люди становятся волонтёрами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2.С чего начинается волонтёрское движение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3.Что такое ЗОЖ, для волонтёров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1.Зачем привлекать волонтёров, если есть профессионалы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2.Как удержать волонтёров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3. Что нужно для работы волонтёров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.1.Какие действия необходимо предпринять, чтоб считать себя волонтёром?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2.Девушки или Юноши чаще становятся волонтёрами?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89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ют над проектом и выполнение задания</w:t>
            </w:r>
          </w:p>
        </w:tc>
        <w:tc>
          <w:tcPr>
            <w:tcW w:w="504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углый стол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роведение досуга. </w:t>
            </w:r>
          </w:p>
        </w:tc>
        <w:tc>
          <w:tcPr>
            <w:tcW w:w="289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Информационные, просветительные и воспитательные меры по профилактики асоциальных явлений в молодёжной среде, которые должны осуществляться в комплексе с профилактическими. </w:t>
            </w:r>
            <w:r>
              <w:rPr>
                <w:lang w:val="ru-RU"/>
              </w:rPr>
              <w:t>Индивидуальной профилактикой занимается и сам человек, когда ведёт здоровый образ жизни.</w:t>
            </w:r>
          </w:p>
        </w:tc>
        <w:tc>
          <w:tcPr>
            <w:tcW w:w="504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Грамотно выстроенная работа даст возможность подростку совершенствовать себя, как личность. Поможет обучающемуся почувствовать уважение к себе, своим интересам и делам, к товарищам по проекту. </w:t>
            </w:r>
            <w:r>
              <w:rPr>
                <w:lang w:val="ru-RU"/>
              </w:rPr>
              <w:t>Со стороны взрослого человека (руководителя проекта), обладающего более развитым сознанием, получит дополнительные знания, поддержку. Теплота и искренность взрослых поможет открыть подросткам все положительные перспективы нравственного развития личности, ведение здорового образа жизни. Всё это поможет детям чувствовать себя успешным в будущем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над проектом позволяет почувствовать подростку, так и любому взрослому значимость своей деятельности, повысить их социальный статус в учебном заведении, в микрорайоне, открыть новые возможности. </w:t>
            </w:r>
            <w:r>
              <w:rPr>
                <w:bCs/>
              </w:rPr>
              <w:t xml:space="preserve">Разрабатывая проект, мы проходим все стадии работы над ним: сбор материала, его обработка, выстраивание проекта, согласование, экспертиза и реализация. Эта работа выявляет не только наши положительные качества, но и позволяет определить свои слабые стороны, над которыми в дальнейшем можно работать. Работа над проектом осуществляется совместно с городским союзом молодёжи, по утверждённому совместному плану. 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Оценка работы осуществляется через тестирования. </w:t>
            </w:r>
            <w:r>
              <w:rPr>
                <w:lang w:val="ru-RU"/>
              </w:rPr>
              <w:t xml:space="preserve">Многие из нас, хорошо разбирающиеся в себе люди, в состоянии оценить степень своей активности и проявлять ее в соответствии с собственным потенциалом. В то же время, многие люди, которые наделены природой большой жизненной активностью,  не реализуют ее и даже не знают о ее существовании, проект поможет раскрыть их  творческие возможности. Ответив  на вопросы наших тестов — они утвердятся в своем мнение о себе, либо откроют  что-то новое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Если один человек в проектной команде разрабатывает план работы, ищет спонсоров, ведет переговоры с администрацией училища или города, проводит опросы, является ответственным за все мероприятия, то вероятнее всего он сделает не всю свою работу или сделает её не качественно. А кому это надо? Поэтому и существует разделение труда, в том числе и в нашей проектной деятельности. Необходимо будет понять, кто и чем будет заниматься в силу своих возможностей и способностей. Конечно, для того, чтобы разделять обязанности в команде, прежде нужна сама команда</w:t>
            </w:r>
            <w:r>
              <w:rPr>
                <w:rFonts w:cs="Times New Roman" w:ascii="Times New Roman" w:hAnsi="Times New Roman"/>
              </w:rPr>
              <w:t xml:space="preserve">. </w:t>
              <w:br/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анный проект будет реализовываться в течение 1 учебного года, через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Информационные презентации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Подготовку мероприятий и выступления в стенах училища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 Участие в городских, республиканских мероприятий, конкурсах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й подход в общении с обучающимися, позволяет руководителю планомерно добиваться поставленной цели, в раскрытии и развитии способностей каждого ребёнка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оддержку обучающегося в приобретении навыков общения с русскоязычными детьми, через общение, пропаганду и знакомство с культурой носителя иного языка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гатить эмоциональную сферу  обучающихся и </w:t>
            </w:r>
            <w:r>
              <w:rPr>
                <w:rFonts w:cs="Times New Roman" w:ascii="Times New Roman" w:hAnsi="Times New Roman"/>
              </w:rPr>
              <w:t>удовлетворить потребность детей в самореализации, через участие в различных конкурсах и соревнованиях различного уровня: городских, республиканских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видеокамера, цифровая камера, проекционная система, видео-, конференц-оборудование, DVD-проигрыватель, сканер, другие типы интернет-соединений, телевизор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, сценарии мероприятий из серии Педагогика. Психология. Управление и т.д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АКТУАЛЬНЫЕ ВОПРОСЫ СОВРЕМЕННОЙ ПЕДАГОГИЧЕСКОЙ. </w:t>
            </w:r>
          </w:p>
          <w:p>
            <w:pPr>
              <w:pStyle w:val="Style15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iteach</w:t>
            </w:r>
            <w:r>
              <w:rPr>
                <w:lang w:val="ru-RU"/>
              </w:rPr>
              <w:t>.</w:t>
            </w:r>
            <w:r>
              <w:rPr/>
              <w:t>rspu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modul</w:t>
            </w:r>
            <w:r>
              <w:rPr>
                <w:lang w:val="ru-RU"/>
              </w:rPr>
              <w:t>6.</w:t>
            </w:r>
            <w:r>
              <w:rPr/>
              <w:t>htm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как средство развития познавательных способностей. </w:t>
            </w:r>
          </w:p>
          <w:p>
            <w:pPr>
              <w:pStyle w:val="Style15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volgasadik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konspect</w:t>
            </w:r>
            <w:r>
              <w:rPr>
                <w:lang w:val="ru-RU"/>
              </w:rPr>
              <w:t>/13-</w:t>
            </w:r>
            <w:r>
              <w:rPr/>
              <w:t>didigry</w:t>
            </w:r>
            <w:r>
              <w:rPr>
                <w:lang w:val="ru-RU"/>
              </w:rPr>
              <w:t>.</w:t>
            </w:r>
            <w:r>
              <w:rPr/>
              <w:t>htm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ipk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old</w:t>
            </w:r>
            <w:r>
              <w:rPr>
                <w:lang w:val="ru-RU"/>
              </w:rPr>
              <w:t>/</w:t>
            </w:r>
            <w:r>
              <w:rPr/>
              <w:t>educat</w:t>
            </w:r>
            <w:r>
              <w:rPr>
                <w:lang w:val="ru-RU"/>
              </w:rPr>
              <w:t>/</w:t>
            </w:r>
            <w:r>
              <w:rPr/>
              <w:t>intel</w:t>
            </w:r>
            <w:r>
              <w:rPr>
                <w:lang w:val="ru-RU"/>
              </w:rPr>
              <w:t>/</w:t>
            </w:r>
            <w:r>
              <w:rPr/>
              <w:t>metodika</w:t>
            </w:r>
            <w:r>
              <w:rPr>
                <w:lang w:val="ru-RU"/>
              </w:rPr>
              <w:t>/</w:t>
            </w:r>
            <w:r>
              <w:rPr/>
              <w:t>pgs</w:t>
            </w:r>
            <w:r>
              <w:rPr>
                <w:lang w:val="ru-RU"/>
              </w:rPr>
              <w:t>/06/06.</w:t>
            </w:r>
            <w:r>
              <w:rPr/>
              <w:t>htm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Библиотеки и молодёжь » Волонтёры и библиотечные советы: </w:t>
            </w:r>
          </w:p>
          <w:p>
            <w:pPr>
              <w:pStyle w:val="Style15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log</w:t>
            </w:r>
            <w:r>
              <w:rPr>
                <w:lang w:val="ru-RU"/>
              </w:rPr>
              <w:t>.</w:t>
            </w:r>
            <w:r>
              <w:rPr/>
              <w:t>rg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libex</w:t>
            </w:r>
            <w:r>
              <w:rPr>
                <w:lang w:val="ru-RU"/>
              </w:rPr>
              <w:t>/</w:t>
            </w:r>
            <w:r>
              <w:rPr/>
              <w:t>category</w:t>
            </w:r>
            <w:r>
              <w:rPr>
                <w:lang w:val="ru-RU"/>
              </w:rPr>
              <w:t>/</w:t>
            </w:r>
            <w:r>
              <w:rPr/>
              <w:t>volontyory</w:t>
            </w:r>
            <w:r>
              <w:rPr>
                <w:lang w:val="ru-RU"/>
              </w:rPr>
              <w:t>-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bibliotechnye</w:t>
            </w:r>
            <w:r>
              <w:rPr>
                <w:lang w:val="ru-RU"/>
              </w:rPr>
              <w:t>-</w:t>
            </w:r>
            <w:r>
              <w:rPr/>
              <w:t>sovety</w:t>
            </w:r>
            <w:r>
              <w:rPr>
                <w:lang w:val="ru-RU"/>
              </w:rPr>
              <w:t>/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Архив учебных программ и презентаций :: Архив учебных программ. </w:t>
            </w:r>
          </w:p>
          <w:p>
            <w:pPr>
              <w:pStyle w:val="Style15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us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8" w:hRule="atLeast"/>
        </w:trPr>
        <w:tc>
          <w:tcPr>
            <w:tcW w:w="255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сайты о волонтерстве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transitionsabroad.com,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volunteerabroad.com,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onlinevolunteering.org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be-in.ru/people/16055-Chulpan_Hamatova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volonte.ru/2011/01/08/интервью-о-волонтерстве-финскому-жур/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balkansunflowers.org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ий поиск волонтерской программы по интересам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volunteermatch.com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ассоциация добровольцев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world4u.ru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isovet.ru/obshhestvo/otnosheniya/volonterstvo-v-rossii.html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wildnet.ru/volunteer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isovet.ru/obshhestvo/otnosheniya/volonterstvo-v-rossii.html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montessori-club.ucoz.ru/publ/v_mode_volonterstvo/1-1-0-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5:00Z</dcterms:created>
  <dc:creator>Сергей</dc:creator>
  <dc:description/>
  <dc:language>en-US</dc:language>
  <cp:lastModifiedBy>VLNiK</cp:lastModifiedBy>
  <dcterms:modified xsi:type="dcterms:W3CDTF">2014-11-13T15:55:00Z</dcterms:modified>
  <cp:revision>2</cp:revision>
  <dc:subject/>
  <dc:title/>
</cp:coreProperties>
</file>