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ный диктант №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льными раскатами прогремели летние грозы. Ливни пошли на убыль. Но солнце еще щедро отдает свое тепл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в природе улавливаешь приметы перехода лета  в осень. В этих приметах нежность и гру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травье превратилось в душистые скирды. Небо расчистилось от облаков и слало звонким. Оно приготовилось и ждет, когда в нем зазвенят прощальные поклики пт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полдень припекает солнце, замечаешь особо нежное томление земли. Зеленая листва отслужила свое и начинает блекнут. Полиняли краски летней по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ыплывает теперь в глубокой тишине и  посеревших от ночной прохлады туман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синтаксический разбор предложения: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льными раскатами прогремели летние грозы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нотравье превратилось в душистые скир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морфемный разбор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кает, туманах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ужила, тишин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нетический разбор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28" w:leader="none"/>
        </w:tabs>
        <w:spacing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0:00Z</dcterms:created>
  <dc:creator>Admin</dc:creator>
  <dc:description/>
  <dc:language>en-US</dc:language>
  <cp:lastModifiedBy>Admin</cp:lastModifiedBy>
  <dcterms:modified xsi:type="dcterms:W3CDTF">2014-10-08T05:52:00Z</dcterms:modified>
  <cp:revision>1</cp:revision>
  <dc:subject/>
  <dc:title/>
</cp:coreProperties>
</file>