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ысказывания великих людей о воспитании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«Посейте поступок – пожнёте привычку,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посейте привычку – пожнёте характер,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посейте характер – пожнёте судьбу».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У. Теккер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«Если дети живут в обстановке критики, они учатся критиковать и осуждать другихлюдей;</w:t>
      </w:r>
    </w:p>
    <w:p>
      <w:pPr>
        <w:pStyle w:val="Normal"/>
        <w:rPr/>
      </w:pPr>
      <w:r>
        <w:rPr/>
        <w:t xml:space="preserve">         </w:t>
      </w:r>
      <w:r>
        <w:rPr/>
        <w:t>Если дети живут в обстановке нужды и злобы, они учатся быть злыми, учатся драться;</w:t>
      </w:r>
    </w:p>
    <w:p>
      <w:pPr>
        <w:pStyle w:val="Normal"/>
        <w:rPr/>
      </w:pPr>
      <w:r>
        <w:rPr/>
        <w:t xml:space="preserve">         </w:t>
      </w:r>
      <w:r>
        <w:rPr/>
        <w:t>Если дети живут среди насмешек, они становятся нерешительными и излишне скромными;</w:t>
      </w:r>
    </w:p>
    <w:p>
      <w:pPr>
        <w:pStyle w:val="Normal"/>
        <w:rPr/>
      </w:pPr>
      <w:r>
        <w:rPr/>
        <w:t xml:space="preserve">         </w:t>
      </w:r>
      <w:r>
        <w:rPr/>
        <w:t>Если дети живут в обстановке стыда и смущения, чувство собственного достоинства уступает место чувству вины.»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Дороти Нол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Лучше зажечь свечу, чем всю жизнь проклинать темноту»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Ф. Абрам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«Жить – значить чувствовать и мыслить,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страдать и блаженствовать;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всякая другая жизнь – смерть.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В. Г. Белин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Хорошими людьми становятся больше от упражнений, чем от природы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Демокр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«Измени своё мнение о вещах, которые тебя огорчают, и ты будешь в полной безопасности от них».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Марк Аврел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«Живите так, чтобы вам не было стыдно продать домашнего попугая главной сплетнице города».</w:t>
      </w:r>
    </w:p>
    <w:p>
      <w:pPr>
        <w:pStyle w:val="Normal"/>
        <w:rPr/>
      </w:pPr>
      <w:r>
        <w:rPr/>
        <w:t xml:space="preserve">             </w:t>
      </w:r>
      <w:r>
        <w:rPr/>
        <w:t>У. Роджер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4:40:00Z</dcterms:created>
  <dc:creator>New</dc:creator>
  <dc:description/>
  <dc:language>en-US</dc:language>
  <cp:lastModifiedBy>New</cp:lastModifiedBy>
  <dcterms:modified xsi:type="dcterms:W3CDTF">2014-01-11T15:46:00Z</dcterms:modified>
  <cp:revision>2</cp:revision>
  <dc:subject/>
  <dc:title>     «Посейте поступок – пожнёте привычку,</dc:title>
</cp:coreProperties>
</file>