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родительского собрания от 20 января 200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сутствовали 14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Тема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О поощрении и наказании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Предварительная работа: </w:t>
      </w:r>
      <w:r>
        <w:rPr>
          <w:sz w:val="28"/>
        </w:rPr>
        <w:t>провести анкетирование среди учащихся по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казывают ли вас в семье? Если да, то за что? Какое наказание для вас самое тяжёлое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аете ли вы подарки? По какому случаю вы их получаете? Какие подарки вам особенно доро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асто ли в твоём доме звучит слово «нельзя»? Как вы относитесь к н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Ход собр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ступительное 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ем родителям так или иначе приходится учить детей различать верное и неверное поведение, объяснять, как важно научиться контролировать свои желания, осваивать бесчисленные правила общественной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ши дети должны иметь представления о добре и зле, которое принято называть совестью. У каждого родителя своя система воспитания. Но главное в ней то, чтобы ваши доброта и суровость были всегда вами мотивированы, потому что детская душа уникальна. Значит, мы особенно бережно должны относиться к ребёнку, к которому мы добры или суровы. Ваш ребёнок должен понимать, почему вы именно суровы или добры к нему, и именно сейчас, и чтобы он ощущал зерно, из которого доброта или суровость выраст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т читаю в анкете: «Мама почему-то постоянно раздражённо, гневно разговаривает со мной». Или: «Папа только и произносит одно слово «Нельзя!», причём всегда тоном приказа»; «У нас в семье одно наказание – подзатыльники»; «Меня очень часто шлёпают, я уже стал бояться идти дом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чальные признания наших дете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едь такая форма наказания, как шлепки, подзатыльники, как это ни прискорбно, часто вызывает совсем обратный результат: рукоприкладство прочнее закрепляет неверное поведение ребёнка и нисколько не меняет его, усиливается только чувство страха. В дальнейшем вам будет гораздо легче контролировать желания ребёнка, чем бороться со страхом. А страх, к сожалению, очень сильно меняет облик человека: он делает ребят робкими, нерешительными, теряющимися, неуверенными в себе и почти начисто лишёнными жизненного оптим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ить детей плохо ещё и по другой причине. Научившись бояться вас, дети начинают испытывать к вам сначала неприязнь, а затем и ненависть. Всё это приведёт в будущем к большим семейным конфликтам, которые внесут смятение в жизнь ваш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от что дети пишут о подарках. Приятные моменты: «У нас в семье всегда делают подарки в дни рождения, за хорошие поступки – пекут пи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очень приятные признания: «Когда мама в чём-то виновата, она всегда что-то дарит». Нет ничего страшнее, видимо, чем делать детям подарки ради того, чтобы получить взамен послушание или выйти из затруднительного положения. Стараясь выйти из него, вы начинаете что-то щедро обещать ребёнку. В конце концов такой метод одаривания не даст хороших результатов. Рано или поздно вы не сумеете оправдать надежды детей, которых баловали подобным образом. Проблема дисциплины встанет в будущем настолько остро, что вы не сможете разрешить её 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стати, и ещё одна мудрость: родители, которые подкупают своих детей подарками, как правило, и наказывают их особенно сур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. Выступления родителей из опыта семейного воспитания. </w:t>
      </w:r>
      <w:r>
        <w:rPr>
          <w:sz w:val="28"/>
        </w:rPr>
        <w:t>По данной теме высказывались Бабюк Марина Сергеевна, Абызова Людмила Дмитриевна, Кузнецова Галина Евгеньевна, Хабарова Елена Владимир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</w:t>
      </w:r>
      <w:r>
        <w:rPr>
          <w:b/>
          <w:bCs/>
          <w:i/>
          <w:iCs/>
          <w:sz w:val="28"/>
          <w:u w:val="single"/>
        </w:rPr>
        <w:t>Узелки на память.</w:t>
      </w:r>
    </w:p>
    <w:p>
      <w:pPr>
        <w:pStyle w:val="TextBodyIndent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икогда не делайте подарки детям ради того, чтобы добиться от них послуш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 xml:space="preserve">Помните, слова </w:t>
      </w:r>
      <w:r>
        <w:rPr>
          <w:b/>
          <w:bCs/>
          <w:i/>
          <w:iCs/>
          <w:sz w:val="28"/>
        </w:rPr>
        <w:t>нет, нельзя</w:t>
      </w:r>
      <w:r>
        <w:rPr>
          <w:sz w:val="28"/>
        </w:rPr>
        <w:t xml:space="preserve"> у детей вызывают раздражение. Старайтесь искренне убедить их в невозможности чего-т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>Учитывая психологический риск, связанный с наказанием, подумайте, чем можно заменить ег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>терпением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>объяснением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>большим внимани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 результатах 2 четверти.</w:t>
      </w:r>
    </w:p>
    <w:p>
      <w:pPr>
        <w:pStyle w:val="TextBody"/>
        <w:rPr/>
      </w:pPr>
      <w:r>
        <w:rPr/>
        <w:t xml:space="preserve">     </w:t>
      </w:r>
      <w:r>
        <w:rPr/>
        <w:t xml:space="preserve">Из 19 человек 2 окончили на «5» (Бабюк Яна, Лобанова Софья),1 с одной «4» (Кузнецов Сергей), 9 на «4» и «5», 3 с одной «3» (Хабарова Русана, Колесова Анастасия, Коровина Марина). Процент обученности составляет 100 %, качество знаний – 63 %.    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ндивидуальная беседа с родителями, чьи дети вызывают большую тревогу (Ряжина Елена, Милисов Александр, Мацнев Николай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лассный руководитель Е.В. Подболо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08:00Z</dcterms:created>
  <dc:creator>user</dc:creator>
  <dc:description/>
  <dc:language>en-US</dc:language>
  <cp:lastModifiedBy>user</cp:lastModifiedBy>
  <dcterms:modified xsi:type="dcterms:W3CDTF">2004-02-15T17:56:00Z</dcterms:modified>
  <cp:revision>5</cp:revision>
  <dc:subject/>
  <dc:title>                                                Протокол</dc:title>
</cp:coreProperties>
</file>