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overflowPunct w:val="true"/>
        <w:autoSpaceDE w:val="true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ГОСУДАРСТВЕННОЕ БЮДЖЕТНОЕ ОБРАЗОВАТЕЛЬНОЕ УЧРЕЖДЕНИЕ </w:t>
      </w:r>
    </w:p>
    <w:p>
      <w:pPr>
        <w:pStyle w:val="31"/>
        <w:overflowPunct w:val="true"/>
        <w:autoSpaceDE w:val="true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ИЙ ЦЕНТР ДЕТСКОГО И ЮНОШЕСКОГО ТЕХНИЧЕ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технически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Зме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автотренаж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VAR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3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руктор 2.0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бразовательной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ьник-дорога-автомоби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год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. Транспортное средство передвижения. Автомоби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 на автотренажере </w:t>
      </w:r>
      <w:r>
        <w:rPr>
          <w:rFonts w:cs="Times New Roman" w:ascii="Times New Roman" w:hAnsi="Times New Roman"/>
          <w:sz w:val="24"/>
          <w:szCs w:val="24"/>
          <w:lang w:val="en-US"/>
        </w:rPr>
        <w:t>FORV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32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инструктор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зрастной состав обучающихся: 7-11 ле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Педагог дополнительного образова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лавная Алина Яковл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я: Упраж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Змейка»</w:t>
      </w:r>
      <w:r>
        <w:rPr>
          <w:rFonts w:cs="Times New Roman" w:ascii="Times New Roman" w:hAnsi="Times New Roman"/>
          <w:bCs/>
          <w:sz w:val="24"/>
          <w:szCs w:val="24"/>
        </w:rPr>
        <w:t>. Выполнение заданий на автотренажере FORVARD V-324A (P) 3D (инструк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тработка навыков первоначального вождения автомобиля на автоматизированном автодр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оретических основ выполнения техники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полученных знаний в режиме виртуального дви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 об основных приемах управления автомоби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нимания и умения следить за обстанов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 и исправлять собстве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втотренаж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V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0-324А(Р)  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НСТРУКТОР 2.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одуль «Вождение». Блок 1. Основные задания. Задание № 7«Змейка».) – 8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 с программой 3D ИНСТРУКТОР 2.0 (модуль «Учебное видео», блок «12 упражнений на автоматизированном автодроме». Упражнение №5 «Зм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Практическое занятие (вождения автомобиля на автоматизированном автодроме) с элементами теоретического (комментарии выполнения в соответствии материалами модуля «Учебное видео», блок «12 упражнений на автоматизированном автодроме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олученных навыков вождения с помощью автотренаж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рассчитано на 2 академических часа с перерывом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ветствует обучающихся и объявляет тему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145790" cy="2609215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егодняшнего занятия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Змейка»</w:t>
      </w:r>
      <w:r>
        <w:rPr>
          <w:rFonts w:cs="Times New Roman" w:ascii="Times New Roman" w:hAnsi="Times New Roman"/>
          <w:bCs/>
          <w:sz w:val="24"/>
          <w:szCs w:val="24"/>
        </w:rPr>
        <w:t>. Выполнение заданий на автотренажере FORVARD V-324A (P) 3D (инстру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родолжим закреплять полученные в ходе предыдущих занятий знания основ практического вождения автомобиля и навыки управления транспортным средством на автодроме, отработаем новые навыки – выполнение достаточно сложного упражнения «Змейка», научимся следить за расположением дорожных ориентиров, анализировать и стараться исправить собственные ошибки, продолжим работу с интерактивной доской. Интерактивная доска послужит средством получения теоретических основ вождения. С ее помощью мы посмотрим видеоролик по выполнению упражнения «Змейка» на автоматизированном автодроме, познакомимся с техникой выполнения этого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будет состоять из </w:t>
      </w:r>
      <w:r>
        <w:rPr>
          <w:rFonts w:cs="Times New Roman" w:ascii="Times New Roman" w:hAnsi="Times New Roman"/>
          <w:b/>
          <w:sz w:val="24"/>
          <w:szCs w:val="24"/>
        </w:rPr>
        <w:t>2 этап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занятия  мы просмотрим с помощью интерактивной доски тактику и технику выполнения упражнения «Змейка» на автоматизированном автодроме: Модуль «Учебное видео». Блок «12 упражнений на автоматизированном автодроме. Упражнение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мы перейдем к выполнению этого упражнения на автотренажере: Экран «Вождение». Блок 1. Основные задания. Задание № «Зм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м парами по 2 человека, сменяя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 каждого подводятся итоги: по каждому сеансу на автотренажере проводится статистика - информация, которая сохраняется отдельно для каждого профиля пользователя. Отражается допущенное нарушение, время нарушения от начала сеанса, штрафы. Начисление баллов за нарушение ПДД в статистике составляется по каждому обучающему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упим к первому этапу нашего занятия. Прежде, чем перейти к получению практических навыков выполнения упражнения «Змейка», давайте просмотрим  основные правила и технику этого упражнения. Для этого обратимся к материалам интерактивной доски Модуль «Учебное виде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а выполнения упражнения «Змейка» на автоматизированном автодроме: Интерактивная доска. Модуль «Учебное видео». Блок «12 упражнений на автоматизированном автодроме. Упражнение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971800" cy="1581150"/>
            <wp:effectExtent l="0" t="0" r="0" b="0"/>
            <wp:wrapTight wrapText="bothSides">
              <wp:wrapPolygon edited="0">
                <wp:start x="-69" y="0"/>
                <wp:lineTo x="-69" y="21467"/>
                <wp:lineTo x="21600" y="21467"/>
                <wp:lineTo x="21600" y="0"/>
                <wp:lineTo x="-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м интерактивную доску с программой 3D ИНСТРУКТОР 2.0 и открываем Модуль «Учебное видео». Блок «12 упражнений на автоматизированном автодроме. Упражнение №5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07390</wp:posOffset>
            </wp:positionV>
            <wp:extent cx="2800350" cy="2276475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ходит в систему, комментируя свои действия: «Включаю питание устройств, проектор и компьютер, вхожу в систему, выбираю пользователя, ввожу пароль, нажимаю кнопку «Войти». Открывается окно со списком уроков, где выбираю дальнейшее действие дл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ыбирает модуль «Учебное видео», который содержит видеоролики, наглядно демонстрирующие выполнение 12 упражнений на автоматизированном автодроме. Каждый ролик сопровождается звуковыми и текстовыми комментариями. К каждому ролику прилагается таблица, отмечающая ошибки кандидата в водители, и штрафные баллы. Для просмотра и обсуждения предлагаются следующие задания: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3038475" cy="1600200"/>
            <wp:effectExtent l="0" t="0" r="0" b="0"/>
            <wp:wrapTight wrapText="bothSides">
              <wp:wrapPolygon edited="0">
                <wp:start x="-67" y="0"/>
                <wp:lineTo x="-67" y="21469"/>
                <wp:lineTo x="21599" y="21469"/>
                <wp:lineTo x="21599" y="0"/>
                <wp:lineTo x="-6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ст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и начало движения на подъ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пешеходного пере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на 90 граду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зме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рот и пар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ая парковка задним х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регулируемого перекре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нерегулируемого железнодорожного пере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са разг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ая о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и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вами разберем упражнение </w:t>
      </w:r>
      <w:r>
        <w:rPr>
          <w:rFonts w:cs="Times New Roman" w:ascii="Times New Roman" w:hAnsi="Times New Roman"/>
          <w:b/>
          <w:sz w:val="24"/>
          <w:szCs w:val="24"/>
        </w:rPr>
        <w:t>№5 «Змейка».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осмотрите ролик и прослушайте звуковые комментар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в водители должен не более, чем за 2 минуты проехать участок дороги с левыми и правыми поворо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просматривают ролики, прослушивают комментарии и задают вопросы педагогу. После обсуждения материала педагог выводит текстовые комментарии на доску, закрепляя полученны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штрафов: </w:t>
      </w:r>
      <w:r>
        <w:rPr>
          <w:rFonts w:cs="Times New Roman" w:ascii="Times New Roman" w:hAnsi="Times New Roman"/>
          <w:i/>
          <w:sz w:val="24"/>
          <w:szCs w:val="24"/>
        </w:rPr>
        <w:t>При наезде колесом на контрольную линию, начисляется 5 штрафных баллов. Если на выполнение упражнения затрачено более 5 минут – 5 штрафных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мотра и разбора видеоролика, педагог просит детей занять места на автотренаже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задания  на автотренажерах. Экран «Вождение». Блок 1. Основные задания. Задание № 7 «Змей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сле того, как мы с вами просмотрели и послушали материал по технике выполнения упражнения, давайте приступим непосредственно к отработке навыков практического выполнения упражнения «Змейка». Переходим ко второму этапу наш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</w:rPr>
        <w:t>занимают свои места за тренаже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вождени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05455" cy="1627505"/>
            <wp:effectExtent l="0" t="0" r="0" b="0"/>
            <wp:wrapTight wrapText="bothSides">
              <wp:wrapPolygon edited="0">
                <wp:start x="-68" y="0"/>
                <wp:lineTo x="-68" y="21469"/>
                <wp:lineTo x="21600" y="21469"/>
                <wp:lineTo x="21600" y="0"/>
                <wp:lineTo x="-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 напомню вам, что органы управления и контрольно-измерительные приборы тренажера заимствованы с реального автомобиля ВАЗ 2110 (для модели 324А) и автомобиля ВАЗ 2170 Приора (для модели 324Р). Включите автотренажеры, выберите свой профиль и выйдите в экран «Вождение». Экран «Вождение» включает в себя следующие бл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50165</wp:posOffset>
            </wp:positionV>
            <wp:extent cx="2974975" cy="195707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полните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жим свободного 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бор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бор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ремя суток и по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ыбор трафик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727075</wp:posOffset>
            </wp:positionV>
            <wp:extent cx="2999740" cy="198755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качестве места, в котором происходит обучение, специально для учебного симулятора была создана модель Виртуального  Города (Virtual City). Программа включает в себя несколько территорий для вождения. Для выбора территории вождения курсором мыши нажимаем кнопку «Выбрать». Откроется список из 10-ти учебных заданий. Каждое задание позволяет изучить и отработать отдельный блок материала. При выборе задания в правой части экрана дается его краткое описание. Для выполнения задания необходимо внимательно просмотреть видеоролик и повторить действия, показанные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9265</wp:posOffset>
            </wp:positionH>
            <wp:positionV relativeFrom="paragraph">
              <wp:posOffset>54610</wp:posOffset>
            </wp:positionV>
            <wp:extent cx="2932430" cy="1975485"/>
            <wp:effectExtent l="0" t="0" r="0" b="0"/>
            <wp:wrapTight wrapText="bothSides">
              <wp:wrapPolygon edited="0">
                <wp:start x="-70" y="0"/>
                <wp:lineTo x="-70" y="21494"/>
                <wp:lineTo x="21599" y="21494"/>
                <wp:lineTo x="21599" y="0"/>
                <wp:lineTo x="-7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бычном режиме задание выполняется до конца вне зависимости от количества набранных штрафных баллов. Количество набранных штрафных баллов и их максимально допустимое количество показывается после окончания каждого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задания становится доступен режим экзамена. В этом режиме задание выполняется до получения максимально возможного количества штрафных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отработаем упражнение в режиме </w:t>
      </w:r>
      <w:r>
        <w:rPr>
          <w:rFonts w:cs="Times New Roman" w:ascii="Times New Roman" w:hAnsi="Times New Roman"/>
          <w:b/>
          <w:sz w:val="24"/>
          <w:szCs w:val="24"/>
        </w:rPr>
        <w:t>«Обучение</w:t>
      </w:r>
      <w:r>
        <w:rPr>
          <w:rFonts w:cs="Times New Roman" w:ascii="Times New Roman" w:hAnsi="Times New Roman"/>
          <w:sz w:val="24"/>
          <w:szCs w:val="24"/>
        </w:rPr>
        <w:t xml:space="preserve">», а в дальнейшем, закрепив его, перейдем к режиму </w:t>
      </w:r>
      <w:r>
        <w:rPr>
          <w:rFonts w:cs="Times New Roman" w:ascii="Times New Roman" w:hAnsi="Times New Roman"/>
          <w:b/>
          <w:sz w:val="24"/>
          <w:szCs w:val="24"/>
        </w:rPr>
        <w:t>«Экзам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блок «Основные задания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2430" cy="201803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блоке «Основные задания» выбер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 7 Упражнение «Змейка» </w:t>
      </w:r>
      <w:r>
        <w:rPr>
          <w:rFonts w:cs="Times New Roman" w:ascii="Times New Roman" w:hAnsi="Times New Roman"/>
          <w:sz w:val="24"/>
          <w:szCs w:val="24"/>
        </w:rPr>
        <w:t>на автоматизированном автодром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1823085</wp:posOffset>
            </wp:positionV>
            <wp:extent cx="2969260" cy="197548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втодром</w:t>
      </w:r>
      <w:r>
        <w:rPr>
          <w:rFonts w:cs="Times New Roman" w:ascii="Times New Roman" w:hAnsi="Times New Roman"/>
          <w:sz w:val="24"/>
          <w:szCs w:val="24"/>
        </w:rPr>
        <w:t xml:space="preserve"> – площадка для учебной езды, место для отработки базовых элементов вождения. Для этого в локации присутствуют два автодрома стандартный и автоматизированный, а также упражнение «змейка». Отдельно расположенная «змейка» предназначена для отработки поворотов и представляет собой замкнутую трассу с большим количеством поворотов в различных направлениях и под разными углами. На обычном автодроме отрабатываются зоны «змейка» с проездом передним и задним ходом. Все зоны обозначены указ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автодром полностью соответствует реальному автодр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ыполнения задания отрабатываем следующие действия: Посадка в транспортное средство. Регулировка сидения, пристегивание ремнем безопасности. Пуск двигателя, подача предупредительного сигнала. Включение первой 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889885" cy="1932305"/>
            <wp:effectExtent l="0" t="0" r="0" b="0"/>
            <wp:wrapTight wrapText="bothSides">
              <wp:wrapPolygon edited="0">
                <wp:start x="-71" y="0"/>
                <wp:lineTo x="-71" y="21492"/>
                <wp:lineTo x="21596" y="21492"/>
                <wp:lineTo x="21596" y="0"/>
                <wp:lineTo x="-7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 xml:space="preserve">На автодроме проверяются: </w:t>
      </w:r>
      <w:r>
        <w:rPr>
          <w:rFonts w:cs="Times New Roman" w:ascii="Times New Roman" w:hAnsi="Times New Roman"/>
          <w:b/>
          <w:sz w:val="24"/>
          <w:szCs w:val="24"/>
        </w:rPr>
        <w:t>движение по «змейке» передним ходом;</w:t>
      </w:r>
      <w:r>
        <w:rPr>
          <w:rFonts w:cs="Times New Roman" w:ascii="Times New Roman" w:hAnsi="Times New Roman"/>
          <w:sz w:val="24"/>
          <w:szCs w:val="24"/>
        </w:rPr>
        <w:t xml:space="preserve"> въезд в габаритный дворик, разворот в нем с приме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242570</wp:posOffset>
            </wp:positionV>
            <wp:extent cx="2962910" cy="199326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осмотрев весь видеоролик, приступаем к выполнению той части задания, которая касается </w:t>
      </w:r>
      <w:r>
        <w:rPr>
          <w:rFonts w:cs="Times New Roman" w:ascii="Times New Roman" w:hAnsi="Times New Roman"/>
          <w:b/>
          <w:sz w:val="24"/>
          <w:szCs w:val="24"/>
        </w:rPr>
        <w:t>движения по «змейке» передним хо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абранных штрафных баллов показывается после окончания упражнения и фиксируются в вашем проф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сматривают видеоролик и прослушивают правила выполнения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 змей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чните движение. Остановитесь возле линии старта не пересекая ее бампером. Поставьте автомобиль на ручной тормоз. Включите нейтральную передачу. Включите 1 передачу. Снимите автомобиль с ручника  начните движение. Во время движения отпустите педаль сцепления только частично. Наберите небольшую скорость и тут же выжмете педаль в пол, продолжая движение по инерции, как бы подтолкнув автомобиль сцеплением. Поставьте автомобиль на стояночный тормоз, включите нейтральную пере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2285" cy="2030095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Теперь вы просмотрели и прослушали видеоролик и готовы приступить к непосредственному выполнению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ют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в процессе выполнения задания, подсказывает обучающимся, как правильнее и точнее выполнить это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выполнения упражнения: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2410</wp:posOffset>
            </wp:positionH>
            <wp:positionV relativeFrom="paragraph">
              <wp:posOffset>294005</wp:posOffset>
            </wp:positionV>
            <wp:extent cx="3011805" cy="1505585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Начинаем движение. Внимательно следим за обстановкой по бокам и впереди. Мы видим столбик справа – он должен оказаться наравне с задним колесом, или чуть не доезжая до правого колеса. Как только он окажется справа можно повернуть вправо «до упора», чтоб оказаться с правой стороны. Продолжая движение, смотрим в правые окна, чтоб столбик оказался справа – на уровне правой двери (в середине). Теперь полностью поворачиваем руль вправо. Двигаемся аналогично, постоянно следя за столбиком справа – с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полнения задания пары меняются мес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ежде, чем следующие обучающиеся выполнят задание, давайте немного разомне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разми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на координацию движения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одновременно всеми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ля разминки и снятия напряжения выполняем следующее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«ноги в стороны, ноги вместе» одновременно с «движениями рук: поочередно левая и правая рука на пояс, на плечо, на затылок, вверх». Затем не останавливаясь продолжаем это же упражнение в обратном порядке: прыжки «ноги в стороны, ноги вместе» одновременно с «движениями рук: поочередно левая и правая рука на затылок, на пояс,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выполняют упраж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0 минутного перерыва продолжают выполнение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ошибок при в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уждает с обучающимися ошибки, допущенные во время выполнения упражнения.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годня вы научились первоначальным навыкам выполнения непростого упражнения «Змейка», пока в виртуальном режиме автоматизированного автодрома, закрепили знания об основных приемах управления автомобилем, научились следить за обстановкой и анализировать свои ошибки. В дальнейшем, когда вы перейдете на более высокий уровень - образовательную программу «Школа юных автомобилистов» практическое вождение будет уже производится в реальности – на закрытой площадке, с инструктором, на учебном автомобиле. Но это впереди. А на сегодня наше занятие закончено. Удачи вам на дорогах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22">
    <w:name w:val="p22"/>
    <w:basedOn w:val="Normal"/>
    <w:qFormat/>
    <w:pPr>
      <w:spacing w:lineRule="auto" w:line="240" w:before="280" w:after="280"/>
      <w:ind w:left="525" w:right="525" w:hanging="0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45:00Z</dcterms:created>
  <dc:creator>Admin</dc:creator>
  <dc:description/>
  <cp:keywords/>
  <dc:language>en-US</dc:language>
  <cp:lastModifiedBy>Алина Славная</cp:lastModifiedBy>
  <dcterms:modified xsi:type="dcterms:W3CDTF">2014-12-16T23:06:00Z</dcterms:modified>
  <cp:revision>173</cp:revision>
  <dc:subject/>
  <dc:title/>
</cp:coreProperties>
</file>