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яя общеобразовательная школа №349 с углубленным изучением английского языка Красногвардей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внеклассного меропри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10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ассный ча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тербург глазами жителей 21 ве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одавко Ольга Викторовна, учитель английского языка 1К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ание юного петербуржц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у детей любви и уважения к Санкт-Петербургу, его истории, культуре и традициям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чь учащимся осознать, что значит быть петербуржцем, понять свою ответственность за судьбу города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ить лексический запас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ить возможность полноценного общения в коллективе сверстник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активных форм совместной досуговой и творческой деятель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класс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в пара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менты ролевой игр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критического мышления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зыка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едства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К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ListParagraph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Введение в тему классного часа</w:t>
      </w:r>
    </w:p>
    <w:p>
      <w:pPr>
        <w:pStyle w:val="ListParagraph"/>
        <w:ind w:left="786" w:hanging="0"/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емонстрация видеоролика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нам с вами очень повезло родиться в таком городе. Городе, который на протяжении стольких веков волнует умы поэтов, писателей, художников, скульпторов и простых людей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Санкт-Петербург - красивый город,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тром взнесенный над Невой,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всем ребятам очень дорог,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Мысли о нем всегда со мной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звездочка, блестит наш Эрмитаж,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часовые, кони на посту,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А Медный всадник- это просто клад,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тром взнесенный над Невой.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Давыдова С.В.)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А еще в Санкт-Петербурге есть своя лексика, свой язык. Попробуйте перевести слова с русского языка на наш родной, «Петербургский»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ервую часть классного часа мы проведем в форме соревнования</w:t>
      </w:r>
      <w:r>
        <w:rPr>
          <w:rFonts w:ascii="Times New Roman" w:hAnsi="Times New Roman"/>
          <w:sz w:val="28"/>
          <w:szCs w:val="28"/>
        </w:rPr>
        <w:t>, которое состоит из двух этапов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ербургский словарик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Каждая команда получает таблицу со словами, которые необходимо перевести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атон колба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елый хле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дю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одолаз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щ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з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8"/>
        <w:gridCol w:w="283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ст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о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й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уриц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воч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но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еч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вами только чуть-чуть прикоснулись к языку нашего города, </w:t>
      </w:r>
      <w:r>
        <w:rPr>
          <w:rFonts w:asciiTheme="minorHAnsi" w:hAnsiTheme="minorHAnsi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м петербургская лексика не огран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</w:t>
      </w:r>
      <w:r>
        <w:rPr>
          <w:rFonts w:ascii="Times New Roman" w:hAnsi="Times New Roman"/>
          <w:sz w:val="28"/>
          <w:szCs w:val="28"/>
        </w:rPr>
        <w:t>задам</w:t>
      </w:r>
      <w:r>
        <w:rPr>
          <w:sz w:val="28"/>
          <w:szCs w:val="28"/>
        </w:rPr>
        <w:t xml:space="preserve"> вам несколько вопросов ( представитель от команды выбирает и зачитывает вопрос, каждой команде задается по три вопроса, если одна из команд не отвечает, то, другая может сделать это за 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лет Санкт-Петербург был столицей России?</w: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(206 лет. С </w:t>
      </w:r>
      <w:r>
        <w:rPr>
          <w:sz w:val="28"/>
          <w:szCs w:val="28"/>
          <w:lang w:val="en-US"/>
        </w:rPr>
        <w:t xml:space="preserve">1712 </w:t>
      </w:r>
      <w:r>
        <w:rPr>
          <w:sz w:val="28"/>
          <w:szCs w:val="28"/>
        </w:rPr>
        <w:t>по 191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 Санкт-Петербурге зоопарк именуется Ленинградским?</w:t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  <w:t>(Зоопарк работал в блокаду, работники делали все, чтобы спасти животных. В память о войне зоопарк не переименовали)</w:t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анкт-Петербурге «девятитысячники» носят имена в честь Москвы, Ленина и Обуховской обороны. О чем речь?</w:t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  <w:t>(О самых длинных проспек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ядя на какой памятник в Александровском саду гости часто спрашивают: «А почему у ног Сталина верблюд лежит?» </w:t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  <w:t>(На памятник Пржевальскому)</w:t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в Санкт-Петербурге случилось самое большое наводнение, которое описал Пушкин в своем произведении «Медный всадник»? </w:t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  <w:t>(7 ноября 1824 года, уровень воды поднялся до отметки 410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главный дворец Эрмитажного комплекса в Санкт-Петербурге?  </w:t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  <w:t>(Зимний дворец)</w:t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ногие медики утверждают, что именно в Петербурге на улице Миллионной у нового Эрмитажа, а не в анатомическом театре лучше всего изучать мышечную систему человека. Назовите учебное пособие с улицы Миллионной. </w:t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  <w:t>(Атланты у Нового Эрмитажа)</w:t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небольшое соревнование подошло к концу, давайте подведем итоги. Победительницей объявляется ….. команда.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Обмен впечатлениями</w:t>
      </w:r>
    </w:p>
    <w:p>
      <w:pPr>
        <w:pStyle w:val="ListParagraph"/>
        <w:ind w:left="786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Скажите, пожалуйста, есть ли у вас в городе любимый уголок, который дорог вашему сердцу? Почему именно он дорог вам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rFonts w:ascii="Times New Roman" w:hAnsi="Times New Roman"/>
          <w:sz w:val="28"/>
          <w:szCs w:val="28"/>
        </w:rPr>
        <w:t>р</w:t>
      </w:r>
      <w:r>
        <w:rPr>
          <w:sz w:val="28"/>
          <w:szCs w:val="28"/>
        </w:rPr>
        <w:t xml:space="preserve">азмещаем фотографии на доске)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</w:t>
      </w:r>
    </w:p>
    <w:p>
      <w:pPr>
        <w:pStyle w:val="ListParagraph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казали, что знаете родной город, но мне очень хочется, чтобы познание родного города на этом не заканчивалось, ведь  в нем еще столько неизведанных и сказочных мест. Но, к сожалению, бывают люди, которые многие годы, живя в нем, не интересуются его историей и достопримечательностями. Например, героиня рассказа Тэффи «Туристы родного города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Обратите внимание  на название рассказа. Не затаился ли в нем какой-нибудь парадокс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докс</w:t>
      </w:r>
      <w:r>
        <w:rPr>
          <w:rFonts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- это ситуация (высказывание, утверждение , суждение, вывод), которое может существовать в реальности, но не имеет логического объясне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 сейчас мы узнаем что думает по этому поводу автор рассказ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Cambria" w:hAnsi="Cambria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(чтение рассказа)</w:t>
      </w:r>
    </w:p>
    <w:p>
      <w:pPr>
        <w:pStyle w:val="ListParagraph"/>
        <w:rPr>
          <w:rFonts w:ascii="Cambria" w:hAnsi="Cambria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ли быть туристом родного города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 теперь давайте обсудим наш город с точки зрения простых жителей и туристов. Кто из вас будет туристами, а кто – простыми жителями мы решим с помощью жеребьевки. ( Приглашаются по одному представителю от каждой команды, по сигналу колокольчика выбирается одна из карточек, лежащих на столе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вы видите Петербург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вы видите современного петербуржца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вы видите будущее Санкт-Петербурга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акими проблемами в Санкт-Петербурге вы сталкиваетесь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е ли вы что-то изменить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Наш город- это мы, именно от нас зависит, как мы будем жить в будущем. Что конкретно мы можем сделать, чтобы помочь родному городу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Много добрых и критических слов было сегодня сказано в адрес Петербурга , его жителей и гостей. И заканчивая наш разговор , давайте проявим свое творчество и подарим нашему городу синквейн. (знакомство с правилами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Синквейн – это не обычное стихотворение, а стихотворение, написанное в соответствии с определенными правилами. В каждой строке задается набор слов, который необходимо отразить в стихотворении.</w:t>
      </w:r>
    </w:p>
    <w:p>
      <w:pPr>
        <w:pStyle w:val="Normal"/>
        <w:widowControl w:val="false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</w:r>
    </w:p>
    <w:p>
      <w:pPr>
        <w:pStyle w:val="Normal"/>
        <w:widowControl w:val="false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1 строка – заголовок, в который выносится ключевое слово, понятие, тема синквейна, выраженное в форме существительного.</w:t>
      </w:r>
    </w:p>
    <w:p>
      <w:pPr>
        <w:pStyle w:val="Normal"/>
        <w:widowControl w:val="false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2 строка – два прилагательных.</w:t>
      </w:r>
    </w:p>
    <w:p>
      <w:pPr>
        <w:pStyle w:val="Normal"/>
        <w:widowControl w:val="false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 xml:space="preserve">3 строка – три глагола. </w:t>
      </w:r>
    </w:p>
    <w:p>
      <w:pPr>
        <w:pStyle w:val="Normal"/>
        <w:widowControl w:val="false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4 строка – фраза, несущая определенный смысл.</w:t>
      </w:r>
    </w:p>
    <w:p>
      <w:pPr>
        <w:pStyle w:val="Normal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5 строка – резюме, вывод, одно слово, существительное.</w:t>
      </w:r>
    </w:p>
    <w:p>
      <w:pPr>
        <w:pStyle w:val="Normal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Мы живем в большом городе, а наш класс – это частичка Санкт-Петербурга, от нашей доброты, знаний, активности зависит, каким станет Петербург в будущем. Сегодня мы готовимся только выйти в большую жизнь и стать достойными жителями С-Петербурга. А нашу сплоченность мы сейчас выразим в песне группы «Браво» Этот город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Спасибо вам за работу, за ваше активное участие и поддержку, я выражаю вам свою благодарность за участие в мероприятии.</w:t>
      </w:r>
    </w:p>
    <w:p>
      <w:pPr>
        <w:pStyle w:val="ListParagraph"/>
        <w:ind w:left="0" w:hanging="0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19d8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2f19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c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f19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1c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B775B82-F151-B641-8697-3AE2517FE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7</Pages>
  <Words>932</Words>
  <Characters>5319</Characters>
  <CharactersWithSpaces>6239</CharactersWithSpaces>
  <Paragraphs>12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6:00Z</dcterms:created>
  <dc:creator>Bor Anton</dc:creator>
  <dc:description/>
  <dc:language>en-US</dc:language>
  <cp:lastModifiedBy>Bor Anton</cp:lastModifiedBy>
  <cp:lastPrinted>2014-11-26T16:34:00Z</cp:lastPrinted>
  <dcterms:modified xsi:type="dcterms:W3CDTF">2014-11-26T1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