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йдите в предложениях грамматические ошибки и определите их тип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вна были тяжелые, поэтому их ложили на палки и несл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я произошла на пятисот одиннадцатом километре от Москв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нас во дворе сделали новую качель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в отзыв, Искандер употребил риторический вопро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способы очистки воды становятся более совершенне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 светит весеннее солнце, и пели птиц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вшись на свой этаж, у нашей квартиры была открыта двер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овья Тараса слезли с коней, которые учились в Киевской бур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айдите речевые ошибки, определите их ти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ранее предвидели все трудности пох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стаков сел в бричку и крикнул: «Гони, голубчик, в аэропорт!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Толстой все глубже и глубже проникает в глубь своей пробле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очень любила свою сестру. Она была добрая, заботлив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 очень бережный челов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благосостояния народа увеличивает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 изобразил букет сирени. Он хорошо изобразил буйство красок у сирени. Сирень изображена на зеленом фон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екуров был хотя и не глуп, но немного с привет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ьер-министра охраняют порядка двухсот стражей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кажите номера предложений с грамматическими ошиб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гачев сказал, что я проучу Швабр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ьный карп разводится в прудах. Если пруд плохой, то его подкармливаю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раздник начнется с чтения пасторали «Пастух и пастушка», написанного Астафьев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Ильи Муромца были простыми колхозни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к, который играет в команде «Зенита», получил замечание судь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у него спросили, что какой твой любимый герой, он ответил, что еще не зна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орин не раз проявлял бесстраш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рина рассказывает о своей жизни в доме матери Варва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кажите номера предложений с речевыми ошиб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двухтысячном десятом году лето было засушли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шкин рос и воспитывался няней Ариной Родионов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до устранить все причины, тормозящие подъему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 путешествия мы привезли много памятных сувени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шли те времена, когда капиталисты безнаказанно грабили другие народы, разыгрывали кровавые бой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кажите номера предложений, в которых допущены два разных недо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о, встретившись с Наташей, мысли Болконского снова вернулись к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 совещании обсудили, что нужно сделать в ближайшую перспекти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та работа ведется не для галочки, а для того, чтобы обеспечить нормальную работу городско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тарую больную лошадь вела санитарка; она спотыкалась на каждом ша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угачев мне понравился как крутой и хороший возглавитель бу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 текущем году наша лаборатория успешно работает над выведением новых сортов элитарной пше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ыражаю свою глубокую благодарность библиотекарше, помогшей мне подобрать литературу к рефер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Автор «Слова» упрекает князей в том, что «вы своими крамолами начали наводить поганых на землю русску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А.П. Чехов, он родился в 1860 году в Таганрог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1:00Z</dcterms:created>
  <dc:creator>МОУ-СОШ </dc:creator>
  <dc:description/>
  <cp:keywords/>
  <dc:language>en-US</dc:language>
  <cp:lastModifiedBy>МОУ-СОШ </cp:lastModifiedBy>
  <cp:lastPrinted>2013-12-03T07:56:00Z</cp:lastPrinted>
  <dcterms:modified xsi:type="dcterms:W3CDTF">2013-12-03T04:56:00Z</dcterms:modified>
  <cp:revision>1</cp:revision>
  <dc:subject/>
  <dc:title/>
</cp:coreProperties>
</file>