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Подчеркните слова автора ручкой, а прямую речь карандашом.</w:t>
      </w:r>
      <w:r>
        <w:rPr>
          <w:rFonts w:cs="Times New Roman" w:ascii="Times New Roman" w:hAnsi="Times New Roman"/>
        </w:rPr>
        <w:br/>
        <w:br/>
        <w:t>Царь Салтан гостей сажает</w:t>
        <w:br/>
        <w:t>За свой стол и вопрошает:</w:t>
        <w:br/>
        <w:t>«Ой вы, гости-господа,</w:t>
        <w:br/>
        <w:t>Долго ль ездили? Куда?..»</w:t>
        <w:br/>
        <w:br/>
        <w:t>Как взмолится золотая рыбка!</w:t>
        <w:br/>
        <w:t>Голосом молвит человечьим:</w:t>
        <w:br/>
        <w:t>«Отпусти ты, старче, меня в море!»</w:t>
        <w:br/>
        <w:br/>
        <w:t>В тот же день царица злая,</w:t>
        <w:br/>
        <w:t>Доброй вести ожидая,</w:t>
        <w:br/>
        <w:t>Втайне зеркальце взяла</w:t>
        <w:br/>
        <w:t>И вопрос свой задала:</w:t>
        <w:br/>
        <w:t>«Я ль, скажи мне, всех милее,</w:t>
        <w:br/>
        <w:t>Всех румяней и белее?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</w:t>
      </w:r>
      <w:r>
        <w:rPr/>
        <w:br/>
      </w:r>
      <w:r>
        <w:rPr>
          <w:rFonts w:cs="Times New Roman" w:ascii="Times New Roman" w:hAnsi="Times New Roman"/>
          <w:b/>
        </w:rPr>
        <w:t>2) Нарисуйте схемы к предложениям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“А, старая знакомая, здравствуй!” - ласково проговорила Лиса.</w:t>
        <w:br/>
        <w:br/>
        <w:t>2.“Уходи, пожалуйста, я совсем не хочу с тобой разговаривать”, - ответила Серая Шейка.</w:t>
        <w:br/>
        <w:br/>
        <w:t>3. Заяц сказал: “Берегись, Серея Шейка, она опять придет”.</w:t>
        <w:br/>
        <w:br/>
        <w:t>4. “Ведь вы весной вернетесь?” - спрашивала Серая Шей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Подчеркните слова автора ручкой, а прямую речь карандашом.</w:t>
      </w:r>
      <w:r>
        <w:rPr>
          <w:rFonts w:cs="Times New Roman" w:ascii="Times New Roman" w:hAnsi="Times New Roman"/>
        </w:rPr>
        <w:br/>
        <w:br/>
        <w:t>Царь Салтан гостей сажает</w:t>
        <w:br/>
        <w:t>За свой стол и вопрошает:</w:t>
        <w:br/>
        <w:t>«Ой вы, гости-господа,</w:t>
        <w:br/>
        <w:t>Долго ль ездили? Куда?..»</w:t>
        <w:br/>
        <w:br/>
        <w:t>Как взмолится золотая рыбка!</w:t>
        <w:br/>
        <w:t>Голосом молвит человечьим:</w:t>
        <w:br/>
        <w:t>«Отпусти ты, старче, меня в море!»</w:t>
        <w:br/>
        <w:br/>
        <w:t>В тот же день царица злая,</w:t>
        <w:br/>
        <w:t>Доброй вести ожидая,</w:t>
        <w:br/>
        <w:t>Втайне зеркальце взяла</w:t>
        <w:br/>
        <w:t>И вопрос свой задала:</w:t>
        <w:br/>
        <w:t>«Я ль, скажи мне, всех милее,</w:t>
        <w:br/>
        <w:t>Всех румяней и белее?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</w:t>
      </w:r>
      <w:r>
        <w:rPr/>
        <w:br/>
      </w:r>
      <w:r>
        <w:rPr>
          <w:rFonts w:cs="Times New Roman" w:ascii="Times New Roman" w:hAnsi="Times New Roman"/>
          <w:b/>
        </w:rPr>
        <w:t>2) Нарисуйте схемы к предложениям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“А, старая знакомая, здравствуй!” - ласково проговорила Лиса.</w:t>
        <w:br/>
        <w:br/>
        <w:t>2.“Уходи, пожалуйста, я совсем не хочу с тобой разговаривать”, - ответила Серая Шейка.</w:t>
        <w:br/>
        <w:br/>
        <w:t>3. Заяц сказал: “Берегись, Серея Шейка, она опять придет”.</w:t>
        <w:br/>
        <w:br/>
        <w:t>4. “Ведь вы весной вернетесь?” - спрашивала Серая Шей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ubmenutable"/>
          <w:rFonts w:cs="Times New Roman" w:ascii="Times New Roman" w:hAnsi="Times New Roman"/>
          <w:b/>
        </w:rPr>
        <w:t>3) Расставьте пропущенные знаки препинания</w:t>
      </w:r>
      <w:r>
        <w:rPr>
          <w:rFonts w:cs="Times New Roman" w:ascii="Times New Roman" w:hAnsi="Times New Roman"/>
        </w:rPr>
        <w:br/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Все    это     верно     согласился      строитель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А     как      вы     думаете    обратился    председатель        к залу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    бы     мне       покататься       на таком       корабле       мечтательно     воскликнул     юнец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   тебе    лучше     остаться    со мной       проговорил      волшебник 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. Расставьте пропущенные знаки препинания. Запишите в тетрадь 1,5,7 предложения, составьте к ним схемы</w:t>
        <w:br/>
      </w:r>
      <w:r>
        <w:rPr>
          <w:rFonts w:cs="Times New Roman" w:ascii="Times New Roman" w:hAnsi="Times New Roman"/>
        </w:rPr>
        <w:br/>
        <w:t>1. Максим Горький говорил Хорошая книга – праздник</w:t>
        <w:br/>
        <w:br/>
        <w:t>2. А.С.Пушкин писал Что за прелесть эти сказки</w:t>
        <w:br/>
        <w:br/>
        <w:t>3. Учитель спросил Вы читали сказки А.С.Пушкина</w:t>
        <w:br/>
        <w:br/>
        <w:t>4. Серая Шейка спрашивала Ведь вы весной вернетесь</w:t>
        <w:br/>
        <w:br/>
        <w:t>5. Ты держись вон около того берега, где в реку сбегает ключик советовала старая утка.</w:t>
        <w:br/>
        <w:br/>
        <w:t>6. Неужели река замерзнет думала Серая Шейка.</w:t>
        <w:br/>
        <w:br/>
        <w:t>7. Ах, как ты меня напугала, глупая проговорил заяц.</w:t>
        <w:br/>
        <w:br/>
        <w:t>8. Лисичка сказала Я тебя съем</w:t>
      </w:r>
    </w:p>
    <w:p>
      <w:pPr>
        <w:pStyle w:val="Style15"/>
        <w:rPr>
          <w:rStyle w:val="Submenutable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Style w:val="Submenutable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rPr>
          <w:rStyle w:val="Submenutable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rPr>
          <w:rStyle w:val="Submenutable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rPr>
          <w:rStyle w:val="Submenutable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rPr>
          <w:rStyle w:val="Submenutable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rPr>
          <w:rStyle w:val="Submenutable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ubmenutable"/>
          <w:rFonts w:cs="Times New Roman" w:ascii="Times New Roman" w:hAnsi="Times New Roman"/>
          <w:b/>
        </w:rPr>
        <w:t>3) Расставьте пропущенные знаки препинания</w:t>
      </w:r>
      <w:r>
        <w:rPr>
          <w:rFonts w:cs="Times New Roman" w:ascii="Times New Roman" w:hAnsi="Times New Roman"/>
        </w:rPr>
        <w:br/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Все    это     верно     согласился      строитель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А     как      вы     думаете    обратился    председатель        к залу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    бы     мне       покататься       на таком       корабле       мечтательно     воскликнул     юнец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   тебе    лучше     остаться    со мной       проговорил      волшебник 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4). Расставьте пропущенные знаки препинания. Запишите в тетрадь 1,5,7 предложения, составьте к ним схемы</w:t>
        <w:br/>
      </w:r>
      <w:r>
        <w:rPr>
          <w:rFonts w:cs="Times New Roman" w:ascii="Times New Roman" w:hAnsi="Times New Roman"/>
        </w:rPr>
        <w:br/>
        <w:t>1. Максим Горький говорил Хорошая книга – праздник</w:t>
        <w:br/>
        <w:br/>
        <w:t>2. А.С.Пушкин писал Что за прелесть эти сказки</w:t>
        <w:br/>
        <w:br/>
        <w:t>3. Учитель спросил Вы читали сказки А.С.Пушкина</w:t>
        <w:br/>
        <w:br/>
        <w:t>4. Серая Шейка спрашивала Ведь вы весной вернетесь</w:t>
        <w:br/>
        <w:br/>
        <w:t>5. Ты держись вон около того берега, где в реку сбегает ключик советовала старая утка.</w:t>
        <w:br/>
        <w:br/>
        <w:t>6. Неужели река замерзнет думала Серая Шейка.</w:t>
        <w:br/>
        <w:br/>
        <w:t>7. Ах, как ты меня напугала, глупая проговорил заяц.</w:t>
        <w:br/>
        <w:br/>
        <w:t>8. Лисичка сказала Я тебя съ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2:00Z</dcterms:created>
  <dc:creator>Admin</dc:creator>
  <dc:description/>
  <cp:keywords/>
  <dc:language>en-US</dc:language>
  <cp:lastModifiedBy>Admin</cp:lastModifiedBy>
  <dcterms:modified xsi:type="dcterms:W3CDTF">2013-11-11T13:28:00Z</dcterms:modified>
  <cp:revision>1</cp:revision>
  <dc:subject/>
  <dc:title/>
</cp:coreProperties>
</file>