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ГРУППА ФИНК-РАЙТ-РАУНД-РОБИН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каждом слове найдите букву Ц, 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елите морфем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в которой она стоит, </w:t>
            </w:r>
          </w:p>
          <w:p>
            <w:pPr>
              <w:pStyle w:val="Style15"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какая стоит следующая за ней буква:</w:t>
            </w:r>
          </w:p>
          <w:p>
            <w:pPr>
              <w:pStyle w:val="Style15"/>
              <w:ind w:left="31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u w:val="single"/>
              </w:rPr>
              <w:t>цигейка</w:t>
            </w:r>
            <w:r>
              <w:rPr>
                <w:color w:val="333333"/>
                <w:sz w:val="32"/>
                <w:szCs w:val="32"/>
              </w:rPr>
              <w:br/>
              <w:t>цифра</w:t>
              <w:br/>
            </w:r>
            <w:r>
              <w:rPr>
                <w:color w:val="333333"/>
                <w:sz w:val="32"/>
                <w:szCs w:val="32"/>
                <w:u w:val="single"/>
              </w:rPr>
              <w:t>циновка</w:t>
            </w:r>
            <w:r>
              <w:rPr>
                <w:color w:val="333333"/>
                <w:sz w:val="32"/>
                <w:szCs w:val="32"/>
              </w:rPr>
              <w:br/>
              <w:t>цирк</w:t>
              <w:br/>
              <w:t>нарцисс</w:t>
              <w:br/>
              <w:t>цинк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икл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итрус</w:t>
            </w:r>
          </w:p>
          <w:p>
            <w:pPr>
              <w:pStyle w:val="Style16"/>
              <w:shd w:fill="FFFFFF" w:val="clear"/>
              <w:spacing w:lineRule="atLeast" w:line="292" w:before="0" w:after="0"/>
              <w:rPr>
                <w:rFonts w:ascii="Helvetica" w:hAnsi="Helvetica" w:cs="Helvetica"/>
                <w:color w:val="333333"/>
                <w:sz w:val="32"/>
                <w:szCs w:val="32"/>
              </w:rPr>
            </w:pPr>
            <w:r>
              <w:rPr>
                <w:rFonts w:cs="Helvetica" w:ascii="Helvetica" w:hAnsi="Helvetica"/>
                <w:color w:val="333333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ГРУППА ФИНК-РАЙТ-РАУНД-РОБИН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каждом слове найдите букву Ц, 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елите морфем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в которой она стоит, 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какая стоит следующая за ней буква:</w:t>
            </w:r>
          </w:p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571" w:leader="none"/>
              </w:tabs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u w:val="single"/>
              </w:rPr>
              <w:t>куницын</w:t>
            </w:r>
            <w:r>
              <w:rPr>
                <w:color w:val="333333"/>
                <w:sz w:val="32"/>
                <w:szCs w:val="32"/>
              </w:rPr>
              <w:br/>
              <w:t>синицын</w:t>
              <w:br/>
              <w:t>львицын</w:t>
              <w:br/>
              <w:t>курицыно</w:t>
              <w:br/>
              <w:t>сестрицына</w:t>
              <w:br/>
              <w:t>лисицына</w:t>
              <w:br/>
              <w:t>птицын</w:t>
            </w:r>
          </w:p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арицы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ГРУППА ФИНК-РАЙТ-РАУНД-РОБИН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каждом слове найдите букву Ц, 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елите морфем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в которой она стоит, 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какая стоит следующая за ней буква: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/>
                <w:color w:val="333333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Cs w:val="32"/>
              </w:rPr>
              <w:t>мудрецы</w:t>
              <w:br/>
              <w:t>мододцы</w:t>
              <w:br/>
              <w:t>синицы</w:t>
              <w:br/>
            </w:r>
            <w:r>
              <w:rPr>
                <w:color w:val="333333"/>
                <w:sz w:val="32"/>
                <w:szCs w:val="32"/>
                <w:u w:val="single"/>
              </w:rPr>
              <w:t>куцый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 царицы</w:t>
            </w:r>
          </w:p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сестрицы</w:t>
            </w:r>
          </w:p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цы</w:t>
            </w:r>
          </w:p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ГРУППА ФИНК-РАЙТ-РАУНД-РОБИН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28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каждом слове найдите букву Ц, 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елите морфем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в которой она стоит, 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какая стоит следующая за ней буква: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я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ция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ормация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гация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ция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ГРУППА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К-РАЙТ-РАУНД-РОБИН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каждом слове найдите букву Ц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елите морфем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в которой она стоит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мотрите, какая стоит следующая за ней буква: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/>
                <w:color w:val="333333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ыган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ыпленок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а цыпочках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ыкнуть</w:t>
            </w:r>
          </w:p>
          <w:p>
            <w:pPr>
              <w:pStyle w:val="Style16"/>
              <w:shd w:fill="FFFFFF" w:val="clear"/>
              <w:spacing w:lineRule="auto" w:line="480" w:before="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цыц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atLeast" w:line="292" w:before="0" w:after="14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7:00Z</dcterms:created>
  <dc:creator>Admin</dc:creator>
  <dc:description/>
  <cp:keywords/>
  <dc:language>en-US</dc:language>
  <cp:lastModifiedBy>Admin</cp:lastModifiedBy>
  <dcterms:modified xsi:type="dcterms:W3CDTF">2014-11-27T15:47:00Z</dcterms:modified>
  <cp:revision>4</cp:revision>
  <dc:subject/>
  <dc:title/>
</cp:coreProperties>
</file>