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Изучение стилистики в школьном курсе русского язы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листика литературного языка – это раздел языкознания, в котором исследуется функционирование (или способы использования) языковых единиц (и категорий) в рамках литературного языка в соответствии с его функциональным  расслоением  в  различных  условиях языкового общения, а так же функционально-стилевая система или «система стилей». [Филин, 1979; 334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ернутое определение стилистики находим у академика В.В. Виноградова: «... стилистика общенародного национального языка охватывает все стороны языка – его звуковой строй, грамматику, словарь и фразеологию. Однако она рассматривает соответствующие языковые явления не как внутренне связанные элементы целостной языковой структуры в их историческом развитии, но лишь с точки зрения функциональной дифференциации, соотношения и взаимодействия близких, соотносительных, параллельных синонимических средств выражения более или менее однородного значения, а также с точки зрения соответствия экспрессивных красок и оттенков разных речевых явлений; с другой стороны стилистика рассматривает эти явления с точки зрения их связи с отдельными формами речевого общения или с отдельными общественно разграниченными типами и разновидностями речи.» [Виноградов, 1955; 66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И. Ефремов особо подчеркивает, что стилистика рассматривает «выразительные языковые средства и закономерности их использования в разных текстах и стилях речи», изучает «эстетику слова». Соотнося грамматику и стилистику, А.И. Ефремов пишет: «Задача грамматики – научить, правильно писать и говорить», стилистика же, «относящаяся к словесному искусству, должна научить хорошо владеть языком, в совершенстве пользоваться его средствами». [Ефремов, 1957; 5-7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Н. Лотина, акцентируя внимание на функциональном аспекте стилистики, подчеркивает, что стилистику следует определить как науку не только «о средствах речевой выразительности», но и «о закономерностях функционирования языка, обусловленных наиболее целесообразным использованием языковых единиц в зависимости от содержания высказывания, целей, ситуации и сферы общения». [Лотина, 1977; 23-26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развитие стилистики как отрасли языкознания, которое мы наблюдаем на протяжении последних десятилетий, способствовало разрешению некоторых дискуссионных вопросов этой науки. В частности, определился  предмет  исследования  стилистики  как  науки.  Как  пишет И.Г. Гальперин во вступительной статье к одной из наиболее значительных работ по стилистике: предметом стилистики являются, во-первых, «особые языковые средства, способные во взаимодействии с нейтральными языковыми средствами нести дополнительную эстетическую информацию, и, во-вторых, типологическое описание текстов, стилистическая дифференциация которых выкристаллизовалась в современном литературном языке в связи с их специфическими функциями, обусловленными для каждой сферы общения». [Новое в зарубежной лингвистике. Вып. IX. 1980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ой позицией в работах по стилистике последних лет выделяются два ведущих направления: стилистика языка (или учение о единицах языка, имеющих дополнительную окраску) и стилистика речи (или учение о функциональных стилях реч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листика языка изучает «различные выразительные возможности языковых единиц – экспрессивные, эмоциональные, оценочные, функциональны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стика языка рассматривает в языковых единицах не основные значения, которые соотносят язык с реалиями окружающего мира, а лишь те дополнительные (сопутствующие) оттенки, которые накладываются на понятийное значение слов или конструк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два вида стилистически окрашенных языковых единиц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эмоционально-экспрессивные средства языка (передают различный характер отношения говорящего к предмету речи: положительный или отрицательны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ункционально-стилистические средства языка характеризуют сферу общения, указывая на преимущественное употребление слов и выражений в разговорном или книжных стилях реч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спрессивная и функциональная окраска взаимодействуют в языке, и часть проявляется в слове (или другой языковой единице) одновременно. Одни виды эмоциональной экспрессии закрепляются за разговорными единицами, другие – за книж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илистике языка выделяют три стиля: нейтральный, книжный (высокий) и разговор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свойства языковых единиц, обусловленные особенностями их функционирования и проявляющиеся только в качестве того или иного стиля, рассматриваются уже в другом разделе стилистики – в стилистике ре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илистика речи изучает «функционально-стилистическую дифференциацию речи, то есть определяемое внешними факторами различие: приемов использования, частоты употребления, сочетаемости тех или иных языковых средств в разных коммуникативных сферах. В качестве основной единицы этой стилистической системы выступает стиль» – писал в одной из своих работ Винок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тили – это разновидности языка, обусловленные различиями в сферах общения. На основании различий в сферах общения выделяют пять основных функциональных стилей: научный, официально-деловой, публицистический, разговорный, художествен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русского языка в школе решает две главные взаимосвязанные задачи. Одна из них состоит в том, чтобы воспитать подготовленных слушателей и чит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ная задача связывается с необходимостью научить школьников свободно пользоваться родным языком, воспитать подлинных носителей образцовой речи. Умело использовать средства языка можно только при условии знания его ресурсов. И здесь, конечно, не обойтись без знания стилистики. [Пленкин, 1975; 142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курсе русского языка наряду с фонетикой, лексикой, грамматикой изучается также культура речи и стилист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нятия по культуре речи и стилистике, как правило, носят хотя и обязательный, но попутный характер: рассматривая то или иное лексическое или грамматическое средство языка, учитель при этом может указать на его стилистические качества. Подобные замечания могут даваться во время работы по орфографии и пунктуации. О стилистических достоинствах текста заходит речь при рассмотрении исходного материала для выполнения письменных работ (прежде всего обучающего изложения) и при анализе. Опора на стилистику необходима и на занятиях по литературе и, особенно, в процессе анализа художественного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у преподавателя русского языка достаточно возможностей, чтобы на протяжении школьного курса русского языка (в особенности в практическом плане) накопить с учащимися довольно широкий круг сведений по стилистике. Для их обобщения и приведения в систему программы в конце девятого года обучения введен небольшой итоговый курс «Русский литературный язык и его стил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тилистике должна быть органической частью каждого урока в отдельности и системы уроков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учение стилистике в школе должно быть системным. Об этом писал и М.М. Бахтин в работе «Вопросы стилистики на уроках русского языка в средней школе: Стилистическое значение бессоюзного сложного предложения». М.М. Бахтин говорил также о том, что стилистическую работу необходимо проводить при изучении всех разделов науки о языке. В частности он писал: «Грамматические формы нельзя изучать без постоянного учета их стилистического значения. Грамматика, оторванная от смысловой и стилистической стороны речи, неизбежно вырождается, в схоластику. На практике преподаватель очень редко дает и умеет давать стилистическое освещение» изучаемых грамматических форм. Стилистикой он еще занимается иногда на уроках литературного стиля ( весьма, кстати сказать, мало и поверхностно), а на уроках русского языка чистой грамматикой. Причину этого Бахтин видел в том, что «в нашей методической литературе совершенно отсутствует сколько-нибудь систематическая разработка стилистически отдельных грамматических фор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изучения стилистики в школе заключается в том, что занятия по стилистике носят «попутный» характер, а также нет стройной системы обучения данной дисципл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сты отмечают, что существует необходимость выстроить систему обучения стилистике в школе, как единого процесса, направленного на овладение опорными знаниями и умениями по стилис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единой системы работы по стилистике с V по IX класс должен приниматься во внимание накопленный методической наукой опыт разработки теоретических и практических вопросов обучения стилистике, а так же передовой педагогический опыт изучения различных тем и разделов курса в разных классах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учения стилистике в школ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школьного курса русского языка изучается стилистика как наука. Постоянно от класса к классу рассматриваются и углубляются знания учащихся по стилистике. Для их обобщения и систематизации в IX классе дается небольшой итоговый курс: «Русский литературный язык и его стили». В работе по стилистике выделяют три тесно связанных между собой этап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педевтическое, преимущественно практическое ознакомление с основными стилистическими понятиями и развитие первоначальных стилистических умений в младших класс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истематическое теоретико-практическое освоение опорных стилистических понятий и развитие у школьников стилистических умений в V – VIII классах школ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торение, углубление и обобщение изученного в стилях и стилистических средствах языка в IX клас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формируются следующие стилистические пон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онимы, синонимический ря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оценочная лексика, сфера ее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стиль, его лексические приме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говорный стил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текст, его отличительные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 общеупотребительные и книж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овой стиль, его характерные приме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нры делового сти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изучения стилистики в школе учащиеся знаком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 стилистикой как разделом науки о язы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 научной классификацией стилей русск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 стилистическими пометами толковых словар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нятиями «стилистическая норма», «стилистическая ошиб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ублицистическим сти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 лексикой, ограниченной сферой у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 стилистическими возможностями морфологии и синтакси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роисходит повторение, углубление, систематизация ранее изученного материала по стилистике. Закрепляются сведения о стилистике как науке, о классификации стилей русского языка и характерных для них жанров. Дается обобщенная классификация стилистических ошиб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стилистический анализ сочинений, написанных в том или ином сти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ираясь на эти этапы, учитель может вести работу систематически, последовательно и научно-обоснованно, понимая ее перспективы и имея в виду целостную концепцию работы по стилистике в школе, а не отдельные фрагменты, с чем нередко мы сталкиваемся в практике работы. [Чижова, 1987; 176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илистических понятий на уроках русского язы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онятий – «сложный процесс, в котором применяются такие приемы познания, как сравнение, анализ и синтез, абстрагирование, идеализация, обобщение и более или менее сложные формы умозаключения». [Философский словарь, 1980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конкретная наука представляет собой систему понятий, находящихся в определенной взаимосвязи друг с другом. Это в равной степени касается и стилистических по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тилистических понятий следует исходить из положения о том, что лишь сознательное овладение научной терминологией является необходимым условием формирования соответствующего понятия. Для эффективности процесса обучения стилистике в школе изучение стилистических понятий нужно проводить в определенной системе, во взаимосвязи с другими понятиями этой науки, что не позволяет ограничиваться изучением лишь элементов стилис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сть овладения стилистическими понятиями заключается в том, что для их осознания необходима опора на имеющиеся у детей сведения из других разделов науки о языке – фонетики, грамматики, лексики. Поэтому усвоения многих из них идет параллельно с формированием понятий различных уровней язы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сихологического подхода к преподаванию стилистики в школе Т.И. Чижова выделяет пять основных этапов формирования стилистических по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интуитивное представление о существовании правильностей-неправильностей использования речевых средств в определенных условиях. На этом этапе, как правило, наблюдается попытка определить характер выявленных неправильностей, что обусловлено отсутствием у школьников представлений о теоретических положениях, регулирующих использование языковых средств в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первичное знакомство с теоретическими положениями, при котором обращается внимание прежде всего на внешнюю сторону явления («наглядные опоры»), ярко выраженную стилевую доминанту текста как показать принадлежности его к определенному стил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понимание теоретического положения, включающего знакомство не только с его поверхностными признаками, как это было на предыдущем этапе, но и с глубинными (скрытыми) характеристиками (комплекс внелингвистических и лингвистических признаков). Школьники на этом этапе обращаются к вербализованной характеристике стилистического понятия, у них появляется познавательный интерес к наблюдению и правильному анализу взаимодействия стилистических средств разных уровней в пределах одного текста. Этот этап связан с формированием у них понятийного аппарата стилистики как науки, с накоплением терми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усвоение стилистических понятий – предполагает развитие у школьников гибкости их мыслительной деятельности, направленной на глубокое осознание комплекса функциональных средств изучаемых понятий, поскольку на данном этапе прослеживается интеграция приобретенных учащимися знаний о фактах языка, рассматриваемых в единстве формы, значения и функции. Принципиально важное значение приобретает формулировка правила, адекватно отражающего структуру умственного действия и направленного на овладение способами действия в целях мотивированного использования стилистически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ый этап – овладение стилистическими понятиями. Сущность этого этапа заключается в том, что на основе приобретенных стилистических знаний формируются умения правильно и целесообразно использовать стилистические средства. На этой базе происходит эффективное взаимодействие теории и практики, интуиции и правила. В результате достигается цель обучения стилистике: формируется высший уровень языкового чутья, происходит интеграция стилистических понятий, развиваются способности творческого переноса теоретических знаний на практику речевого об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ется важным усиление текстового аспекта стилистического анализа (учитывать сентенцию автора, организующую текст; характер адресата, тип речи; стилистические приемы, использованные в тексте, и другие факторы, о которых говорилось выше). В связи с этим в общую схему стилистического анализа текста в школе можно расширить, включив ряд пунктов, отражающих последовательное доказательство стилистической и жанровой природы тек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тиль, подстиль и жанр тек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фера общения и ситуация, на которую текст ориентиров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текста (общение, сообщение, воздейств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Характер адресата с учетом стилистических особенностей тек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Тип мышления, отраженный в тексте (конкретный, обобщенно-абстрагированный, образны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Форма речи (письменная, устная), тип речи (описание, повествование, рассуждение и их возможное сочетание), вид речи (монолог, диалог, полилог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тилевые черты текста (с учетом его стилистической маркированнос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Языковые приметы стиля, отраженные в текс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690"/>
        <w:jc w:val="both"/>
        <w:rPr/>
      </w:pPr>
      <w:r>
        <w:rPr>
          <w:sz w:val="28"/>
          <w:szCs w:val="28"/>
        </w:rPr>
        <w:t>Образ автора и цель его текстов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авторские стилистические особенности на уровне отбора языковых средств и их организации, включая стилистические прием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jc w:val="center"/>
        <w:rPr/>
      </w:pPr>
      <w:r>
        <w:rPr>
          <w:rFonts w:cs="Georgia" w:ascii="Georgia" w:hAnsi="Georgia"/>
          <w:b/>
          <w:i/>
        </w:rPr>
        <w:t>Викторина "Знаток стилистики"</w:t>
      </w:r>
    </w:p>
    <w:p>
      <w:pPr>
        <w:pStyle w:val="Normal"/>
        <w:rPr>
          <w:rFonts w:ascii="Georgia" w:hAnsi="Georgia" w:cs="Arial"/>
        </w:rPr>
      </w:pP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и и задачи</w:t>
      </w:r>
      <w:r>
        <w:rPr/>
        <w:t>: привить учащимся умение различать стилистические особенности слов и понимать их роль в художественной речи.</w:t>
      </w:r>
    </w:p>
    <w:p>
      <w:pPr>
        <w:pStyle w:val="Style15"/>
        <w:rPr/>
      </w:pPr>
      <w:r>
        <w:rPr>
          <w:rFonts w:cs="Arial" w:ascii="Georgia" w:hAnsi="Georgia"/>
          <w:b/>
          <w:bCs/>
        </w:rPr>
        <w:t>Участники</w:t>
      </w:r>
      <w:r>
        <w:rPr>
          <w:rFonts w:cs="Arial" w:ascii="Georgia" w:hAnsi="Georgia"/>
        </w:rPr>
        <w:t>: 3 команды восьмиклассников</w:t>
      </w:r>
    </w:p>
    <w:p>
      <w:pPr>
        <w:pStyle w:val="Style15"/>
        <w:jc w:val="center"/>
        <w:rPr>
          <w:rFonts w:ascii="Georgia" w:hAnsi="Georgia" w:cs="Arial"/>
        </w:rPr>
      </w:pPr>
      <w:r>
        <w:rPr>
          <w:rStyle w:val="StrongEmphasis"/>
          <w:rFonts w:cs="Arial" w:ascii="Georgia" w:hAnsi="Georgia"/>
        </w:rPr>
        <w:t>Ход занятия</w:t>
      </w:r>
    </w:p>
    <w:p>
      <w:pPr>
        <w:pStyle w:val="Style15"/>
        <w:rPr>
          <w:rFonts w:ascii="Georgia" w:hAnsi="Georgia" w:cs="Arial"/>
        </w:rPr>
      </w:pPr>
      <w:r>
        <w:rPr>
          <w:rStyle w:val="StrongEmphasis"/>
          <w:rFonts w:cs="Arial" w:ascii="Georgia" w:hAnsi="Georgia"/>
        </w:rPr>
        <w:t>1) Вступительное слово.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В этом году на уроках литературы вы познакомились с произведением А.С.Пушкина “Капитанская дочка”. Многим, судя по отзывам, это знакомство доставило немало удовольствия. А сейчас попробуем разобраться, насколько хорошо был понятен вам текст, проведя небольшую викторину, названную “Стилист-любитель”. Т.к. стилистика помогает обогатить словарный запас, учит пользоваться разнообразными видами связной речи, наконец, лучше понять произведение.</w:t>
      </w:r>
    </w:p>
    <w:p>
      <w:pPr>
        <w:pStyle w:val="Style15"/>
        <w:jc w:val="center"/>
        <w:rPr>
          <w:rFonts w:ascii="Georgia" w:hAnsi="Georgia" w:cs="Arial"/>
        </w:rPr>
      </w:pPr>
      <w:r>
        <w:rPr>
          <w:rStyle w:val="StrongEmphasis"/>
          <w:rFonts w:cs="Arial" w:ascii="Georgia" w:hAnsi="Georgia"/>
        </w:rPr>
        <w:t>Первый этап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 xml:space="preserve">1. Раскройте значения слова </w:t>
      </w:r>
      <w:r>
        <w:rPr>
          <w:rFonts w:cs="Georgia" w:ascii="Georgia" w:hAnsi="Georgia"/>
          <w:i/>
          <w:iCs/>
        </w:rPr>
        <w:t>честь.</w:t>
      </w:r>
    </w:p>
    <w:p>
      <w:pPr>
        <w:pStyle w:val="Style15"/>
        <w:rPr/>
      </w:pPr>
      <w:r>
        <w:rPr>
          <w:rFonts w:cs="Arial" w:ascii="Georgia" w:hAnsi="Georgia"/>
        </w:rPr>
        <w:t xml:space="preserve">1) Береги </w:t>
      </w:r>
      <w:r>
        <w:rPr>
          <w:rFonts w:cs="Georgia" w:ascii="Georgia" w:hAnsi="Georgia"/>
          <w:i/>
          <w:iCs/>
        </w:rPr>
        <w:t xml:space="preserve">честь </w:t>
      </w:r>
      <w:r>
        <w:rPr>
          <w:rFonts w:cs="Arial" w:ascii="Georgia" w:hAnsi="Georgia"/>
        </w:rPr>
        <w:t xml:space="preserve">смолоду (в пословицах). </w:t>
        <w:br/>
        <w:t xml:space="preserve">2) А, ваше благородие! Добро пожаловать; </w:t>
      </w:r>
      <w:r>
        <w:rPr>
          <w:rFonts w:cs="Georgia" w:ascii="Georgia" w:hAnsi="Georgia"/>
          <w:i/>
          <w:iCs/>
        </w:rPr>
        <w:t xml:space="preserve">честь </w:t>
      </w:r>
      <w:r>
        <w:rPr>
          <w:rFonts w:cs="Arial" w:ascii="Georgia" w:hAnsi="Georgia"/>
        </w:rPr>
        <w:t xml:space="preserve">и место, милости просим (Пугачев – Гриневу). </w:t>
        <w:br/>
        <w:t>3) Все беглецы согласно показывают, что в Оренбурге ... едят мертвечину</w:t>
      </w:r>
      <w:r>
        <w:rPr>
          <w:rFonts w:cs="Arial" w:ascii="Georgia" w:hAnsi="Georgia"/>
          <w:b/>
          <w:bCs/>
        </w:rPr>
        <w:t xml:space="preserve">, </w:t>
      </w:r>
      <w:r>
        <w:rPr>
          <w:rFonts w:cs="Arial" w:ascii="Georgia" w:hAnsi="Georgia"/>
        </w:rPr>
        <w:t xml:space="preserve">и то за </w:t>
      </w:r>
      <w:r>
        <w:rPr>
          <w:rFonts w:cs="Georgia" w:ascii="Georgia" w:hAnsi="Georgia"/>
          <w:i/>
          <w:iCs/>
        </w:rPr>
        <w:t xml:space="preserve">честь </w:t>
      </w:r>
      <w:r>
        <w:rPr>
          <w:rFonts w:cs="Arial" w:ascii="Georgia" w:hAnsi="Georgia"/>
        </w:rPr>
        <w:t>(слова старичка в голубой ленте)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  <w:u w:val="single"/>
        </w:rPr>
        <w:t>Справка.</w:t>
      </w:r>
    </w:p>
    <w:p>
      <w:pPr>
        <w:pStyle w:val="Style15"/>
        <w:rPr/>
      </w:pPr>
      <w:r>
        <w:rPr>
          <w:rFonts w:cs="Arial" w:ascii="Georgia" w:hAnsi="Georgia"/>
        </w:rPr>
        <w:t xml:space="preserve">1) </w:t>
      </w:r>
      <w:r>
        <w:rPr>
          <w:rFonts w:cs="Georgia" w:ascii="Georgia" w:hAnsi="Georgia"/>
          <w:i/>
          <w:iCs/>
        </w:rPr>
        <w:t xml:space="preserve">Береги честь </w:t>
      </w:r>
      <w:r>
        <w:rPr>
          <w:rFonts w:cs="Arial" w:ascii="Georgia" w:hAnsi="Georgia"/>
        </w:rPr>
        <w:t xml:space="preserve">– достоинство человека, моральное, общественное; </w:t>
        <w:br/>
        <w:t xml:space="preserve">2) </w:t>
      </w:r>
      <w:r>
        <w:rPr>
          <w:rFonts w:cs="Georgia" w:ascii="Georgia" w:hAnsi="Georgia"/>
          <w:i/>
          <w:iCs/>
        </w:rPr>
        <w:t xml:space="preserve">честь и место </w:t>
      </w:r>
      <w:r>
        <w:rPr>
          <w:rFonts w:cs="Arial" w:ascii="Georgia" w:hAnsi="Georgia"/>
        </w:rPr>
        <w:t xml:space="preserve">– почтение, уважение; </w:t>
        <w:br/>
        <w:t xml:space="preserve">3) </w:t>
      </w:r>
      <w:r>
        <w:rPr>
          <w:rFonts w:cs="Georgia" w:ascii="Georgia" w:hAnsi="Georgia"/>
          <w:i/>
          <w:iCs/>
        </w:rPr>
        <w:t xml:space="preserve">и то за честь </w:t>
      </w:r>
      <w:r>
        <w:rPr>
          <w:rFonts w:cs="Arial" w:ascii="Georgia" w:hAnsi="Georgia"/>
        </w:rPr>
        <w:t>– и то считают благом, счастьем.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 xml:space="preserve">2. Раскройте значения слова </w:t>
      </w:r>
      <w:r>
        <w:rPr>
          <w:rFonts w:cs="Georgia" w:ascii="Georgia" w:hAnsi="Georgia"/>
          <w:i/>
          <w:iCs/>
        </w:rPr>
        <w:t>волнение.</w:t>
      </w:r>
    </w:p>
    <w:p>
      <w:pPr>
        <w:pStyle w:val="Style15"/>
        <w:rPr/>
      </w:pPr>
      <w:r>
        <w:rPr>
          <w:rFonts w:cs="Arial" w:ascii="Georgia" w:hAnsi="Georgia"/>
        </w:rPr>
        <w:t xml:space="preserve">1) В крепости между казаками заметно стало необыкновенное </w:t>
      </w:r>
      <w:r>
        <w:rPr>
          <w:rFonts w:cs="Georgia" w:ascii="Georgia" w:hAnsi="Georgia"/>
          <w:i/>
          <w:iCs/>
        </w:rPr>
        <w:t xml:space="preserve">волнение. </w:t>
      </w:r>
      <w:r>
        <w:rPr>
          <w:rFonts w:cs="Arial" w:ascii="Georgia" w:hAnsi="Georgia"/>
        </w:rPr>
        <w:br/>
        <w:t xml:space="preserve">2) Я чувствовал в себе великую перемену; </w:t>
      </w:r>
      <w:r>
        <w:rPr>
          <w:rFonts w:cs="Georgia" w:ascii="Georgia" w:hAnsi="Georgia"/>
          <w:i/>
          <w:iCs/>
        </w:rPr>
        <w:t xml:space="preserve">волнение </w:t>
      </w:r>
      <w:r>
        <w:rPr>
          <w:rFonts w:cs="Arial" w:ascii="Georgia" w:hAnsi="Georgia"/>
        </w:rPr>
        <w:t>души моей было мне гораздо менее тягостно, нежели то уныние, в котором еще недавно был я погружен (Гринев о своем состоянии в день приступа).</w:t>
      </w:r>
    </w:p>
    <w:p>
      <w:pPr>
        <w:pStyle w:val="Style15"/>
        <w:rPr/>
      </w:pPr>
      <w:r>
        <w:rPr>
          <w:rFonts w:cs="Arial" w:ascii="Georgia" w:hAnsi="Georgia"/>
          <w:u w:val="single"/>
        </w:rPr>
        <w:t>Справка.</w:t>
      </w:r>
      <w:r>
        <w:rPr>
          <w:rFonts w:cs="Arial" w:ascii="Georgia" w:hAnsi="Georgia"/>
        </w:rPr>
        <w:t xml:space="preserve"> </w:t>
      </w:r>
    </w:p>
    <w:p>
      <w:pPr>
        <w:pStyle w:val="Style15"/>
        <w:rPr/>
      </w:pPr>
      <w:r>
        <w:rPr>
          <w:rFonts w:cs="Arial" w:ascii="Georgia" w:hAnsi="Georgia"/>
        </w:rPr>
        <w:t xml:space="preserve">1) </w:t>
      </w:r>
      <w:r>
        <w:rPr>
          <w:rFonts w:cs="Georgia" w:ascii="Georgia" w:hAnsi="Georgia"/>
          <w:i/>
          <w:iCs/>
        </w:rPr>
        <w:t xml:space="preserve">Заметно..., волнение </w:t>
      </w:r>
      <w:r>
        <w:rPr>
          <w:rFonts w:cs="Arial" w:ascii="Georgia" w:hAnsi="Georgia"/>
        </w:rPr>
        <w:t xml:space="preserve">– массовое выражение недовольства; </w:t>
        <w:br/>
        <w:t xml:space="preserve">2) </w:t>
      </w:r>
      <w:r>
        <w:rPr>
          <w:rFonts w:cs="Georgia" w:ascii="Georgia" w:hAnsi="Georgia"/>
          <w:i/>
          <w:iCs/>
        </w:rPr>
        <w:t xml:space="preserve">волнение душа моей </w:t>
      </w:r>
      <w:r>
        <w:rPr>
          <w:rFonts w:cs="Arial" w:ascii="Georgia" w:hAnsi="Georgia"/>
        </w:rPr>
        <w:t>– нервное возбуждение.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 xml:space="preserve">3. Раскройте значения слова </w:t>
      </w:r>
      <w:r>
        <w:rPr>
          <w:rFonts w:cs="Georgia" w:ascii="Georgia" w:hAnsi="Georgia"/>
          <w:i/>
          <w:iCs/>
        </w:rPr>
        <w:t>сильный.</w:t>
      </w:r>
    </w:p>
    <w:p>
      <w:pPr>
        <w:pStyle w:val="Style15"/>
        <w:rPr/>
      </w:pPr>
      <w:r>
        <w:rPr>
          <w:rFonts w:cs="Arial" w:ascii="Georgia" w:hAnsi="Georgia"/>
        </w:rPr>
        <w:t xml:space="preserve">1) Зачем не сказать истины? В эту минуту </w:t>
      </w:r>
      <w:r>
        <w:rPr>
          <w:rFonts w:cs="Georgia" w:ascii="Georgia" w:hAnsi="Georgia"/>
          <w:i/>
          <w:iCs/>
        </w:rPr>
        <w:t xml:space="preserve">сильное </w:t>
      </w:r>
      <w:r>
        <w:rPr>
          <w:rFonts w:cs="Arial" w:ascii="Georgia" w:hAnsi="Georgia"/>
        </w:rPr>
        <w:t xml:space="preserve">сочувствие влекло меня к нему (Гринев о Пугачеве). </w:t>
        <w:br/>
        <w:t xml:space="preserve">2) Воззвание (Пугачева) написано было в грубых, но </w:t>
      </w:r>
      <w:r>
        <w:rPr>
          <w:rFonts w:cs="Georgia" w:ascii="Georgia" w:hAnsi="Georgia"/>
          <w:i/>
          <w:iCs/>
        </w:rPr>
        <w:t xml:space="preserve">сильных </w:t>
      </w:r>
      <w:r>
        <w:rPr>
          <w:rFonts w:cs="Arial" w:ascii="Georgia" w:hAnsi="Georgia"/>
        </w:rPr>
        <w:t>выражениях.</w:t>
      </w:r>
    </w:p>
    <w:p>
      <w:pPr>
        <w:pStyle w:val="Style15"/>
        <w:rPr/>
      </w:pPr>
      <w:r>
        <w:rPr>
          <w:rFonts w:cs="Arial" w:ascii="Georgia" w:hAnsi="Georgia"/>
          <w:u w:val="single"/>
        </w:rPr>
        <w:t>Справка.</w:t>
      </w:r>
      <w:r>
        <w:rPr>
          <w:rFonts w:cs="Arial" w:ascii="Georgia" w:hAnsi="Georgia"/>
        </w:rPr>
        <w:t xml:space="preserve"> </w:t>
      </w:r>
    </w:p>
    <w:p>
      <w:pPr>
        <w:pStyle w:val="Style15"/>
        <w:rPr/>
      </w:pPr>
      <w:r>
        <w:rPr>
          <w:rFonts w:cs="Arial" w:ascii="Georgia" w:hAnsi="Georgia"/>
        </w:rPr>
        <w:t xml:space="preserve">1) </w:t>
      </w:r>
      <w:r>
        <w:rPr>
          <w:rFonts w:cs="Georgia" w:ascii="Georgia" w:hAnsi="Georgia"/>
          <w:i/>
          <w:iCs/>
        </w:rPr>
        <w:t xml:space="preserve">Сильное сочувствие </w:t>
      </w:r>
      <w:r>
        <w:rPr>
          <w:rFonts w:cs="Arial" w:ascii="Georgia" w:hAnsi="Georgia"/>
        </w:rPr>
        <w:t xml:space="preserve">— глубокое, искреннее сочувствие; </w:t>
        <w:br/>
        <w:t>2)</w:t>
      </w:r>
      <w:r>
        <w:rPr>
          <w:rFonts w:cs="Georgia" w:ascii="Georgia" w:hAnsi="Georgia"/>
          <w:i/>
          <w:iCs/>
        </w:rPr>
        <w:t xml:space="preserve"> в сильных выражениях </w:t>
      </w:r>
      <w:r>
        <w:rPr>
          <w:rFonts w:cs="Arial" w:ascii="Georgia" w:hAnsi="Georgia"/>
        </w:rPr>
        <w:t>— в резких выражениях,</w:t>
      </w:r>
    </w:p>
    <w:p>
      <w:pPr>
        <w:pStyle w:val="Style15"/>
        <w:jc w:val="center"/>
        <w:rPr>
          <w:rFonts w:ascii="Georgia" w:hAnsi="Georgia" w:cs="Arial"/>
        </w:rPr>
      </w:pPr>
      <w:r>
        <w:rPr>
          <w:rStyle w:val="StrongEmphasis"/>
          <w:rFonts w:cs="Arial" w:ascii="Georgia" w:hAnsi="Georgia"/>
        </w:rPr>
        <w:t>Второй этап</w:t>
      </w:r>
    </w:p>
    <w:p>
      <w:pPr>
        <w:pStyle w:val="Style15"/>
        <w:rPr/>
      </w:pPr>
      <w:r>
        <w:rPr>
          <w:rStyle w:val="StrongEmphasis"/>
          <w:rFonts w:cs="Arial" w:ascii="Georgia" w:hAnsi="Georgia"/>
        </w:rPr>
        <w:t>Задание 1</w:t>
      </w:r>
      <w:r>
        <w:rPr>
          <w:rFonts w:cs="Arial" w:ascii="Georgia" w:hAnsi="Georgia"/>
        </w:rPr>
        <w:t>: найдите в данных ниже словах Пугачева пословицу, метафору, идиому. Объясните их.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Улица моя тесна. Долг платежом красен. Будь он (обидчик Маши Мироновой) семи пядей во лбу, а от суда моего не уйдет! (слова Пугачева).</w:t>
      </w:r>
    </w:p>
    <w:p>
      <w:pPr>
        <w:pStyle w:val="Style15"/>
        <w:rPr/>
      </w:pPr>
      <w:r>
        <w:rPr>
          <w:rFonts w:cs="Arial" w:ascii="Georgia" w:hAnsi="Georgia"/>
          <w:u w:val="single"/>
        </w:rPr>
        <w:t>Справка.</w:t>
      </w:r>
      <w:r>
        <w:rPr>
          <w:rFonts w:cs="Arial" w:ascii="Georgia" w:hAnsi="Georgia"/>
        </w:rPr>
        <w:t xml:space="preserve"> </w:t>
      </w:r>
    </w:p>
    <w:p>
      <w:pPr>
        <w:pStyle w:val="Style15"/>
        <w:rPr/>
      </w:pPr>
      <w:r>
        <w:rPr>
          <w:rFonts w:cs="Arial" w:ascii="Georgia" w:hAnsi="Georgia"/>
        </w:rPr>
        <w:t xml:space="preserve">Пословица: </w:t>
      </w:r>
      <w:r>
        <w:rPr>
          <w:rFonts w:cs="Georgia" w:ascii="Georgia" w:hAnsi="Georgia"/>
          <w:i/>
          <w:iCs/>
        </w:rPr>
        <w:t xml:space="preserve">долг платежом красен. </w:t>
      </w:r>
      <w:r>
        <w:rPr>
          <w:rFonts w:cs="Arial" w:ascii="Georgia" w:hAnsi="Georgia"/>
        </w:rPr>
        <w:t xml:space="preserve">(Долг хорош тот, который возвращается в срок.) </w:t>
        <w:br/>
        <w:t xml:space="preserve">Метафора: </w:t>
      </w:r>
      <w:r>
        <w:rPr>
          <w:rFonts w:cs="Georgia" w:ascii="Georgia" w:hAnsi="Georgia"/>
          <w:i/>
          <w:iCs/>
        </w:rPr>
        <w:t xml:space="preserve">улица моя тесна. </w:t>
      </w:r>
      <w:r>
        <w:rPr>
          <w:rFonts w:cs="Arial" w:ascii="Georgia" w:hAnsi="Georgia"/>
        </w:rPr>
        <w:t xml:space="preserve">(У меня нет большой свободы действий.) </w:t>
        <w:br/>
        <w:t xml:space="preserve">Идиома (тоже метафорического значения): </w:t>
      </w:r>
      <w:r>
        <w:rPr>
          <w:rFonts w:cs="Georgia" w:ascii="Georgia" w:hAnsi="Georgia"/>
          <w:i/>
          <w:iCs/>
        </w:rPr>
        <w:t xml:space="preserve">семи пядей во лбу </w:t>
      </w:r>
      <w:r>
        <w:rPr>
          <w:rFonts w:cs="Arial" w:ascii="Georgia" w:hAnsi="Georgia"/>
        </w:rPr>
        <w:t>(очень умный).</w:t>
      </w:r>
    </w:p>
    <w:p>
      <w:pPr>
        <w:pStyle w:val="Style15"/>
        <w:rPr/>
      </w:pPr>
      <w:r>
        <w:rPr>
          <w:rFonts w:cs="Arial" w:ascii="Georgia" w:hAnsi="Georgia"/>
        </w:rPr>
        <w:t xml:space="preserve">Примечание. </w:t>
      </w:r>
      <w:r>
        <w:rPr>
          <w:rFonts w:cs="Georgia" w:ascii="Georgia" w:hAnsi="Georgia"/>
          <w:i/>
          <w:iCs/>
        </w:rPr>
        <w:t xml:space="preserve">Пядь </w:t>
      </w:r>
      <w:r>
        <w:rPr>
          <w:rFonts w:cs="Arial" w:ascii="Georgia" w:hAnsi="Georgia"/>
        </w:rPr>
        <w:t>– старинная мера длины</w:t>
      </w:r>
      <w:r>
        <w:rPr>
          <w:rFonts w:cs="Arial" w:ascii="Georgia" w:hAnsi="Georgia"/>
          <w:b/>
          <w:bCs/>
        </w:rPr>
        <w:t xml:space="preserve">, </w:t>
      </w:r>
      <w:r>
        <w:rPr>
          <w:rFonts w:cs="Arial" w:ascii="Georgia" w:hAnsi="Georgia"/>
        </w:rPr>
        <w:t>равная расстоянию между растянутыми большим и указательным пальцем.</w:t>
      </w:r>
    </w:p>
    <w:p>
      <w:pPr>
        <w:pStyle w:val="Style15"/>
        <w:rPr/>
      </w:pPr>
      <w:r>
        <w:rPr>
          <w:rStyle w:val="StrongEmphasis"/>
          <w:rFonts w:cs="Arial" w:ascii="Georgia" w:hAnsi="Georgia"/>
        </w:rPr>
        <w:t>Задание 2</w:t>
      </w:r>
      <w:r>
        <w:rPr>
          <w:rFonts w:cs="Arial" w:ascii="Georgia" w:hAnsi="Georgia"/>
        </w:rPr>
        <w:t>: укажите на переносное выражение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Arial" w:ascii="Georgia" w:hAnsi="Georgia"/>
        </w:rPr>
        <w:t>во фразе старичка в голубой ленте.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Не прикажешь ли свести его в приказную, да запалить там огоньку?..</w:t>
      </w:r>
    </w:p>
    <w:p>
      <w:pPr>
        <w:pStyle w:val="Style15"/>
        <w:rPr/>
      </w:pPr>
      <w:r>
        <w:rPr>
          <w:rFonts w:cs="Arial" w:ascii="Georgia" w:hAnsi="Georgia"/>
          <w:u w:val="single"/>
        </w:rPr>
        <w:t>Справка.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  <w:i/>
          <w:iCs/>
        </w:rPr>
        <w:t xml:space="preserve">Запалить огоньку – </w:t>
      </w:r>
      <w:r>
        <w:rPr>
          <w:rFonts w:cs="Arial" w:ascii="Georgia" w:hAnsi="Georgia"/>
        </w:rPr>
        <w:t xml:space="preserve">допросить под пыткой огнем. Вид переносного выражения – метафора. </w:t>
      </w:r>
    </w:p>
    <w:p>
      <w:pPr>
        <w:pStyle w:val="Style15"/>
        <w:rPr/>
      </w:pPr>
      <w:r>
        <w:rPr>
          <w:rStyle w:val="StrongEmphasis"/>
          <w:rFonts w:cs="Arial" w:ascii="Georgia" w:hAnsi="Georgia"/>
        </w:rPr>
        <w:t>Задание 3</w:t>
      </w:r>
      <w:r>
        <w:rPr>
          <w:rFonts w:cs="Arial" w:ascii="Georgia" w:hAnsi="Georgia"/>
        </w:rPr>
        <w:t>: Какое народное выражение употребила попадья, говоря Гриневу о том, что Палаша заставляет урядника делать все, что она захочет? Какой здесь вид переносного выражения?</w:t>
      </w:r>
    </w:p>
    <w:p>
      <w:pPr>
        <w:pStyle w:val="Style15"/>
        <w:rPr/>
      </w:pPr>
      <w:r>
        <w:rPr>
          <w:rFonts w:cs="Arial" w:ascii="Georgia" w:hAnsi="Georgia"/>
          <w:u w:val="single"/>
        </w:rPr>
        <w:t>Справка.</w:t>
      </w:r>
      <w:r>
        <w:rPr>
          <w:rFonts w:cs="Arial" w:ascii="Georgia" w:hAnsi="Georgia"/>
        </w:rPr>
        <w:t xml:space="preserve"> Заставляет </w:t>
      </w:r>
      <w:r>
        <w:rPr>
          <w:rFonts w:cs="Georgia" w:ascii="Georgia" w:hAnsi="Georgia"/>
          <w:i/>
          <w:iCs/>
        </w:rPr>
        <w:t xml:space="preserve">плясать под свою дудку. </w:t>
      </w:r>
      <w:r>
        <w:rPr>
          <w:rFonts w:cs="Arial" w:ascii="Georgia" w:hAnsi="Georgia"/>
        </w:rPr>
        <w:t>Это метафора.</w:t>
      </w:r>
    </w:p>
    <w:p>
      <w:pPr>
        <w:pStyle w:val="Style15"/>
        <w:jc w:val="center"/>
        <w:rPr>
          <w:rFonts w:ascii="Georgia" w:hAnsi="Georgia" w:cs="Arial"/>
        </w:rPr>
      </w:pPr>
      <w:r>
        <w:rPr>
          <w:rStyle w:val="StrongEmphasis"/>
          <w:rFonts w:cs="Arial" w:ascii="Georgia" w:hAnsi="Georgia"/>
        </w:rPr>
        <w:t>Третий этап</w:t>
      </w:r>
    </w:p>
    <w:p>
      <w:pPr>
        <w:pStyle w:val="Style15"/>
        <w:rPr/>
      </w:pPr>
      <w:r>
        <w:rPr>
          <w:rStyle w:val="StrongEmphasis"/>
          <w:rFonts w:cs="Arial" w:ascii="Georgia" w:hAnsi="Georgia"/>
        </w:rPr>
        <w:t>Задание 1</w:t>
      </w:r>
      <w:r>
        <w:rPr>
          <w:rFonts w:cs="Arial" w:ascii="Georgia" w:hAnsi="Georgia"/>
        </w:rPr>
        <w:t>: Какие синонимы из заключенных в скобки наиболее соответствуют решительному характеру старика Гринева?</w:t>
      </w:r>
    </w:p>
    <w:p>
      <w:pPr>
        <w:pStyle w:val="Style15"/>
        <w:rPr/>
      </w:pPr>
      <w:r>
        <w:rPr>
          <w:rFonts w:cs="Arial" w:ascii="Georgia" w:hAnsi="Georgia"/>
        </w:rPr>
        <w:t xml:space="preserve">1) Батюшка... вытолкал Бопре из дверей в тот же день </w:t>
      </w:r>
      <w:r>
        <w:rPr>
          <w:rFonts w:cs="Georgia" w:ascii="Georgia" w:hAnsi="Georgia"/>
          <w:i/>
          <w:iCs/>
        </w:rPr>
        <w:t xml:space="preserve">(удалил, отправил, прогнал) </w:t>
      </w:r>
      <w:r>
        <w:rPr>
          <w:rFonts w:cs="Arial" w:ascii="Georgia" w:hAnsi="Georgia"/>
        </w:rPr>
        <w:t xml:space="preserve">его со двора (Гринев об отце). </w:t>
        <w:br/>
        <w:t xml:space="preserve">2) Андрей Петрович Гринев </w:t>
      </w:r>
      <w:r>
        <w:rPr>
          <w:rFonts w:cs="Georgia" w:ascii="Georgia" w:hAnsi="Georgia"/>
          <w:i/>
          <w:iCs/>
        </w:rPr>
        <w:t xml:space="preserve">(швырнул, положил, бросил) </w:t>
      </w:r>
      <w:r>
        <w:rPr>
          <w:rFonts w:cs="Arial" w:ascii="Georgia" w:hAnsi="Georgia"/>
        </w:rPr>
        <w:t>календарь па диван (раздраженный содержанием сообщений в Придворном Календаре).</w:t>
      </w:r>
    </w:p>
    <w:p>
      <w:pPr>
        <w:pStyle w:val="Style15"/>
        <w:rPr/>
      </w:pPr>
      <w:r>
        <w:rPr>
          <w:rStyle w:val="StrongEmphasis"/>
          <w:rFonts w:cs="Arial" w:ascii="Georgia" w:hAnsi="Georgia"/>
        </w:rPr>
        <w:t>Задание 2</w:t>
      </w:r>
      <w:r>
        <w:rPr>
          <w:rFonts w:cs="Arial" w:ascii="Georgia" w:hAnsi="Georgia"/>
        </w:rPr>
        <w:t>: раскройте значения синонимов, говорящих о наружности Швабрина и о его речи.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 xml:space="preserve">1) Ко мне вышел молодой офицер невысокого роста, с лицом смуглым и отменно некрасивым, но чрезвычайно живым. </w:t>
        <w:br/>
        <w:t>2) Разговор его был остер и занимателен.</w:t>
      </w:r>
    </w:p>
    <w:p>
      <w:pPr>
        <w:pStyle w:val="Style15"/>
        <w:rPr/>
      </w:pPr>
      <w:r>
        <w:rPr>
          <w:rFonts w:cs="Arial" w:ascii="Georgia" w:hAnsi="Georgia"/>
          <w:u w:val="single"/>
        </w:rPr>
        <w:t>Справка.</w:t>
      </w:r>
      <w:r>
        <w:rPr>
          <w:rFonts w:cs="Arial" w:ascii="Georgia" w:hAnsi="Georgia"/>
        </w:rPr>
        <w:t xml:space="preserve"> </w:t>
      </w:r>
    </w:p>
    <w:p>
      <w:pPr>
        <w:pStyle w:val="Style15"/>
        <w:rPr/>
      </w:pPr>
      <w:r>
        <w:rPr>
          <w:rFonts w:cs="Arial" w:ascii="Georgia" w:hAnsi="Georgia"/>
        </w:rPr>
        <w:t xml:space="preserve">1) </w:t>
      </w:r>
      <w:r>
        <w:rPr>
          <w:rFonts w:cs="Georgia" w:ascii="Georgia" w:hAnsi="Georgia"/>
          <w:i/>
          <w:iCs/>
        </w:rPr>
        <w:t xml:space="preserve">Отменно </w:t>
      </w:r>
      <w:r>
        <w:rPr>
          <w:rFonts w:cs="Arial" w:ascii="Georgia" w:hAnsi="Georgia"/>
        </w:rPr>
        <w:t xml:space="preserve">(устаревшее слово) – очень, на редкость, </w:t>
      </w:r>
      <w:r>
        <w:rPr>
          <w:rFonts w:cs="Georgia" w:ascii="Georgia" w:hAnsi="Georgia"/>
          <w:i/>
          <w:iCs/>
        </w:rPr>
        <w:t xml:space="preserve">чрезвычайно </w:t>
      </w:r>
      <w:r>
        <w:rPr>
          <w:rFonts w:cs="Arial" w:ascii="Georgia" w:hAnsi="Georgia"/>
        </w:rPr>
        <w:t xml:space="preserve">– в высшей степени, исключительно; </w:t>
        <w:br/>
        <w:t xml:space="preserve">2) </w:t>
      </w:r>
      <w:r>
        <w:rPr>
          <w:rFonts w:cs="Georgia" w:ascii="Georgia" w:hAnsi="Georgia"/>
          <w:i/>
          <w:iCs/>
        </w:rPr>
        <w:t xml:space="preserve">остер </w:t>
      </w:r>
      <w:r>
        <w:rPr>
          <w:rFonts w:cs="Arial" w:ascii="Georgia" w:hAnsi="Georgia"/>
        </w:rPr>
        <w:t>– остроумен, занимателен, интересен.</w:t>
      </w:r>
    </w:p>
    <w:p>
      <w:pPr>
        <w:pStyle w:val="Style15"/>
        <w:rPr>
          <w:rFonts w:ascii="Georgia" w:hAnsi="Georgia" w:cs="Arial"/>
        </w:rPr>
      </w:pPr>
      <w:r>
        <w:rPr>
          <w:rStyle w:val="StrongEmphasis"/>
          <w:rFonts w:cs="Arial" w:ascii="Georgia" w:hAnsi="Georgia"/>
        </w:rPr>
        <w:t>Задание 3</w:t>
      </w:r>
      <w:r>
        <w:rPr>
          <w:rFonts w:cs="Arial" w:ascii="Georgia" w:hAnsi="Georgia"/>
        </w:rPr>
        <w:t xml:space="preserve">: включите в предложения синонимы, соответствующие переживаниям Гринева, Слова для вставки: </w:t>
      </w:r>
      <w:r>
        <w:rPr>
          <w:rFonts w:cs="Georgia" w:ascii="Georgia" w:hAnsi="Georgia"/>
          <w:i/>
          <w:iCs/>
        </w:rPr>
        <w:t>думы, размышления, мысль, раздумья.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 xml:space="preserve">1) Гринев приближался к Белогорской крепости; ... его в это время были печальны. </w:t>
        <w:br/>
        <w:t xml:space="preserve">2) Гринева томили ... : как-то его родители примут Марью Ивановну. </w:t>
        <w:br/>
        <w:t>3) ...о том, что Марья Ивановна находится в руках Швабрина, приводила Гринева в отчаяние.</w:t>
      </w:r>
    </w:p>
    <w:p>
      <w:pPr>
        <w:pStyle w:val="Style15"/>
        <w:rPr/>
      </w:pPr>
      <w:r>
        <w:rPr>
          <w:rFonts w:cs="Arial" w:ascii="Georgia" w:hAnsi="Georgia"/>
          <w:u w:val="single"/>
        </w:rPr>
        <w:t>Справка.</w:t>
      </w:r>
      <w:r>
        <w:rPr>
          <w:rFonts w:cs="Arial" w:ascii="Georgia" w:hAnsi="Georgia"/>
        </w:rPr>
        <w:br/>
        <w:t xml:space="preserve">1) Размышления; </w:t>
        <w:br/>
        <w:t xml:space="preserve">2) раздумья, думы; </w:t>
        <w:br/>
        <w:t>3) мысль.</w:t>
      </w:r>
    </w:p>
    <w:p>
      <w:pPr>
        <w:pStyle w:val="Style15"/>
        <w:jc w:val="center"/>
        <w:rPr>
          <w:rFonts w:ascii="Georgia" w:hAnsi="Georgia" w:cs="Arial"/>
        </w:rPr>
      </w:pPr>
      <w:r>
        <w:rPr>
          <w:rStyle w:val="StrongEmphasis"/>
          <w:rFonts w:cs="Arial" w:ascii="Georgia" w:hAnsi="Georgia"/>
        </w:rPr>
        <w:t>Четвертый этап</w:t>
      </w:r>
    </w:p>
    <w:p>
      <w:pPr>
        <w:pStyle w:val="Style15"/>
        <w:rPr/>
      </w:pPr>
      <w:r>
        <w:rPr>
          <w:rStyle w:val="StrongEmphasis"/>
          <w:rFonts w:cs="Arial" w:ascii="Georgia" w:hAnsi="Georgia"/>
        </w:rPr>
        <w:t>Задание:</w:t>
      </w:r>
      <w:r>
        <w:rPr>
          <w:rFonts w:cs="Arial" w:ascii="Georgia" w:hAnsi="Georgia"/>
        </w:rPr>
        <w:t xml:space="preserve"> найдите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Arial" w:ascii="Georgia" w:hAnsi="Georgia"/>
        </w:rPr>
        <w:t>в приведенных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Arial" w:ascii="Georgia" w:hAnsi="Georgia"/>
        </w:rPr>
        <w:t>ниже текстах разговорные и просторечные слова, замените их синонимами литературной речи.</w:t>
      </w:r>
    </w:p>
    <w:p>
      <w:pPr>
        <w:pStyle w:val="Style15"/>
        <w:rPr/>
      </w:pPr>
      <w:r>
        <w:rPr>
          <w:rFonts w:cs="Arial" w:ascii="Georgia" w:hAnsi="Georgia"/>
        </w:rPr>
        <w:t xml:space="preserve">1) Мы (Бопре и Гринев) скоро поладили... он предпочел наскоро выучиться от меня кое-как болтать по-русски, и потом каждый из нас занимался своим делом. </w:t>
        <w:br/>
        <w:t xml:space="preserve">2) Что это, сударь, с тобой сделалось?... Где это ты нагрузился? Ахти, господи, отроду такого греха не бывало! (Савельич—Петруше). </w:t>
        <w:br/>
        <w:t xml:space="preserve">3) ...Савельича мудрено было унять, когда бывало, примется за проповедь. </w:t>
        <w:br/>
        <w:t>4) Ты видишь, что дитя еще не смыслит, а ты рад его обобрать простоты его ради. Зачем тебе барский тулупчик? Ты и не напялишь его на свои окаянные плечища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Arial" w:ascii="Georgia" w:hAnsi="Georgia"/>
        </w:rPr>
        <w:t xml:space="preserve">(Савельич — вожатому). </w:t>
        <w:br/>
        <w:t xml:space="preserve">5) Однако он (вожатый) кое-как умудрился и надел его, распоров по швам. </w:t>
        <w:br/>
        <w:t>6) Кликнула (Василиса Егоровна) девку и велела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Arial" w:ascii="Georgia" w:hAnsi="Georgia"/>
        </w:rPr>
        <w:t xml:space="preserve">ей позвать урядника. </w:t>
        <w:br/>
        <w:t xml:space="preserve">7) А ты, мой батюшка, не печалься, что тебя упекли в наше захолустье (Василиса Егоровна — Гриневу). </w:t>
        <w:br/>
        <w:t>8) Что, ваше благородие? Струсил, признайся, когда молодцы мои накинули тебе веревку па шею? Я чаю, небо с овчинку показалось... (Пугачев — Гриневу).</w:t>
      </w:r>
    </w:p>
    <w:p>
      <w:pPr>
        <w:pStyle w:val="Style15"/>
        <w:rPr/>
      </w:pPr>
      <w:r>
        <w:rPr>
          <w:rFonts w:cs="Arial" w:ascii="Georgia" w:hAnsi="Georgia"/>
          <w:u w:val="single"/>
        </w:rPr>
        <w:t>Справка.</w:t>
      </w:r>
      <w:r>
        <w:rPr>
          <w:rFonts w:cs="Arial" w:ascii="Georgia" w:hAnsi="Georgia"/>
        </w:rPr>
        <w:t xml:space="preserve"> В текстах употреблены разговорные и просторечные слова: </w:t>
        <w:br/>
        <w:t xml:space="preserve">1) </w:t>
      </w:r>
      <w:r>
        <w:rPr>
          <w:rFonts w:cs="Georgia" w:ascii="Georgia" w:hAnsi="Georgia"/>
          <w:i/>
          <w:iCs/>
        </w:rPr>
        <w:t xml:space="preserve">болтать </w:t>
      </w:r>
      <w:r>
        <w:rPr>
          <w:rFonts w:cs="Arial" w:ascii="Georgia" w:hAnsi="Georgia"/>
        </w:rPr>
        <w:t xml:space="preserve">– говорить много о пустяках; </w:t>
        <w:br/>
        <w:t xml:space="preserve">2) </w:t>
      </w:r>
      <w:r>
        <w:rPr>
          <w:rFonts w:cs="Georgia" w:ascii="Georgia" w:hAnsi="Georgia"/>
          <w:i/>
          <w:iCs/>
        </w:rPr>
        <w:t>нагрузился</w:t>
      </w:r>
      <w:r>
        <w:rPr>
          <w:rFonts w:cs="Arial" w:ascii="Georgia" w:hAnsi="Georgia"/>
        </w:rPr>
        <w:t xml:space="preserve"> – напился допьяна, </w:t>
      </w:r>
      <w:r>
        <w:rPr>
          <w:rFonts w:cs="Georgia" w:ascii="Georgia" w:hAnsi="Georgia"/>
          <w:i/>
          <w:iCs/>
        </w:rPr>
        <w:t xml:space="preserve">ахти – </w:t>
      </w:r>
      <w:r>
        <w:rPr>
          <w:rFonts w:cs="Arial" w:ascii="Georgia" w:hAnsi="Georgia"/>
        </w:rPr>
        <w:t xml:space="preserve">ах, </w:t>
      </w:r>
      <w:r>
        <w:rPr>
          <w:rFonts w:cs="Georgia" w:ascii="Georgia" w:hAnsi="Georgia"/>
          <w:i/>
          <w:iCs/>
        </w:rPr>
        <w:t xml:space="preserve">отроду – </w:t>
      </w:r>
      <w:r>
        <w:rPr>
          <w:rFonts w:cs="Arial" w:ascii="Georgia" w:hAnsi="Georgia"/>
        </w:rPr>
        <w:t xml:space="preserve">никогда еще; </w:t>
        <w:br/>
        <w:t xml:space="preserve">3) </w:t>
      </w:r>
      <w:r>
        <w:rPr>
          <w:rFonts w:cs="Georgia" w:ascii="Georgia" w:hAnsi="Georgia"/>
          <w:i/>
          <w:iCs/>
        </w:rPr>
        <w:t>мудрено</w:t>
      </w:r>
      <w:r>
        <w:rPr>
          <w:rFonts w:cs="Arial" w:ascii="Georgia" w:hAnsi="Georgia"/>
        </w:rPr>
        <w:t xml:space="preserve"> – трудно, </w:t>
      </w:r>
      <w:r>
        <w:rPr>
          <w:rFonts w:cs="Georgia" w:ascii="Georgia" w:hAnsi="Georgia"/>
          <w:i/>
          <w:iCs/>
        </w:rPr>
        <w:t xml:space="preserve">унять </w:t>
      </w:r>
      <w:r>
        <w:rPr>
          <w:rFonts w:cs="Arial" w:ascii="Georgia" w:hAnsi="Georgia"/>
        </w:rPr>
        <w:t xml:space="preserve">– остановить; </w:t>
        <w:br/>
        <w:t xml:space="preserve">4) </w:t>
      </w:r>
      <w:r>
        <w:rPr>
          <w:rFonts w:cs="Georgia" w:ascii="Georgia" w:hAnsi="Georgia"/>
          <w:i/>
          <w:iCs/>
        </w:rPr>
        <w:t xml:space="preserve">не смыслит </w:t>
      </w:r>
      <w:r>
        <w:rPr>
          <w:rFonts w:cs="Arial" w:ascii="Georgia" w:hAnsi="Georgia"/>
        </w:rPr>
        <w:t xml:space="preserve">– не понимает, не дает отчета, </w:t>
      </w:r>
      <w:r>
        <w:rPr>
          <w:rFonts w:cs="Georgia" w:ascii="Georgia" w:hAnsi="Georgia"/>
          <w:i/>
          <w:iCs/>
        </w:rPr>
        <w:t xml:space="preserve">обобрать </w:t>
      </w:r>
      <w:r>
        <w:rPr>
          <w:rFonts w:cs="Arial" w:ascii="Georgia" w:hAnsi="Georgia"/>
        </w:rPr>
        <w:t xml:space="preserve">– лишить необходимого; </w:t>
      </w:r>
      <w:r>
        <w:rPr>
          <w:rFonts w:cs="Georgia" w:ascii="Georgia" w:hAnsi="Georgia"/>
          <w:i/>
          <w:iCs/>
        </w:rPr>
        <w:t xml:space="preserve">простоты </w:t>
      </w:r>
      <w:r>
        <w:rPr>
          <w:rFonts w:cs="Arial" w:ascii="Georgia" w:hAnsi="Georgia"/>
        </w:rPr>
        <w:t xml:space="preserve">– неопытности, наивности, простодушия, </w:t>
      </w:r>
      <w:r>
        <w:rPr>
          <w:rFonts w:cs="Georgia" w:ascii="Georgia" w:hAnsi="Georgia"/>
          <w:i/>
          <w:iCs/>
        </w:rPr>
        <w:t xml:space="preserve">ради </w:t>
      </w:r>
      <w:r>
        <w:rPr>
          <w:rFonts w:cs="Arial" w:ascii="Georgia" w:hAnsi="Georgia"/>
        </w:rPr>
        <w:t xml:space="preserve">– из-за, </w:t>
      </w:r>
      <w:r>
        <w:rPr>
          <w:rFonts w:cs="Georgia" w:ascii="Georgia" w:hAnsi="Georgia"/>
          <w:i/>
          <w:iCs/>
        </w:rPr>
        <w:t xml:space="preserve">напялишь </w:t>
      </w:r>
      <w:r>
        <w:rPr>
          <w:rFonts w:cs="Arial" w:ascii="Georgia" w:hAnsi="Georgia"/>
        </w:rPr>
        <w:t xml:space="preserve">– натянешь, наденешь, </w:t>
      </w:r>
      <w:r>
        <w:rPr>
          <w:rFonts w:cs="Georgia" w:ascii="Georgia" w:hAnsi="Georgia"/>
          <w:i/>
          <w:iCs/>
        </w:rPr>
        <w:t xml:space="preserve">окаянные </w:t>
      </w:r>
      <w:r>
        <w:rPr>
          <w:rFonts w:cs="Arial" w:ascii="Georgia" w:hAnsi="Georgia"/>
        </w:rPr>
        <w:t xml:space="preserve">– проклятые, ненавистные (здесь; громадные); </w:t>
        <w:br/>
        <w:t xml:space="preserve">5) </w:t>
      </w:r>
      <w:r>
        <w:rPr>
          <w:rFonts w:cs="Georgia" w:ascii="Georgia" w:hAnsi="Georgia"/>
          <w:i/>
          <w:iCs/>
        </w:rPr>
        <w:t xml:space="preserve">умудрился </w:t>
      </w:r>
      <w:r>
        <w:rPr>
          <w:rFonts w:cs="Arial" w:ascii="Georgia" w:hAnsi="Georgia"/>
        </w:rPr>
        <w:t xml:space="preserve">– сумел, постарался; </w:t>
        <w:br/>
        <w:t xml:space="preserve">6) </w:t>
      </w:r>
      <w:r>
        <w:rPr>
          <w:rFonts w:cs="Georgia" w:ascii="Georgia" w:hAnsi="Georgia"/>
          <w:i/>
          <w:iCs/>
        </w:rPr>
        <w:t xml:space="preserve">кликнула </w:t>
      </w:r>
      <w:r>
        <w:rPr>
          <w:rFonts w:cs="Arial" w:ascii="Georgia" w:hAnsi="Georgia"/>
        </w:rPr>
        <w:t xml:space="preserve">– позвала; </w:t>
        <w:br/>
        <w:t xml:space="preserve">7) </w:t>
      </w:r>
      <w:r>
        <w:rPr>
          <w:rFonts w:cs="Georgia" w:ascii="Georgia" w:hAnsi="Georgia"/>
          <w:i/>
          <w:iCs/>
        </w:rPr>
        <w:t xml:space="preserve">упекли – </w:t>
      </w:r>
      <w:r>
        <w:rPr>
          <w:rFonts w:cs="Arial" w:ascii="Georgia" w:hAnsi="Georgia"/>
        </w:rPr>
        <w:t xml:space="preserve">забросили, сослали; </w:t>
        <w:br/>
        <w:t xml:space="preserve">8) </w:t>
      </w:r>
      <w:r>
        <w:rPr>
          <w:rFonts w:cs="Georgia" w:ascii="Georgia" w:hAnsi="Georgia"/>
          <w:i/>
          <w:iCs/>
        </w:rPr>
        <w:t xml:space="preserve">чаю – </w:t>
      </w:r>
      <w:r>
        <w:rPr>
          <w:rFonts w:cs="Arial" w:ascii="Georgia" w:hAnsi="Georgia"/>
        </w:rPr>
        <w:t xml:space="preserve">думаю, </w:t>
      </w:r>
      <w:r>
        <w:rPr>
          <w:rFonts w:cs="Georgia" w:ascii="Georgia" w:hAnsi="Georgia"/>
          <w:i/>
          <w:iCs/>
        </w:rPr>
        <w:t xml:space="preserve">небо с овчинку показалось – </w:t>
      </w:r>
      <w:r>
        <w:rPr>
          <w:rFonts w:cs="Arial" w:ascii="Georgia" w:hAnsi="Georgia"/>
        </w:rPr>
        <w:t>страшно перепугался, был в отчаянии.</w:t>
      </w:r>
    </w:p>
    <w:p>
      <w:pPr>
        <w:pStyle w:val="Style15"/>
        <w:jc w:val="center"/>
        <w:rPr>
          <w:rFonts w:ascii="Georgia" w:hAnsi="Georgia" w:cs="Arial"/>
        </w:rPr>
      </w:pPr>
      <w:r>
        <w:rPr>
          <w:rStyle w:val="StrongEmphasis"/>
          <w:rFonts w:cs="Arial" w:ascii="Georgia" w:hAnsi="Georgia"/>
        </w:rPr>
        <w:t xml:space="preserve">Финал </w:t>
      </w:r>
    </w:p>
    <w:p>
      <w:pPr>
        <w:pStyle w:val="Style15"/>
        <w:rPr/>
      </w:pPr>
      <w:r>
        <w:rPr>
          <w:rStyle w:val="StrongEmphasis"/>
          <w:rFonts w:cs="Arial" w:ascii="Georgia" w:hAnsi="Georgia"/>
        </w:rPr>
        <w:t>Замечание учителя.</w:t>
      </w:r>
      <w:r>
        <w:rPr>
          <w:rFonts w:cs="Arial" w:ascii="Georgia" w:hAnsi="Georgia"/>
        </w:rPr>
        <w:t xml:space="preserve"> Официальные документы и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Arial" w:ascii="Georgia" w:hAnsi="Georgia"/>
        </w:rPr>
        <w:t xml:space="preserve">деловая переписка имеют особенности в словоупотреблении. В документах старого времени употребляются: 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 xml:space="preserve">а) устаревшие слова, как </w:t>
      </w:r>
      <w:r>
        <w:rPr>
          <w:rFonts w:cs="Georgia" w:ascii="Georgia" w:hAnsi="Georgia"/>
          <w:i/>
          <w:iCs/>
        </w:rPr>
        <w:t xml:space="preserve">сей, оный, надлежащий, касательно, </w:t>
      </w:r>
      <w:r>
        <w:rPr>
          <w:rFonts w:cs="Arial" w:ascii="Georgia" w:hAnsi="Georgia"/>
        </w:rPr>
        <w:br/>
        <w:t xml:space="preserve">б) особые обороты официальной вежливости: </w:t>
      </w:r>
      <w:r>
        <w:rPr>
          <w:rFonts w:cs="Georgia" w:ascii="Georgia" w:hAnsi="Georgia"/>
          <w:i/>
          <w:iCs/>
        </w:rPr>
        <w:t>имею честь, имеете вы, покорнейше прошу.</w:t>
      </w:r>
    </w:p>
    <w:p>
      <w:pPr>
        <w:pStyle w:val="Style15"/>
        <w:rPr/>
      </w:pPr>
      <w:r>
        <w:rPr>
          <w:rStyle w:val="StrongEmphasis"/>
          <w:rFonts w:cs="Arial" w:ascii="Georgia" w:hAnsi="Georgia"/>
        </w:rPr>
        <w:t>Задание:</w:t>
      </w:r>
      <w:r>
        <w:rPr>
          <w:rFonts w:cs="Arial" w:ascii="Georgia" w:hAnsi="Georgia"/>
        </w:rPr>
        <w:t xml:space="preserve"> найдите в данных ниже текстах слова официально-деловой речи, замените их словами общеупотребительной речи.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 xml:space="preserve">1) Велел (Гринев) ему (инвалиду) доложить обо мне коменданту крепости. </w:t>
        <w:br/>
        <w:t xml:space="preserve">2) Того ради, с получением сего, имеете вы, господин капитан, немедленно принять надлежащие меры... (из бумаги оренбургского генерала коменданту Белогорской крепости). </w:t>
        <w:br/>
        <w:t>3) На запрос вашего превосходительства касательно прапорщика Гринева... объяснить имею честь: оный прапорщик Гринев находился... (из письма оренбургского генерала следственной комиссии в Казани).</w:t>
      </w:r>
    </w:p>
    <w:p>
      <w:pPr>
        <w:pStyle w:val="Style15"/>
        <w:rPr/>
      </w:pPr>
      <w:r>
        <w:rPr>
          <w:rFonts w:cs="Arial" w:ascii="Georgia" w:hAnsi="Georgia"/>
          <w:u w:val="single"/>
        </w:rPr>
        <w:t>Справка.</w:t>
      </w:r>
      <w:r>
        <w:rPr>
          <w:rFonts w:cs="Arial" w:ascii="Georgia" w:hAnsi="Georgia"/>
        </w:rPr>
        <w:t xml:space="preserve"> </w:t>
      </w:r>
    </w:p>
    <w:p>
      <w:pPr>
        <w:pStyle w:val="Style15"/>
        <w:rPr/>
      </w:pPr>
      <w:r>
        <w:rPr>
          <w:rFonts w:cs="Arial" w:ascii="Georgia" w:hAnsi="Georgia"/>
        </w:rPr>
        <w:t xml:space="preserve">1) </w:t>
      </w:r>
      <w:r>
        <w:rPr>
          <w:rFonts w:cs="Georgia" w:ascii="Georgia" w:hAnsi="Georgia"/>
          <w:i/>
          <w:iCs/>
        </w:rPr>
        <w:t xml:space="preserve">Доложить </w:t>
      </w:r>
      <w:r>
        <w:rPr>
          <w:rFonts w:cs="Arial" w:ascii="Georgia" w:hAnsi="Georgia"/>
        </w:rPr>
        <w:t xml:space="preserve">– сообщить; </w:t>
        <w:br/>
        <w:t xml:space="preserve">2) </w:t>
      </w:r>
      <w:r>
        <w:rPr>
          <w:rFonts w:cs="Georgia" w:ascii="Georgia" w:hAnsi="Georgia"/>
          <w:i/>
          <w:iCs/>
        </w:rPr>
        <w:t xml:space="preserve">имеете вы </w:t>
      </w:r>
      <w:r>
        <w:rPr>
          <w:rFonts w:cs="Arial" w:ascii="Georgia" w:hAnsi="Georgia"/>
        </w:rPr>
        <w:t xml:space="preserve">– следует вам, </w:t>
      </w:r>
      <w:r>
        <w:rPr>
          <w:rFonts w:cs="Georgia" w:ascii="Georgia" w:hAnsi="Georgia"/>
          <w:i/>
          <w:iCs/>
        </w:rPr>
        <w:t xml:space="preserve">принять надлежащие меры </w:t>
      </w:r>
      <w:r>
        <w:rPr>
          <w:rFonts w:cs="Arial" w:ascii="Georgia" w:hAnsi="Georgia"/>
        </w:rPr>
        <w:t xml:space="preserve">– принять соответствующие меры; </w:t>
        <w:br/>
        <w:t xml:space="preserve">3) </w:t>
      </w:r>
      <w:r>
        <w:rPr>
          <w:rFonts w:cs="Georgia" w:ascii="Georgia" w:hAnsi="Georgia"/>
          <w:i/>
          <w:iCs/>
        </w:rPr>
        <w:t xml:space="preserve">касательно </w:t>
      </w:r>
      <w:r>
        <w:rPr>
          <w:rFonts w:cs="Arial" w:ascii="Georgia" w:hAnsi="Georgia"/>
        </w:rPr>
        <w:t xml:space="preserve">– относительно, </w:t>
      </w:r>
      <w:r>
        <w:rPr>
          <w:rFonts w:cs="Georgia" w:ascii="Georgia" w:hAnsi="Georgia"/>
          <w:i/>
          <w:iCs/>
        </w:rPr>
        <w:t xml:space="preserve">объяснить имею честь </w:t>
      </w:r>
      <w:r>
        <w:rPr>
          <w:rFonts w:cs="Arial" w:ascii="Georgia" w:hAnsi="Georgia"/>
        </w:rPr>
        <w:t xml:space="preserve">– могу сообщить, </w:t>
      </w:r>
      <w:r>
        <w:rPr>
          <w:rFonts w:cs="Georgia" w:ascii="Georgia" w:hAnsi="Georgia"/>
          <w:i/>
          <w:iCs/>
        </w:rPr>
        <w:t xml:space="preserve">оный прапорщик </w:t>
      </w:r>
      <w:r>
        <w:rPr>
          <w:rFonts w:cs="Arial" w:ascii="Georgia" w:hAnsi="Georgia"/>
        </w:rPr>
        <w:t>– этот прапорщик.</w:t>
      </w:r>
    </w:p>
    <w:p>
      <w:pPr>
        <w:pStyle w:val="Style15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Поведение итогов, награждение команд</w:t>
      </w:r>
    </w:p>
    <w:p>
      <w:pPr>
        <w:pStyle w:val="Normal"/>
        <w:spacing w:lineRule="auto" w:line="360"/>
        <w:ind w:firstLine="720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илистики в школе имеет важное общеобразовательное значение. Знакомясь с основными понятиями и совершенствуя разнообразные стилистические умения, ученики расширяют свой кругозор, развивают познавательные способности. В процессе таких занятий воспитывается языковой вкус, развивается чувство языка, чувство стиля. Все это способствует повышению общего культурного уровня учащихся и лучшему усвоению всех школьных предметов, так как именно при изучении разных предметов у учащихся формируется собственный, индивидуальный стиль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илистики в школе имеет и большое воспитательное зна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и знакомстве с различными стилистическими средствами языка учащиеся не просто получают представление о его богатстве, но и проникают любовью и уважением к русскому язы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ыбор дидактического материала для работы по стилистике предполагает необходимость обращения к образцовым произведениям, в первую очередь к тем, которые входят в школьную программу и дают реальную возможность использовать их в воспитательных цел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обучения стилистике в школе важно закрепить умения и навыки владении не только нормами русского литературного языка вообще, но и языковыми нормами, характерными для различных сти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ладение системой знаний создает основу для понимания богатства стилистической системы языка, то владение системой стилистических умений дает возможность учащимся сознательно и целенаправленно использовать эти богатства в практических цел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раз нужно отметить о необходимости изучения стилистики в школьном курсе русского языка. Ей не только должны отводиться специальная система уроков, но и желательно на каждом уроке русского языка и в каждом классе выполнять те или иные стилистические упражнения и задания. Только в данном случае можно говорить об эффективности обучения стилис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оставной частью процесса реализации личностно-ориентированного обучения и неотъемлемой частью гуманитарного образования в школе является речевое развитие школьников, осуществляемое на уроках русского языка через работу с текстом, которая способствует формированию мировоззрения, знаний, жизненной позиции учеников, способности выражать и защищать свою пози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ринимаем точку зрения И. Р. Гальперина на содержание понятия «текст», который, по его мнению, представляет собой снятый момент языкового творческого процесса, представленный в виде конкретного произведения, отработанного в соответствии со стилистическими нормами данного типа письменной (устной) разновидности языка, произведение, имеющее заголовок, завершенное по отношению к содержанию этого заголовка, состоящее из взаимообусловленных частей и обладающее целенаправленностью и прагматической установ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ликое множество стилистических упражнений, но по сравнению с сочинением изложение проще и доступней школьнику, поскольку сочинение является работой со многими известными, а изложение пишется на основе образца, в котором все проблемы создания текста даны в готовом, решенном виде: тема выбрана, материал собран и обработан, идея определена и реализована, вопросы сюжета и композиции разработаны, речевое выражение найде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ие, как показал анализ методической литературы, представляет собой такую работу, в которой присутствует и воспроизведение на основе копирования, и творчества. Воспроизведение сюжета, композиции не требует от учащихся творческих усилий. Однако отыскивание языковой формы не может основываться на одной только памяти – оно требует творчества. Именно по тому, что главная цель проведения изложений состоит в решении языковой проблемы, а это решение требует творческих усилий, мы в праве называть изложение, в том числе и близкое к тексту, работой творчес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казало, что основной формой работы на уроке подготовки к изложению должен стать комплексный анализ текста. Он также является основным упражнением по стилис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текста – это не только интересный, но и чрезвычайно полезный вид работы, при котором осуществляется функциональный  и системный подход к изучению языка, а так же ярко выявляются межпредметные связ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му анализу текста надо учить постоянно и целенаправленно, чему способствуют тренировочные упражнения, соседствующие с анализом мини – текстов, состоящих из двух трех предложений. Языковое явление, изучаемое детьми, оказывается не вырванным «с корнем» из своего контекста, оно «живет» в нем, сохраняя почти все естественные и трудноуловимые связи со своим лингвистическим окружением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Style15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аранов, М. Т. Русский язык. Учебник для 5 класса общеобразовательных учреждений / М. Т. Баранов, Т. А. Ладыженская, Л. А. Тростенцова; под общ. ред. В. Л. Склярова. – М.: Просвещение, 2004. – 315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ранов, М. Т. Русский язык. Учебник для 6 класса общеобразовательных учреждений / М. Т. Баранов, М. А. Ладыженская, Л. А. Тростенцова; под общ. ред. Н. М. Шанского. – М.: Просвещение, 2004. – 242 с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аранов, М. Т. Русский язык. Учебник для 7 класса общеобразовательных учреждений / М. Т. Баранов, Т. А. Ладыженская, Л. А. Тростенцова; под общ. ред. В. Л. Склярова. – М.: Просвещение, 2005. – 342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аранов, М. Т. Методика преподавания русского языка: учеб. пособие для студентов пединститутов. / М. Т. Баранов, Т. А. Ладыженская, М. Р. Львов. – М.: Просвещение, 1990. – 36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абайцева, В. В. Виды разбора на уроках русского языка: Пособие для учителя / В. В. Бабайцева, В. М. Шаталова. – М.: Наука, 1985. – 265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Баркударов, С. Г. Русский язык. Учебник для 8 класса общеобразовательных учреждений / С. Г. Баркударов, С. Е. Крючков, Л. Ю. Максимов. – М.: Просвещение, 2005. – 325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аркударов, С. Г. Русский язык. Учебник для 9 класса общеобразовательных учреждений / С. Г. Баркударов, С. Е. Крючков, Л. Ю. Максимов. – М.: Просвещение, 2005. – 342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Баклушина, Л. Б. Стили и типы речи / Л. Б. Баклушина // Русский язык (ПС) №27 – 2000 г. (июл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Барлас, Л. Г. Русский язык: Стилистика. / Л. Г. Барлас. – М.: Просвещение, 1978. – 255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Бахтин, М. М. Вопросы стилистики на уроках русского языка в средней школе: Стилистическое значение бессоюзного сложного предложения / М. М. Бахтин // Русская словесность. – 1994. - №2. –  с. 47 – 5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Винокур, Г. О. Избранные работы по русскому языку / Г. О. Винокур. – М.: Просвещение, 1959. – 223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 Васильева, А. Н. Курс лекций по стилистике русского языка / А. Н. Васильева. – М.: Наука, 1976. – 30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 Власенков, А. И. Русский язык. Грамматика. Текст. Стили речи: Учеб. пособие для 10 - 11 кл. / А. И. Власенков, Л. М. Рыбченкова. – М.: Просвещение, 1998. – 323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 Виноградов, В.В. О языке художественной литературы / В. В. Виноградов. – М.: Просвещение, 1959. – 223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5. Гальперин, И. Р. Текст как объект лингвистического исследования / И. Р. Гальперин – М., Логос, 1981. – с. 31 – 4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6. Голуб, И. Б. Стилистика русского языка: учеб. пособие для студентов высших учебных заведений, обучающихся по специальности «Журналистика» / И. Б. Голуб. – 6 – е изд. – М.: Айрис – пресс, 2005. – 44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7. Граудина, Л. К. Грамматическая правильность русской речи / Л. К. Граудина, В. А. Ицкович, Л. П. Котлинская. – М.: 1986. – 123 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8. Греков, В. Ф. Пособие для занятий по русскому языку в старших классах средней школы / В. Ф. Греков, С. Е. Крючков, Л. А. Чешко – М., Просвещение, 2000. – 325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9. Иконников, С. Н. Стилистическая работа в процессе изучения русского языка / С. Н. Иконников. – М.: Просвещение, 1977. – 10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. Иконников, С. Н. Стилистика в курсе русского языка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) / С. Н. Иконников. – М.: Просвещение, 1979. – 30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1. Кожина, М. Н. Стилистика русского языка; учеб. пособие для студентов фак. рус. яз. и литературы пед. институтов / М. Н. Кожина. – М.: Просвещение, 1977. – 36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2. Краткий справочник по современному русскому языку / под. ред. П. А. Леканта. – М., Наука, 1991. – 301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3. Лебедев, Н. М. Обобщающие таблицы и упражнения по русскому языку / Н. М. Лебедев. – М.: Дрофа, 1991. – 34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4. Лебедев, В. А. Поурочные разработки к учебнику М. Т. Баранова, Т. А. Ладыженской, Л. А. Тростенцовой и др. «Русский язык. 6 класс.» / В. А. Лебедев. – М.: Дрофа, 2002. – 352 с. – (Библиотека учителя. Русский язы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Малявина, Т.П. Дидактические возможности текстов современных писателей Д. Громова и О. Ладыженского (Псевдоним Г.Л. Олди) / Т.П. Малявина // Язык. Культура. Личность: межвуз. Сб. науч. Тр., Всероссийская научно – практическая конференция. «Язык и литература в контексте культуры» / отв. ред. С.М. Колесникова. - М.: 2004. – С. 110-11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Малявина, Т.П. Система контролирующих заданий по курсу «Стилистика» / Т.П. Малявина // Научно – методические аспекты контроля качества образования студентов по гуманитарным дисциплинам: сб. научн. Тр. – Сер. «Контроль качества высшего педагогического образования» / Мордов. гос. пед. ин-т. – Саранск, 2005. – С. 89-9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Малявина, Т.П. Подготовка к сочинению на уроке синтаксиса / Т.П. Малявина // Русская словесность: Методический журнал. – М.: Школа Пресс, 2001. - №5. – С. 39-4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8. Никитина, Е. И. Русская речь: Учеб. пособие по развитию речи для 8 – 9 кл. / Е. И. Никитина. – М., Просвещение, 1995. – 10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9. Никитина, Е. И. Русская речь: Пособие по развитию связной речи: 5 – 7 кл. / Е. И. Никитина. – 2-е ид. - М.: Просвещение, 1991. – 19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0. Одинцов, В. В. Лингвистические парадоксы: Книга для учащихся старших классов / В. В. Одинцов. – М.: Наука., 1988. – 6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1. Панфилов, А. К. Лекции по стилистике русского языка / А. К. Панфилов. – М.: Просвещение, 1972. – 312 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2. Пленкин, Н. А. Стилистика русского языка / Н. А. Пленкин. – М.: Просвещение, 1975. – 142 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3. Рахманин, Л. В. Стилистика деловой речи и редактирование служебных документов / Л. В. Рахманин. – М. 1983, - с. 33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4.  Розенталь, Д. Э. Практическая стилистика русского языка / Д. Э. Розенталь. – Изд. 3-е. – М.: Просвещение, 1974. – 205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5. Соколова, В. В. Культура речи и культура общения / В. В. Соколова. – М.: Наука, 1995. – 121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6. Типовые программы по русскому языку для средней общеобразовательной школы с русским языком обуче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. – М., 1992. – 7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7. Чижова, Т. И. Основы методики обучения стилистики в средней школе / Т. И. Чижова. – М.: Просвещение, 1987. – 17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8. Черемисин, А. Г. Пособие по стилистике русого языка /  А. Г. Черемисин. – М.: Просвещение, 1974. – 201 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9. Чешко Л. А. Русский язык: Учеб. пособие для слушателей подготовительных отделений высших учебных заведений / Л. А. Чешко. – М.: Наука, 1981. – 121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0. Щерба, Л. В. Совершенный русский язык / Л. В. Щерба. – М.: Просвещение, 1957. – 411 с.  </w:t>
      </w:r>
    </w:p>
    <w:p>
      <w:pPr>
        <w:pStyle w:val="Style15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1:00Z</dcterms:created>
  <dc:creator>User</dc:creator>
  <dc:description/>
  <cp:keywords/>
  <dc:language>en-US</dc:language>
  <cp:lastModifiedBy>User</cp:lastModifiedBy>
  <dcterms:modified xsi:type="dcterms:W3CDTF">2014-09-29T13:52:00Z</dcterms:modified>
  <cp:revision>2</cp:revision>
  <dc:subject/>
  <dc:title/>
</cp:coreProperties>
</file>