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дборка загадок для словарных диктан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Съедобные словарные диктанты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углое, румяное,</w:t>
        <w:br/>
        <w:t>Я расту на ветке.</w:t>
        <w:br/>
        <w:t>Любят меня взрослые,</w:t>
        <w:br/>
        <w:t>И маленье детки. (яблоко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тот плод едва обнимешь,</w:t>
        <w:br/>
        <w:t>Если слаб, то не поднимешь,</w:t>
        <w:br/>
        <w:t>На куски его порежь,</w:t>
        <w:br/>
        <w:t>Мякоть красную поешь. (арбуз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о одёжек,</w:t>
        <w:br/>
        <w:t>И все без застёжек. (капуст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родилась я на славу,</w:t>
        <w:br/>
        <w:t>Голова бела, кудрява.</w:t>
        <w:br/>
        <w:t>Кто любит щи —</w:t>
        <w:br/>
        <w:t>Меня в них ищ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з окошек, без дверей,</w:t>
        <w:br/>
        <w:t>Полна горница людей. (огурец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на грядке под листок</w:t>
        <w:br/>
        <w:t>Закатился чурбачок -</w:t>
        <w:br/>
        <w:t>Зеленец удаленький,</w:t>
        <w:br/>
        <w:t>Вкусный овощ маленький. (огурец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кололся тесный домик</w:t>
        <w:br/>
        <w:t>На две половинки.</w:t>
        <w:br/>
        <w:t>И посыпались оттуда</w:t>
        <w:br/>
        <w:t>Бусинки-дробинки. (горох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ый нос в землю врос,</w:t>
        <w:br/>
        <w:t>А зеленый хвост снаружи.</w:t>
        <w:br/>
        <w:t>Нам зеленый хвост не нужен,</w:t>
        <w:br/>
        <w:t>Нужен только красный нос. (морковь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 кудрявый хохолок</w:t>
        <w:br/>
        <w:t>Лису из норки поволок.</w:t>
        <w:br/>
        <w:t>На ощупь - очень гладкая,</w:t>
        <w:br/>
        <w:t>На вкус - как сахар сладкая. (морковь)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на прячется от солнца</w:t>
        <w:br/>
        <w:t>Под кустом в глубокой норке,</w:t>
        <w:br/>
        <w:t>Бурая – не мишка,</w:t>
        <w:br/>
        <w:t>В норке - но не мышка. (картофель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казиста, шишковата,</w:t>
        <w:br/>
        <w:t>А придёт на стол она,</w:t>
        <w:br/>
        <w:t>Скажут весело ребята:</w:t>
        <w:br/>
        <w:t>"Ну, рассыпчата, вкусна!" (картофель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ый, детки, но не мак,</w:t>
        <w:br/>
        <w:t>В огороде – не бурак,</w:t>
        <w:br/>
        <w:t>Сочный лакомый синьор.</w:t>
        <w:br/>
        <w:t>Угадали? (помидор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на нашей грядке</w:t>
        <w:br/>
        <w:t>Выросли загадки</w:t>
        <w:br/>
        <w:t>Сочные да крупные,</w:t>
        <w:br/>
        <w:t>Вот такие круглые.</w:t>
        <w:br/>
        <w:t>Летом зеленеют,</w:t>
        <w:br/>
        <w:t>К осени краснеют. (помидор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«Зелёные» загадк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ной веселит,</w:t>
        <w:br/>
        <w:t>Летом холодит,</w:t>
        <w:br/>
        <w:t>Осенью питает,</w:t>
        <w:br/>
        <w:t>Зимой согревает.(дерево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ной зеленела,</w:t>
        <w:br/>
        <w:t>Летом загорела,</w:t>
        <w:br/>
        <w:t>Осень в сад пришла,</w:t>
        <w:br/>
        <w:t>Красный факел зажгла.(рябин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лесной опушке</w:t>
        <w:br/>
        <w:t>Стоят подружки.</w:t>
        <w:br/>
        <w:t>Платьица белёны,</w:t>
        <w:br/>
        <w:t>Шапочки зелёны.(берёз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сская красавица</w:t>
        <w:br/>
        <w:t>Стоит на поляне,</w:t>
        <w:br/>
        <w:t>В зелёной кофточке,</w:t>
        <w:br/>
        <w:t>В белом сарафане.(берёз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в покое, замер ветер</w:t>
        <w:br/>
        <w:t>И деревья все молчат...</w:t>
        <w:br/>
        <w:t>Нет, не все ещё - у этих</w:t>
        <w:br/>
        <w:t>Листья тихо шелестят.(осин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о за дерево стоит –</w:t>
        <w:br/>
        <w:t>Ветра нет, а лист дрожит? (осин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ёл я лугом по тропинке,</w:t>
        <w:br/>
        <w:t>Видел солнце на травинке.</w:t>
        <w:br/>
        <w:t>Но совсем не горячи</w:t>
        <w:br/>
        <w:t>Солнца белые лучи.(ромашк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оят в лугах сестрички —</w:t>
        <w:br/>
        <w:t>Золотой глазок, белые реснички.(ромашк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сы красные висят</w:t>
        <w:br/>
        <w:t>Из кустов на нас глядят,</w:t>
        <w:br/>
        <w:t>Очень любят бусы эти</w:t>
        <w:br/>
        <w:t>Дети, птицы и медведи.(малин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нам приехали с бахчи</w:t>
        <w:br/>
        <w:t>полосатые мячи.(арбуз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а, сочна, душиста,</w:t>
        <w:br/>
        <w:t>Растёт низко, к земле близко.(ягод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Школьные загадк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ёрный Ивашка,</w:t>
        <w:br/>
        <w:t>Деревянная рубашка,</w:t>
        <w:br/>
        <w:t>Где носом пройдёт -</w:t>
        <w:br/>
        <w:t>Там заметку кладёт.(карандаш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моты не знаю,</w:t>
        <w:br/>
        <w:t>А до скончания пишу. (карандаш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этой узенькой коробке </w:t>
        <w:br/>
        <w:t>Ты найдёшь карандаши,</w:t>
        <w:br/>
        <w:t>Ручки, перья, скрепки, кнопки,</w:t>
        <w:br/>
        <w:t>Что угодно для души.(пенал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вый дом несу в руке,</w:t>
        <w:br/>
        <w:t>Дверцы дома - на замке.</w:t>
        <w:br/>
        <w:t>Тут жильцы бумажные,</w:t>
        <w:br/>
        <w:t>Все ужасно важные.(портфель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школьной сумке я сижу,</w:t>
        <w:br/>
        <w:t>Как ты учишься, скажу.(дневник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квы-значки, как бойцы на парад,</w:t>
        <w:br/>
        <w:t>В строгом порядке построены в ряд.</w:t>
        <w:br/>
        <w:t>Каждый в условленном месте стоит</w:t>
        <w:br/>
        <w:t>А называется строй ...(алфавит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 я в клетку, то в линейку.</w:t>
        <w:br/>
        <w:t>Написать на мне сумей.</w:t>
        <w:br/>
        <w:t>Можешь и нарисовать.</w:t>
        <w:br/>
        <w:t>Что такое я?  (тетрадь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39:00Z</dcterms:created>
  <dc:creator>Наталья</dc:creator>
  <dc:description/>
  <dc:language>en-US</dc:language>
  <cp:lastModifiedBy>Наталья</cp:lastModifiedBy>
  <dcterms:modified xsi:type="dcterms:W3CDTF">2013-11-17T08:19:00Z</dcterms:modified>
  <cp:revision>2</cp:revision>
  <dc:subject/>
  <dc:title/>
</cp:coreProperties>
</file>